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39 г Арзамаса</w:t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русского языка</w:t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Что мы знаем про осень»</w:t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ind w:left="-851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ind w:left="4962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Style15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логопедической группы</w:t>
      </w:r>
    </w:p>
    <w:p>
      <w:pPr>
        <w:pStyle w:val="Style15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оногова Татьяна Ивановна</w:t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рзамас</w:t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репление обобщённых знаний детей об осени, осенних явлениях в природе, изменениях в жизни птиц и зверей, труде людей в осеннюю по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креплять знания детей о последовательности осенних изменений в природ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имулировать познавательную деятельность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вать умения детей определять и называть все происходящие изменения осенней природы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вать сообразительность, логическое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спитывать интерес к сезонным изменениям в природе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спитывать эстетические чувства, умение видеть красоту природы в любое время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ррекционные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ктивизировать словарь детей по теме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вать связную речь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вать внимание и памят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творений об осени Ф.И. Тютчева, А.К. Толстого, Н.М. Плещеева, А.С. Пушкина; игра «Подбери предмет к призна</w:t>
        <w:softHyphen/>
        <w:t>кам» (осенний, осенняя, осенне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и прогулки в осенний парк, по улицам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альбомов «Осень», «Времена года», буклета «Осенняя фантазия»,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ы И.И.Левитана «Золотая осень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в природе, беседы, просмотр диафильм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картинок с изменениями в труде людей, жизни животных и птиц; конверт; кроссворд; мольберт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сейчас зима или осень? Что-то холодно стало. Наверное, зима уж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ос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 осень, а так холодно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конец осени. Поздняя осень. Предзимье.</w:t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в окно залетел вот этот последний осен</w:t>
        <w:softHyphen/>
        <w:t>ний листочек. Почему-то грустный. Как вы думаете, почему?</w:t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 зима. Все листья облетели.</w:t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, ребята, подумаем вместе, можно ли этот листочек немного развеселить или успокоить. Что вы може</w:t>
        <w:softHyphen/>
        <w:t>те предложить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у будет хорошо без листочков, оно не замерз</w:t>
        <w:softHyphen/>
        <w:t>нет. Осенью деревья должны отдыхать. Корни не смогут в мороз давать воду листьям. А опавшие листья — это удобре</w:t>
        <w:softHyphen/>
        <w:t>ние для дере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ребята. Так что, листочек осенний, ты не грусти, а послушай лучше, как много интересного знают ребята об осени. Оставайся с н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Бывает или нет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едагог произносит фразу.  Дети говорят, возможно, ли эт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упил ноябрь. Мы взяли лукошко, и пошли в лес за гриб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улице темно, светят фонари, а еще не ночь и время не поздне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жит ежик вдоль дорожек и скользит по ль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не нравится осенью ходить в лес собирать грибы и земля</w:t>
        <w:softHyphen/>
        <w:t>ни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равляют ошибки и дают правильные варианты пред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Динамическая пау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длинной тонкой ножке                     Дети скачут по кругу на одной ноге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дождик по дорожке.                             Скачут на другой ноге в обратную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рон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лужице – смотри, смотри! –                         Останавливаются и показывают  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скает пузыри.                                           руками на воображаемые пузыр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тальон приносит письмо от Знайки. На конверте надпись: «Юным знатокам природы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чталь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итает).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, я знаю, что вы подросли и через год пойдете в школу. Посылаю вам кросс</w:t>
        <w:softHyphen/>
        <w:t>ворд. Впишите в клетки названия всего, что видите на картин</w:t>
        <w:softHyphen/>
        <w:t>ке, и вы прочтете название моего любимого времени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сообща разгадывают кроссворд, кладут его в конверт и отправляют Знай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бегает Незнайка, здоровается с ребятами и смотрит на свою сум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знай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ребята, помогите. Знайка попросил меня от</w:t>
        <w:softHyphen/>
        <w:t>нести картинки Тюбику. Попросил меня склеить листы, а я кру</w:t>
        <w:softHyphen/>
        <w:t>тил сумку и все картинки перемешались, а собрать не могу. Что же мне делать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предлагают свою помощь. Незнайка достает из сумки перемешанные картинки трех периодов осени и карточки с циф</w:t>
        <w:softHyphen/>
        <w:t>рами «9», «10», «11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, здесь еще цифры какие-то. Что же они обозначают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месяцы осе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пределяют страницы сентября, октября, ноября. Попутно рассказывают Незнайке об отлете птиц, о труде людей осенью, жизни звер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 благодарит детей за собранную книгу. Достает из сумки тетрад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Ребята, я хожу в школу. Послушайте сочине</w:t>
        <w:softHyphen/>
        <w:t>ние про осень. Я сам напис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упила осень. Листья на деревьях пожелтели. Они стоят очень красивые. Стало прохладнее, идут дожди. Люди собирают урожай овощей и фруктов. Жаль, что цветов осе</w:t>
        <w:softHyphen/>
        <w:t>нью нет. Зимующие птицы не хотят с нами зимовать и улетели на юг. Улетели ласточки, грачи, воробьи. Хорошо и свежо дышится в лесу осенью. Звери заснули. Спит, свер</w:t>
        <w:softHyphen/>
        <w:t>нувшись клубочком, в дупле белка. Только волки и лисы бе</w:t>
        <w:softHyphen/>
        <w:t>гают и гложут кору деревьев. Осень — неинтересное, скуч</w:t>
        <w:softHyphen/>
        <w:t>ное время года, хорошо, если б после лета сразу зима насту</w:t>
        <w:softHyphen/>
        <w:t>пила!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ав сочинение Незнайки до конца, дети делают выводы, го</w:t>
        <w:softHyphen/>
        <w:t>ворят, в каком месте текст следует исправить. Воспитатель задает во</w:t>
        <w:softHyphen/>
        <w:t>просы по текст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 благодарит детей и торопится домой переписать со</w:t>
        <w:softHyphen/>
        <w:t>чи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Ребята, а если после лета сразу наступит зима? Что случится, если осени не будет?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се живое не успеет подготовиться к зиме. Погиб</w:t>
        <w:softHyphen/>
        <w:t>нут деревья, замерзнут птицы и насекомые. Не сделают запа</w:t>
        <w:softHyphen/>
        <w:t>сы на зиму белка, еж. Люди не успеют убрать урожа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Вы много, ребята, знаете об осени и любите ее. В это время года вам скучно не бывает, всегда найдется занятие интересное и полез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е занятия дети вместе с Незнайкой исполня</w:t>
        <w:softHyphen/>
        <w:t>ют песню об осени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Н.В. Ознакомление дошкольников с окружающим и социальной действительностью – М., 2004 г.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, Куликова Т.А. Дети, взрослые и мир вокруг – М., 1993г.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А. Мой мир – М., 2000г.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Развитие связной речи – М.,1988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А. Теория и методика ознакомления дошкольников с окружающей действительностью – М., 1998г.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Г.П. Культура общения дошкольников – Киев, 1988г.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У.М. Формирование речевой и познавательной активности у детей с ОНР – М., 2005 г.</w:t>
      </w:r>
    </w:p>
    <w:p>
      <w:pPr>
        <w:pStyle w:val="Style15"/>
        <w:numPr>
          <w:ilvl w:val="0"/>
          <w:numId w:val="1"/>
        </w:numPr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ойко Г.С. Игры и игровые упражнения для развития речи – М, 1988 г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2:00Z</dcterms:created>
  <dc:creator>аворрпрр</dc:creator>
  <dc:description/>
  <cp:keywords/>
  <dc:language>en-US</dc:language>
  <cp:lastModifiedBy>Пользователь</cp:lastModifiedBy>
  <dcterms:modified xsi:type="dcterms:W3CDTF">2014-12-23T10:39:00Z</dcterms:modified>
  <cp:revision>4</cp:revision>
  <dc:subject/>
  <dc:title/>
</cp:coreProperties>
</file>