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г. Набережные Челны «Детский сад общеразвивающего вида с приоритетным осуществлением деятельности по познавательно-речевому направлению развития детей №7 «Рябин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для 1 класс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Ма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лиева Валерия Валерия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о схемой звукового состава слова «ма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умения детей определять наличие заданного звука в сл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проводить звуковой анализ слов «ма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ить определять первый (гласный) звук в слов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онематического слуха, восприятия, внимания, памяти, словесно-лог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называть слова на заданный зву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ыва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речевое внимание и фонематический слу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 детей умения: работать в коллективе, терпеливо выслушивать вопросы педагогов, ответы товарищей и уважать их мнени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емонстрационный:</w:t>
      </w:r>
      <w:r>
        <w:rPr>
          <w:sz w:val="28"/>
          <w:szCs w:val="28"/>
        </w:rPr>
        <w:t xml:space="preserve"> картинка с изображением мака, картинка с изображением хлебобулочных изделий, картинка с изображением автобуса, утки и ослика, схема для анализа из трех клеточек, указ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раздаточный: </w:t>
      </w:r>
      <w:r>
        <w:rPr>
          <w:sz w:val="28"/>
          <w:szCs w:val="28"/>
        </w:rPr>
        <w:t>карточка со схемой из трех клеточек (домики для звуков), счетные пал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ознакомить детей со схемой звукового состава слова «мак»; научить произносить слово медленно, интонационно выделяя звук, который отмечается на схеме; произносить слово в соответствии с движением указки по схеме; упражнять в определении первого (гласного) звука в слове, развивать умение называть слова на заданный зв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какая у меня здесь картина (на картине нарисован мак, под рисунком схема для анализа из трех клеточек)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Цвёл когда — носил, как франт,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 макушке красный бант,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 созрел он — и макушка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тала словно погремушка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ногим в городе большом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Лишь по бубликам знаком. (Мак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. Костар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ой это цветок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а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нам знаком мак по бубликам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маком посыпают бубл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семена мака с древних времен использовали в приготовлении различных блюд: маковые семена абсолютно безвредны и очень питательны. Семенам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ка посыпают сверху мучные изделия (булочки, калачи, баранки, сушки и др.) или используют как начинку для макового пирога и рулета, применяют для изготовления халвы и различных кондитерских изделий.(Воспитатель показывает картинки с бубликами, калачами и пр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такой красивый и полезный цветок ма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роведем физкультминут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ые цве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красные цвет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ют лепестки.</w:t>
        <w:tab/>
        <w:t>(раскрыть руки над головой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ок чуть дыши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естки колышет.</w:t>
        <w:tab/>
        <w:t>(покачать руками над головой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красные цвет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вают лепестки.</w:t>
        <w:tab/>
        <w:t>(руки сложить над головой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ой качают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 засыпают.</w:t>
        <w:tab/>
        <w:t>(покачивание головой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под маком нарисованы клеточки. Кто догадается. Что эти клеточки обозначают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Сережа:</w:t>
      </w:r>
      <w:r>
        <w:rPr>
          <w:sz w:val="28"/>
          <w:szCs w:val="28"/>
        </w:rPr>
        <w:t xml:space="preserve"> Это ящики такие, чтобы цветы сажа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ак Сережа решил. Нет, он неправильно подумал. Эти клеточки не ящики. Что означают эти клеточки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ву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 каком слове обозначают звуки эти клеточки? (Указкой показывает на схему звукового состава слова мак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Костя:</w:t>
      </w:r>
      <w:r>
        <w:rPr>
          <w:sz w:val="28"/>
          <w:szCs w:val="28"/>
        </w:rPr>
        <w:t xml:space="preserve"> В слове ма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чень хорошо! Правильно сказал Костя: эти клеточки обозначают, сколько звуков в слове мак. Сколько же здесь клеточек? Ты посчитала, Катя? Сколько? А у тебя, Саша, а у Сережи? (Вызывает с места 5-7 детей.) У всех получилось три клеточки? Значит, в слове мак сколько звуков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ри зву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три. Запомните. Это будет наш с вами секрет: сколько клеточек нарисовано под картинкой, столько, значит, в этом слове звуков. Вот теперь давайте попробуем слово мак произнести вместе с моей указкой. Посмотрите, я сначала сама вам скажу: мак(одновременно ведет указкой по схеме звукового состава слова). Теперь давайте все будем хором говорить вместе с моей указкой (сказать хором 2-3 раза, при этом воспитатель очень внимательно вслушивается, не торопится ли кто из детей). Молодцы! А теперь возьмите у себя на столе карточки и переверните их. Что там нарисовано?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ри клеточ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на подносах у вас лежат счетные палочки – это и будут ваши маленькие указки. Возьмите в руку указку. И давайте попробуем сделать так: я буду произносить слово, а вы ведите указкой по клеточкам. На большой таблице я вела указкой, а вы говорили. Теперь сделаем наоборот: я буду говорить, а вы ведите указкой. Приготовились, внимательно меня слушайте: мак (воспитатель стоит так, чтобы контролировать все действия дете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неплохо у вас получилось. У Кости, правда указка торопилась и у Андрея тоже, а у Вари и у Степы немножко отставала. Но, конечно, с первого раза этому трудно научиться. Давайте попробуем еще разок. М – Костя, я еще только первый звук говорю, а у тебя указка уже в третьей клеточке оказалась! Не спеши! Давайте снова: мак. Уже гораздо лучше! Научились говорить слово в соответствии с движением моей указки, а ведь это трудно! Я вами очень доволь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На столе у меня лежат картинки. Послушайте задание. Выберите картинку и определите звук в начале слова (первый звук). (Воспитатель вызывает всех детей по цепочке.) Выходи, С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Автобу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звук в начале слова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Звук 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ец. Женя, ты назови звук в начале сл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Женя:</w:t>
      </w:r>
      <w:r>
        <w:rPr>
          <w:sz w:val="28"/>
          <w:szCs w:val="28"/>
        </w:rPr>
        <w:t xml:space="preserve"> Утка. Звук 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. Лиза, выбирай картинк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Лиза:</w:t>
      </w:r>
      <w:r>
        <w:rPr>
          <w:sz w:val="28"/>
          <w:szCs w:val="28"/>
        </w:rPr>
        <w:t xml:space="preserve"> Осли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(Для задания подобраны картинки с гласными звуками в начале слова: а, о, у, и. э.) Все справились с заданием, молодцы!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урова Л.Е. Обучение грамоте в детском саду. М.: Школьная Пресса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старев Н. Для маленьких /Н. Костарев. Загадки. — Пенза: Кн. изд-во, 19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ищева Н. В. Картотека подвижных игр, упражнений, физкультминуток, пальчиковой гимнастики. Изд. 2-е, дополненное. – СПб: ООО Издательство «ДЕТСТВО-ПРЕСС»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 рождения до школы. Примерная основная общеобразовательная программа дошкольного образования/ под ред. Н.Е. Вераксы, Т.С. Комаровой, М.А. Васильевой. - М.: Мозаика-Синтез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воспитания и обучения в детском саду/под ред. Васильевой М.А., Гербовой В.В., Комарова Т.С. - М.: Мозаика-Синтез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33:00Z</dcterms:created>
  <dc:creator>Windows 7</dc:creator>
  <dc:description/>
  <cp:keywords/>
  <dc:language>en-US</dc:language>
  <cp:lastModifiedBy>Пользователь</cp:lastModifiedBy>
  <dcterms:modified xsi:type="dcterms:W3CDTF">2014-12-21T06:38:00Z</dcterms:modified>
  <cp:revision>9</cp:revision>
  <dc:subject/>
  <dc:title>Муниципальное бюджетное дошкольное образовательное учреждение г</dc:title>
</cp:coreProperties>
</file>