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left="-851" w:right="-284" w:firstLine="28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 казен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дом-интерн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Южное Бут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технологии на тему</w:t>
      </w:r>
    </w:p>
    <w:p>
      <w:pPr>
        <w:pStyle w:val="Normal"/>
        <w:ind w:left="-851" w:right="-284"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й дом»</w:t>
      </w:r>
    </w:p>
    <w:p>
      <w:pPr>
        <w:pStyle w:val="Normal"/>
        <w:ind w:left="-851" w:right="-284"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36"/>
          <w:szCs w:val="36"/>
        </w:rPr>
        <w:t>подготовительная  группа</w:t>
      </w:r>
      <w:r>
        <w:rPr>
          <w:b/>
          <w:sz w:val="44"/>
          <w:szCs w:val="44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    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ченко Вадим Борис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5954" w:leader="none"/>
        </w:tabs>
        <w:ind w:left="-851" w:right="-284" w:firstLine="284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left="-851" w:right="-284" w:firstLine="284"/>
        <w:jc w:val="both"/>
        <w:rPr/>
      </w:pPr>
      <w:r>
        <w:rPr>
          <w:sz w:val="28"/>
          <w:szCs w:val="28"/>
          <w:u w:val="single"/>
        </w:rPr>
        <w:t xml:space="preserve">Цель занятия: </w:t>
      </w:r>
      <w:r>
        <w:rPr/>
        <w:t xml:space="preserve"> </w:t>
      </w:r>
      <w:r>
        <w:rPr>
          <w:sz w:val="28"/>
          <w:szCs w:val="28"/>
        </w:rPr>
        <w:t>формирование необходимых для жизни социально значимых навыков, игрового взаимодействия, формирование культуры поведения, развитие речи.</w:t>
      </w:r>
    </w:p>
    <w:p>
      <w:pPr>
        <w:pStyle w:val="Normal"/>
        <w:spacing w:lineRule="auto" w:line="480"/>
        <w:ind w:left="-851" w:righ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е пользоваться отдельными столярными инструментами (отвертка, «саморезы», «пальчики»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со схема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мения соединять по схеме детали для создания готового издел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ция эмоционально-волевой сферы, мыслительной деятельности, внимания, памяти, ориентации в пространств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дому, в котором живешь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манде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ить навыки коллективной работы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/>
      </w:pPr>
      <w:r>
        <w:rPr>
          <w:sz w:val="28"/>
          <w:szCs w:val="28"/>
          <w:u w:val="single"/>
        </w:rPr>
        <w:t>Наглядно-дидактический материал:</w:t>
      </w:r>
      <w:r>
        <w:rPr>
          <w:sz w:val="28"/>
          <w:szCs w:val="28"/>
        </w:rPr>
        <w:t xml:space="preserve"> картинка с изображением земли из космоса, реальных объектов на земле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лист фанеры, деревянные формы, «пальчики» (крепеж)</w:t>
      </w:r>
    </w:p>
    <w:p>
      <w:pPr>
        <w:pStyle w:val="Normal"/>
        <w:spacing w:lineRule="auto" w:line="480"/>
        <w:ind w:left="-851" w:right="-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. Я очень рад видеть вас на занятии. В жизни каждого человека родной дом имеет огромное значение.  О доме написано немало песен и стихов.  И сегодня наше занятие будет посвящено нашему дому, дому в котором вы живете, который стал для вас по-настоящему родным. А что это значит? Родной дом?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мотивация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хорошо бывает дома,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все уютно, близко и знакомо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от проблем укрыться можно мне всегда,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пугают неудачи и беда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в трудный час домой спешу скорее – 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ные стены сердце мне согреют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мый дом – надежный мой причал!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для меня начала всех начал!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й дом, конечно, не дворец роскошный,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в нашей жизни сложной, суматошной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места в мире для меня милей,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лей, уютней, ближе и светлей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рекционно-развивающий блок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нравилось вам стихотворение? А за что вы любите на дом? (хорошо,уютно)  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дома хорошо мечтается.   А вам никогда не мечталось  полететь и с высоты птичьего полета увидеть, как выглядит наш детский дом?(хотелось увидеть)   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идим же мы, как с высоты нашего роста выглядят любые маленькие предметы, а как же выглядят большие? Интересно же! Но к счастью, нам на помощь приходят летчики и космонавты, которые делают снимки объектов на земле с неба. На основе этих снимков мы можем  увидеть картинку, как выглядит наш интернат сверху. Она перед вами. ( показать детям рисунок интерната сверху)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этой картинки мы сделаем модель нашего детского дома. </w:t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о-двигательные упражнения</w:t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еред самым ответственным моментом нашего занятия нам надо немножко подвигаться. Давайте сделаем несколько упражнений.(выполнение движений под музыку).                 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/>
      </w:pPr>
      <w:r>
        <w:rPr>
          <w:sz w:val="28"/>
          <w:szCs w:val="28"/>
        </w:rPr>
        <w:t>Воспитатель: Для изготовления модели нам понадобится лист фанеры, крепеж («пальчики»), с помощью которых мы будем крепить детали между собой и деревянные бруски-детали. Работа эта не простая. Только дружным, слаженным коллективом мы сможем добиться успеха. Каждому из вас будет поставлена конкретная задача, от выполнения которой будет зависеть вся общая наша работа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лит детей на группы и ставит перед каждой группой задачи.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зачистка шкуркой фанерного листа;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складывание деталей согласно схеме;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 помещение «пальчиков» в отверстия, предварительно смазав их клеем и соединение изделия к основному блоку;</w:t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– прикручивание «саморезами» основного блока к фанере.</w:t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</w:t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-851" w:right="-284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 работы заключается в сборе полного изделия, когда из отдельных частей собирается готовая деревянная модель детского дома.</w:t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</w:t>
      </w:r>
    </w:p>
    <w:p>
      <w:pPr>
        <w:pStyle w:val="Normal"/>
        <w:spacing w:lineRule="auto" w:line="276" w:before="0" w:after="0"/>
        <w:ind w:left="-567" w:right="-28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Посмотрите, какая замечательная модель у нас получилась! Все молодцы, трудились очень дружно и слаженно! Спасибо всем.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цакова Л.В. Творим и мастерим: Ручной труд в детском саду и дома: Пособие для педагогов и родителей: Для занятий с детьми 4-7 лет. Издательство: Москва,Мозаика-Синтез (2007 г.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льянц Э. К. Учите детей мастерить: Пособие для воспитателей дет. сада.-2-е  изд., доп.-М.:Просвещение,19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5:00Z</dcterms:created>
  <dc:creator>pavel-67</dc:creator>
  <dc:description/>
  <cp:keywords/>
  <dc:language>en-US</dc:language>
  <cp:lastModifiedBy>Пользователь</cp:lastModifiedBy>
  <dcterms:modified xsi:type="dcterms:W3CDTF">2014-12-23T06:13:00Z</dcterms:modified>
  <cp:revision>5</cp:revision>
  <dc:subject/>
  <dc:title/>
</cp:coreProperties>
</file>