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№ 168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» </w:t>
      </w:r>
    </w:p>
    <w:p>
      <w:pPr>
        <w:pStyle w:val="Normal"/>
        <w:ind w:left="-360"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урока окружающего мира «Путешествие в лес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2"/>
        </w:rPr>
        <w:t xml:space="preserve">                                                                        </w:t>
      </w:r>
      <w:r>
        <w:rPr>
          <w:b/>
          <w:sz w:val="28"/>
          <w:szCs w:val="22"/>
        </w:rPr>
        <w:t>подготовил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</w:t>
      </w:r>
      <w:r>
        <w:rPr>
          <w:b/>
          <w:sz w:val="28"/>
          <w:szCs w:val="22"/>
        </w:rPr>
        <w:t>Родионова Ирина Анатольевна,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 xml:space="preserve">           старший 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, 201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Формирование у детей представления о диких животных: зайце, белке, медведе, их внешнем виде, питании, особенностях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малышей со свойствами и качествами ль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узнавать и называть ц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артикуляционный аппар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спользование детьми в активной речи слов «холодный», «мокрый», «пушистый», «мягкий», «растаял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высказываниям  в виде полных предло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доброжелательность, формировать познавательный интере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– заяц, белочка, медведь; угощение для животных: капуста, морковь, шишки, конфеты; цветные бусы  из льдинок; крупные деревянные бусины разных цветов и размеров; шнур с жестким кончиком для нанизывания бусинок; картинка с изображением зайца в серой шуб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 (</w:t>
      </w:r>
      <w:r>
        <w:rPr>
          <w:i/>
          <w:sz w:val="28"/>
          <w:szCs w:val="28"/>
        </w:rPr>
        <w:t>читает стихотвор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садитесь ряд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играем ла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отовьте ушки, глаз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Начинаем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сегодня в лес пош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сы дивные наш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отрите,  какие  они – блестящие, разноцветные (</w:t>
      </w:r>
      <w:r>
        <w:rPr>
          <w:i/>
          <w:sz w:val="28"/>
          <w:szCs w:val="28"/>
        </w:rPr>
        <w:t>протягивает</w:t>
        <w:tab/>
        <w:t xml:space="preserve"> детям тарелку с цветными ледяными шарика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мотрите на них, потрогайте. Какие они? (</w:t>
      </w:r>
      <w:r>
        <w:rPr>
          <w:i/>
          <w:sz w:val="28"/>
          <w:szCs w:val="28"/>
        </w:rPr>
        <w:t>холодные, скользкие, мокры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ему они такие? Из чего  наши бусы? Правильно изо льда. Значит, они ледяные. Давайте вместе скажем: «ледяные» (</w:t>
      </w:r>
      <w:r>
        <w:rPr>
          <w:i/>
          <w:sz w:val="28"/>
          <w:szCs w:val="28"/>
        </w:rPr>
        <w:t>дети повторяю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же потерял такие красивые бусы? Пойдемте все вместе в лес и поищем  хозяина. А бусы пока положим в блюдце, чтобы не потер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ровненькой дорожке, по ровненькой дорожк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гают наши ножки, шагают наши но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ез лужу – прыг! Через ямку – скок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 – упали! Куда же мы попали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 мы, шли. В темный лес пришл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 кочки, под кусточко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заинька сидит, хвостик у него дрожит.</w:t>
      </w:r>
    </w:p>
    <w:p>
      <w:pPr>
        <w:pStyle w:val="Normal"/>
        <w:spacing w:lineRule="auto" w:line="360"/>
        <w:ind w:left="2700"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86535" cy="1991360"/>
            <wp:effectExtent l="0" t="0" r="0" b="0"/>
            <wp:docPr id="1" name="125739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739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дрожит хвостик у зайчика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Упражнение «Зайкин  хвостик» </w:t>
      </w:r>
      <w:r>
        <w:rPr>
          <w:i/>
          <w:sz w:val="28"/>
          <w:szCs w:val="28"/>
        </w:rPr>
        <w:t>(движения языка влево и вправ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 у зайчика избушк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ему построит дом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лежит, прижавши ушк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еховым куст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зовём его тихонечко. Теперь погромче: «Иди к нам, зайка!» (</w:t>
      </w:r>
      <w:r>
        <w:rPr>
          <w:i/>
          <w:sz w:val="28"/>
          <w:szCs w:val="28"/>
        </w:rPr>
        <w:t>дети повторяют приглашение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из корзинки  игрушку – зайц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 на зайку. Какого цвета у него шубка? (</w:t>
      </w:r>
      <w:r>
        <w:rPr>
          <w:i/>
          <w:sz w:val="28"/>
          <w:szCs w:val="28"/>
        </w:rPr>
        <w:t xml:space="preserve">белая). </w:t>
      </w:r>
      <w:r>
        <w:rPr>
          <w:sz w:val="28"/>
          <w:szCs w:val="28"/>
        </w:rPr>
        <w:t>Скоро кончится зима, растает  снег, зайка поменяет свою белую  шубку  на  серую. Он станет вот таким, как на этой картинке (показывает детям картинку). Потрогайте нашего зай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ая у него шубка? (</w:t>
      </w:r>
      <w:r>
        <w:rPr>
          <w:i/>
          <w:sz w:val="28"/>
          <w:szCs w:val="28"/>
        </w:rPr>
        <w:t>мягкая, теплая, пушиста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у  зайки ушки? (</w:t>
      </w:r>
      <w:r>
        <w:rPr>
          <w:i/>
          <w:sz w:val="28"/>
          <w:szCs w:val="28"/>
        </w:rPr>
        <w:t>длинные, мягки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ой хвостик? (</w:t>
      </w:r>
      <w:r>
        <w:rPr>
          <w:i/>
          <w:sz w:val="28"/>
          <w:szCs w:val="28"/>
        </w:rPr>
        <w:t>короткий, маленьки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авайте угостим зайку чем-нибудь вкусным. Что любит зайка? Вот у меня в корзине капуста,  морковь, шишки, конфеты. Что мы дадим зайчику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теперь спросите у зайки, не потерял ли он бусы? (</w:t>
      </w:r>
      <w:r>
        <w:rPr>
          <w:i/>
          <w:sz w:val="28"/>
          <w:szCs w:val="28"/>
        </w:rPr>
        <w:t xml:space="preserve">дети спрашивают). </w:t>
      </w:r>
      <w:r>
        <w:rPr>
          <w:sz w:val="28"/>
          <w:szCs w:val="28"/>
        </w:rPr>
        <w:t>Но зайка нам так и не  ответил, убежал! (</w:t>
      </w:r>
      <w:r>
        <w:rPr>
          <w:i/>
          <w:sz w:val="28"/>
          <w:szCs w:val="28"/>
        </w:rPr>
        <w:t>убирает игрушку в корзину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дети, поиграем в зайч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йка серенький сидит          (</w:t>
      </w:r>
      <w:r>
        <w:rPr>
          <w:i/>
          <w:sz w:val="28"/>
          <w:szCs w:val="28"/>
        </w:rPr>
        <w:t>дети показывают пальчикам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ушами шевелит.                   </w:t>
      </w:r>
      <w:r>
        <w:rPr>
          <w:i/>
          <w:sz w:val="28"/>
          <w:szCs w:val="28"/>
        </w:rPr>
        <w:t>как зайка шевелит ушами</w:t>
      </w:r>
      <w:r>
        <w:rPr>
          <w:sz w:val="28"/>
          <w:szCs w:val="28"/>
        </w:rPr>
        <w:t xml:space="preserve">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ке холодно сид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лапочки погреть</w:t>
      </w:r>
      <w:r>
        <w:rPr>
          <w:i/>
          <w:sz w:val="28"/>
          <w:szCs w:val="28"/>
        </w:rPr>
        <w:t>.           (дети трут ладошку о ладо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ке холодно сто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о зайке поскакать.            </w:t>
      </w:r>
      <w:r>
        <w:rPr>
          <w:i/>
          <w:sz w:val="28"/>
          <w:szCs w:val="28"/>
        </w:rPr>
        <w:t>(дети прыг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– то зайку напуг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йка – прыг и убежал           (</w:t>
      </w:r>
      <w:r>
        <w:rPr>
          <w:i/>
          <w:sz w:val="28"/>
          <w:szCs w:val="28"/>
        </w:rPr>
        <w:t xml:space="preserve">дети разбегаются и садятс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на стульчики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Интересно, кто же напугал нашего зайку? Может быть, этот зверек в золотистой шубке? (</w:t>
      </w:r>
      <w:r>
        <w:rPr>
          <w:i/>
          <w:sz w:val="28"/>
          <w:szCs w:val="28"/>
        </w:rPr>
        <w:t>достаёт из корзины игрушку – белочку).</w:t>
      </w:r>
    </w:p>
    <w:p>
      <w:pPr>
        <w:pStyle w:val="Normal"/>
        <w:spacing w:lineRule="auto" w:line="360"/>
        <w:ind w:left="3240" w:hanging="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57400" cy="2419350"/>
            <wp:effectExtent l="0" t="0" r="0" b="0"/>
            <wp:docPr id="2" name="49695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6957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? (</w:t>
      </w:r>
      <w:r>
        <w:rPr>
          <w:i/>
          <w:sz w:val="28"/>
          <w:szCs w:val="28"/>
        </w:rPr>
        <w:t>белочка).</w:t>
      </w:r>
      <w:r>
        <w:rPr>
          <w:sz w:val="28"/>
          <w:szCs w:val="28"/>
        </w:rPr>
        <w:t xml:space="preserve"> Здравствуй, белочка!  </w:t>
      </w:r>
      <w:r>
        <w:rPr>
          <w:i/>
          <w:sz w:val="28"/>
          <w:szCs w:val="28"/>
        </w:rPr>
        <w:t>(воспитатель цокает язычком).</w:t>
      </w:r>
      <w:r>
        <w:rPr>
          <w:sz w:val="28"/>
          <w:szCs w:val="28"/>
        </w:rPr>
        <w:t xml:space="preserve"> Это так белочка здоровается с вами, дети. Давайте и мы так же с ней поздороваемся</w:t>
      </w:r>
      <w:r>
        <w:rPr>
          <w:i/>
          <w:sz w:val="28"/>
          <w:szCs w:val="28"/>
        </w:rPr>
        <w:t xml:space="preserve">  (дети цокают язычка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ет ли белочка зайца напугать? (</w:t>
      </w:r>
      <w:r>
        <w:rPr>
          <w:i/>
          <w:sz w:val="28"/>
          <w:szCs w:val="28"/>
        </w:rPr>
        <w:t>дети отвечают).</w:t>
      </w:r>
      <w:r>
        <w:rPr>
          <w:sz w:val="28"/>
          <w:szCs w:val="28"/>
        </w:rPr>
        <w:t xml:space="preserve"> Почему? (</w:t>
      </w:r>
      <w:r>
        <w:rPr>
          <w:i/>
          <w:sz w:val="28"/>
          <w:szCs w:val="28"/>
        </w:rPr>
        <w:t xml:space="preserve">выслушивает ответы малышей). </w:t>
      </w:r>
      <w:r>
        <w:rPr>
          <w:sz w:val="28"/>
          <w:szCs w:val="28"/>
        </w:rPr>
        <w:t>Какие у белочки ушки? Хвостик? Глазки? Носик? Потрогайте белочку. Какая у нее шкурка? (</w:t>
      </w:r>
      <w:r>
        <w:rPr>
          <w:i/>
          <w:sz w:val="28"/>
          <w:szCs w:val="28"/>
        </w:rPr>
        <w:t>ответы, как правило аналогичны  тем, которые были даны в первой части занятия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Белочка, послушай, какую  потешку  мы о тебе знаем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Игра с пальч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дит белочка в теле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даёт она оре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Лисичке – сестричке,         (</w:t>
      </w:r>
      <w:r>
        <w:rPr>
          <w:i/>
          <w:sz w:val="28"/>
          <w:szCs w:val="28"/>
        </w:rPr>
        <w:t>дети поочередно  загибают пальч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оробью, синичке,             </w:t>
      </w:r>
      <w:r>
        <w:rPr>
          <w:i/>
          <w:sz w:val="28"/>
          <w:szCs w:val="28"/>
        </w:rPr>
        <w:t>от мизинца к большому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шке толстопято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иньке усато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у в платок, кому  ро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у в лапоч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одала белочка орешки и домой побежала. А где у неё дом? Высоко  на дереве строит  белочка себе домик из веточек. А рядом, в дупле, у белочки кладовка. Что там она хранит? Правильно, запасы: грибы, шишки, орехи. Давайте и мы угостим белочку. Чем же мы ее угостим? </w:t>
      </w:r>
      <w:r>
        <w:rPr>
          <w:i/>
          <w:sz w:val="28"/>
          <w:szCs w:val="28"/>
        </w:rPr>
        <w:t>(выбор между конфетой и шишко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росите белочку: не она ли  бусы потеряла? (</w:t>
      </w:r>
      <w:r>
        <w:rPr>
          <w:i/>
          <w:sz w:val="28"/>
          <w:szCs w:val="28"/>
        </w:rPr>
        <w:t xml:space="preserve">дети спрашивают). </w:t>
      </w:r>
      <w:r>
        <w:rPr>
          <w:sz w:val="28"/>
          <w:szCs w:val="28"/>
        </w:rPr>
        <w:t>Вот и белочка нам ничего  не ответила. Видно не она хозяйка  ледяных бу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пойдем тихонечко на носочках. Там где-то мишка живет, но  может быть, он ещё спит, ведь медведи спят всю з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шка, Мишка – лежеб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л он долго и глуб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у целую просп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ёлку не поп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санках не ката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нежками не кид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бы Мишеньке  храпет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х ты, Мишенька – медведь!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достаёт из корзинки медвежонка)</w:t>
      </w:r>
    </w:p>
    <w:p>
      <w:pPr>
        <w:pStyle w:val="Normal"/>
        <w:spacing w:lineRule="auto" w:line="360"/>
        <w:ind w:left="2340" w:firstLine="12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837690" cy="3201035"/>
            <wp:effectExtent l="0" t="0" r="0" b="0"/>
            <wp:docPr id="3" name="phot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 и Мишка. Он проснулся,  потому что  зима  закончилась и наступила… (</w:t>
      </w:r>
      <w:r>
        <w:rPr>
          <w:i/>
          <w:sz w:val="28"/>
          <w:szCs w:val="28"/>
        </w:rPr>
        <w:t xml:space="preserve">весна). </w:t>
      </w:r>
      <w:r>
        <w:rPr>
          <w:sz w:val="28"/>
          <w:szCs w:val="28"/>
        </w:rPr>
        <w:t>Правильно – весна. Давайте потрогаем  ми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акой мишка? (</w:t>
      </w:r>
      <w:r>
        <w:rPr>
          <w:i/>
          <w:sz w:val="28"/>
          <w:szCs w:val="28"/>
        </w:rPr>
        <w:t>толстый, мягки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Какого цвета его шубка? (</w:t>
      </w:r>
      <w:r>
        <w:rPr>
          <w:i/>
          <w:sz w:val="28"/>
          <w:szCs w:val="28"/>
        </w:rPr>
        <w:t>черная, коричнев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кажите, а кто больше – медвежонок или белочка</w:t>
      </w:r>
      <w:r>
        <w:rPr>
          <w:i/>
          <w:sz w:val="28"/>
          <w:szCs w:val="28"/>
        </w:rPr>
        <w:t>? (медвежонок больш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 внимательнее на мишку, какой у  него нос? (</w:t>
      </w:r>
      <w:r>
        <w:rPr>
          <w:i/>
          <w:sz w:val="28"/>
          <w:szCs w:val="28"/>
        </w:rPr>
        <w:t>круглый, маленьк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А это что? (</w:t>
      </w:r>
      <w:r>
        <w:rPr>
          <w:i/>
          <w:sz w:val="28"/>
          <w:szCs w:val="28"/>
        </w:rPr>
        <w:t>ушки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где хвост? Давайте попросим мишку показать свой хвост </w:t>
      </w:r>
      <w:r>
        <w:rPr>
          <w:i/>
          <w:sz w:val="28"/>
          <w:szCs w:val="28"/>
        </w:rPr>
        <w:t>(разворачивает мишку спиной к детям).</w:t>
      </w:r>
      <w:r>
        <w:rPr>
          <w:sz w:val="28"/>
          <w:szCs w:val="28"/>
        </w:rPr>
        <w:t xml:space="preserve"> Оказывается,  у мишки  нет  хв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ти, смотрите, а мишка  плачет: </w:t>
      </w:r>
      <w:r>
        <w:rPr>
          <w:i/>
          <w:sz w:val="28"/>
          <w:szCs w:val="28"/>
        </w:rPr>
        <w:t>у – у – у</w:t>
      </w:r>
      <w:r>
        <w:rPr>
          <w:sz w:val="28"/>
          <w:szCs w:val="28"/>
        </w:rPr>
        <w:t>.  Покажите, как мишка плачет? (</w:t>
      </w:r>
      <w:r>
        <w:rPr>
          <w:i/>
          <w:sz w:val="28"/>
          <w:szCs w:val="28"/>
        </w:rPr>
        <w:t>дети показывают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чему, ты, мишка, плачешь? (</w:t>
      </w:r>
      <w:r>
        <w:rPr>
          <w:i/>
          <w:sz w:val="28"/>
          <w:szCs w:val="28"/>
        </w:rPr>
        <w:t>воспитатель подносит  к   уху игрушк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н, дети,   потерял красивые ледяные бусы. Наверное, это те бусы, которые мы с вами нашли. Отдадим ему бусы? (</w:t>
      </w:r>
      <w:r>
        <w:rPr>
          <w:i/>
          <w:sz w:val="28"/>
          <w:szCs w:val="28"/>
        </w:rPr>
        <w:t>да, отдадим!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где же бусы? Смотрите, дети, в тарелке  только  лужица (</w:t>
      </w:r>
      <w:r>
        <w:rPr>
          <w:i/>
          <w:sz w:val="28"/>
          <w:szCs w:val="28"/>
        </w:rPr>
        <w:t>показывает  тарелку с  мутноватой  водо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уда же пропали бусы? Их не стало,   потому что у нас   с  вами в  комнате тепло, вот  лед  и растаял. На улице теперь солнышко стало пригревать и снег, и лед   стали  быстро таять, скоро совсем   всё  растает. А как же нам мишку успокоить? Давайте, малыши, сделаем  мишке другие бусы -  не ледяные, а  настоящие. Вот у меня веревочка и бусинки разного цвета и разных размеров. Возьмите каждый по бусинке и наденьте на  верёв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дзывает поочередно каждого ребенка к себе и просит взять понравившуюся ему  бусину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ого цвета твоя бусинка, какого размера?  (</w:t>
      </w:r>
      <w:r>
        <w:rPr>
          <w:i/>
          <w:sz w:val="28"/>
          <w:szCs w:val="28"/>
        </w:rPr>
        <w:t>дети поочередно отвечаю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color w:val="FF0000"/>
          <w:sz w:val="19"/>
          <w:szCs w:val="19"/>
        </w:rPr>
        <mc:AlternateContent>
          <mc:Choice Requires="wpg">
            <w:drawing>
              <wp:inline distT="0" distB="0" distL="0" distR="0">
                <wp:extent cx="83432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3085560"/>
                          <a:chOff x="0" y="0"/>
                          <a:chExt cx="8343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685080" cy="68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102924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22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4920"/>
                            <a:ext cx="10288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60">
                                <a:moveTo>
                                  <a:pt x="0" y="600"/>
                                </a:moveTo>
                                <a:cubicBezTo>
                                  <a:pt x="225" y="300"/>
                                  <a:pt x="450" y="0"/>
                                  <a:pt x="720" y="60"/>
                                </a:cubicBezTo>
                                <a:cubicBezTo>
                                  <a:pt x="990" y="120"/>
                                  <a:pt x="1305" y="540"/>
                                  <a:pt x="16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41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1800" y="0"/>
                                </a:moveTo>
                                <a:cubicBezTo>
                                  <a:pt x="1350" y="0"/>
                                  <a:pt x="900" y="0"/>
                                  <a:pt x="720" y="180"/>
                                </a:cubicBezTo>
                                <a:cubicBezTo>
                                  <a:pt x="540" y="360"/>
                                  <a:pt x="840" y="870"/>
                                  <a:pt x="720" y="1080"/>
                                </a:cubicBezTo>
                                <a:cubicBezTo>
                                  <a:pt x="600" y="1290"/>
                                  <a:pt x="300" y="1365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242.95pt" coordorigin="0,0" coordsize="13139,4859">
                <v:rect id="shape_0" stroked="f" o:allowincell="f" style="position:absolute;left:0;top:0;width:13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4680;top:2159;width:1439;height:14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blue" stroked="t" o:allowincell="f" style="position:absolute;left:3599;top:2520;width:1078;height:10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1619;width:1078;height:10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0;top:1259;width:1620;height:14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2339;top:360;width:1078;height:10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40;top:1799;width:1258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7559;top:1079;width:899;height:89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coordsize="1620,960" path="m0,600c225,300,450,0,720,60c990,120,1305,540,1620,960e" stroked="t" o:allowincell="f" style="position:absolute;left:8099;top:480;width:1619;height:9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1440" path="m1800,0c1350,0,900,0,720,180c540,360,840,870,720,1080c600,1290,300,1365,0,1440e" stroked="t" o:allowincell="f" style="position:absolute;left:540;top:719;width:1797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Вот и готовы наши бусы. На-ка, Мишенька, новые  красивые  бусы. Не плачь больше. А мы пойдем на улицу гулять и посмотрим, тает  на нашем участке снег или ещё н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ланов А.С. Психическое и физическое развитие ребенка от одного года до трех лет. - М.: Аркти, 2000.-11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анова Т.В. Развивающие игры с малышами до  трех лет.- Ярославль: Академия развития, 2001.-6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ушенко Е.А. Развитие мелкой моторики рук у детей раннего возраста. М.: Мозаика-Синтез, 2007.-2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2:00Z</dcterms:created>
  <dc:creator>User</dc:creator>
  <dc:description/>
  <cp:keywords/>
  <dc:language>en-US</dc:language>
  <cp:lastModifiedBy>Пользователь</cp:lastModifiedBy>
  <dcterms:modified xsi:type="dcterms:W3CDTF">2014-12-21T10:55:00Z</dcterms:modified>
  <cp:revision>10</cp:revision>
  <dc:subject/>
  <dc:title/>
</cp:coreProperties>
</file>