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28"/>
        </w:rPr>
        <w:t>Классный час "Права и обязанности граждан"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b/>
          <w:bCs/>
          <w:sz w:val="22"/>
          <w:szCs w:val="20"/>
        </w:rPr>
        <w:t>Цель: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1. Обобщить знания учащихся об основных правах ребенка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2. Развести понятия “право”, “права”, “обязанности”, показать единство прав и обязанностей для детей-подростков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3. Повышать социально-правовую компетентность старшеклассников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4. Воспитывать уважение к высказываниям одноклассников и к их правам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5. Акцентировать внимание детей-подростков на необходимости понимания и знания своих прав и обязанностей.</w:t>
      </w:r>
    </w:p>
    <w:p>
      <w:pPr>
        <w:pStyle w:val="Style14"/>
        <w:spacing w:before="0" w:after="0"/>
        <w:rPr/>
      </w:pPr>
      <w:r>
        <w:rPr>
          <w:sz w:val="22"/>
          <w:szCs w:val="20"/>
        </w:rPr>
        <w:t>6. Эпиграфы к занятию: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Храни порядок и порядок сохранить тебя” (латинское изречение);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Знание прав определяет добросовестное выполнение обязанности” (Б. Франклин);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Живи по закону, поступай по совести” (латинское изречение);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Изучая свои права, мы получаем возможность жить и поступать по справедливости” (Г. Лихтенберг);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Учись думать о себе и о других” (китайская мудрость);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Порядочность, справедливость, разумность, воспитанность, обязанность – основные показатели “правильной жизни”” (жизненная установка учащихся 9 “а” класса МОБУ сош № 5 г. Благовещенска РБ)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8. 23 красных “сердца” (по количеству учащихся в классе), где написаны мудрые мысли (данные изречения). “Сердца” раздаются всем приглашенным на классный час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9. Календарь правовых дат 2001–2010 гг. Международное десятилетие мира и ненасилия в интересах детей планеты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1 июня – Международный день защиты детей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4 июня – Международный день детей – жертв агрессии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20 ноября – Всемирный день прав ребенка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10 декабря – День прав человека.</w:t>
      </w:r>
    </w:p>
    <w:p>
      <w:pPr>
        <w:pStyle w:val="Style14"/>
        <w:spacing w:before="0" w:after="0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ХОД ЗАНЯТИЯ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0"/>
        </w:rPr>
        <w:t>I. Рефлексия.</w:t>
      </w:r>
      <w:r>
        <w:rPr>
          <w:rStyle w:val="Appleconvertedspace"/>
          <w:b/>
          <w:bCs/>
          <w:sz w:val="22"/>
          <w:szCs w:val="20"/>
        </w:rPr>
        <w:t> </w:t>
      </w:r>
      <w:r>
        <w:rPr>
          <w:sz w:val="22"/>
          <w:szCs w:val="20"/>
        </w:rPr>
        <w:t>Психологическая установка на хорошее настроение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rStyle w:val="StrongEmphasis"/>
          <w:sz w:val="22"/>
          <w:szCs w:val="20"/>
        </w:rPr>
        <w:t>II. Сегодня на классном часе мы с вами будем беседовать по теме “Наши права”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Перед нами поставлено несколько конкретных задач-проблем: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1. Нам необходимо определиться с понятиями “право” и “права”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2. Выделить основные права человека-гражданина, учащегося-подростка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3. Показать единство прав и обязанностей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4. Внимательно, уважительно и с пониманием отнестись к той информации, которая прозвучит сегодня и сейчас в ходе нашего с вами разговора по душам. А для того, чтобы этот разговор состоялся, мы с вами провели большую кропотливую работу. Вы получили и подготовили ряд творческих заданий по нашей теме, с которыми будете выступать, и помогать мне в процессе нашей беседы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Итак, тема разговора “Наши права”. В начале уясним для себя суть понятий “право” и “права” разведем и объединим эти понятия.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>Обращаясь к научной, научно-популярной и научно-методической литературе мы выделим несколько определений... Что такое право? Послушаем вас.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0"/>
        </w:rPr>
        <w:t>Учащийся.</w:t>
      </w:r>
      <w:r>
        <w:rPr>
          <w:rStyle w:val="Appleconvertedspace"/>
          <w:b/>
          <w:bCs/>
          <w:sz w:val="22"/>
          <w:szCs w:val="20"/>
        </w:rPr>
        <w:t> </w:t>
      </w:r>
      <w:r>
        <w:rPr>
          <w:sz w:val="22"/>
          <w:szCs w:val="20"/>
        </w:rPr>
        <w:t>ПРАВО (из словаря Ожегова) – есть совокупность установленных и охраняемых государственной властью норм и правил, которые регулируют отношения между людьми.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0"/>
        </w:rPr>
        <w:t>Учащийся.</w:t>
      </w:r>
      <w:r>
        <w:rPr>
          <w:rStyle w:val="Appleconvertedspace"/>
          <w:b/>
          <w:bCs/>
          <w:sz w:val="22"/>
          <w:szCs w:val="20"/>
        </w:rPr>
        <w:t> </w:t>
      </w:r>
      <w:r>
        <w:rPr>
          <w:sz w:val="22"/>
          <w:szCs w:val="20"/>
        </w:rPr>
        <w:t>ПРАВО (по курсу обществознания, доктор педагогических наук Л. Боголюбов) – это нормативная форма выражения формального равенства людей в общественных отношениях. Признание формального равенства людей подразумевает их свободу и независимость. Где нет свободы, не может быть и отношения, т.е. отношения между людьми в обществе.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0"/>
        </w:rPr>
        <w:t>Учитель.</w:t>
      </w:r>
      <w:r>
        <w:rPr>
          <w:rStyle w:val="Appleconvertedspace"/>
          <w:b/>
          <w:bCs/>
          <w:sz w:val="22"/>
          <w:szCs w:val="20"/>
        </w:rPr>
        <w:t> </w:t>
      </w:r>
      <w:r>
        <w:rPr>
          <w:sz w:val="22"/>
          <w:szCs w:val="20"/>
        </w:rPr>
        <w:t>По курсу обществознания, который вы изучаете в школе с 8 по 11 классы, мы также определяем суть понятия “категорический императив права”. Что это за понятие?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0"/>
        </w:rPr>
        <w:t>Учащийся.</w:t>
      </w:r>
      <w:r>
        <w:rPr>
          <w:rStyle w:val="Appleconvertedspace"/>
          <w:b/>
          <w:bCs/>
          <w:sz w:val="22"/>
          <w:szCs w:val="20"/>
        </w:rPr>
        <w:t> </w:t>
      </w:r>
      <w:r>
        <w:rPr>
          <w:sz w:val="22"/>
          <w:szCs w:val="20"/>
        </w:rPr>
        <w:t>“Категорический императив права” определил немецкий философ Иммануил Кант. Это взаимосвязь прав и обязанности человека-гражданина, т. е. свобода действий и поступков должна быть совместима со свободой и независимостью каждого человек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3:00Z</dcterms:created>
  <dc:creator>Асхат</dc:creator>
  <dc:description/>
  <cp:keywords/>
  <dc:language>en-US</dc:language>
  <cp:lastModifiedBy>admin</cp:lastModifiedBy>
  <dcterms:modified xsi:type="dcterms:W3CDTF">2014-11-27T14:55:00Z</dcterms:modified>
  <cp:revision>4</cp:revision>
  <dc:subject/>
  <dc:title>Классный час (8–9-й класс) на тему "Наши права"</dc:title>
</cp:coreProperties>
</file>