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 вида №3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рабин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74" w:before="53" w:after="0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1 кла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«Знакомство с улицей»</w:t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445</wp:posOffset>
            </wp:positionV>
            <wp:extent cx="2400300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ind w:left="4248" w:firstLine="70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>: воспитатель второй                  квалификационной категории Екимова Светлана Владимировна.</w:t>
      </w:r>
    </w:p>
    <w:p>
      <w:pPr>
        <w:pStyle w:val="Normal"/>
        <w:spacing w:lineRule="exact" w:line="274" w:before="53" w:after="0"/>
        <w:ind w:left="4248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ind w:left="4248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ind w:left="4248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ind w:left="4248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ind w:left="4248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ind w:left="4248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абинск 2011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опас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ить представления детей об улице, дороге, пешеходном перех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должить учить узнавать светофор, его сигналы и действия пешеход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тивизировать в речи детей слова: грузовой, легковой, светофор пешеходный перех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согласовывать слова в пред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правильное произношение гласных и согласных зву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фонематический слу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ть чувство жалости и желание оказания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пешеходный переход, «зебра», светофор, знак «Пешеходный перех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отреть рисунки с изображением улиц, лепка светофора из пластилина, подготовка стихов наизу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проезжая часть (ткань), пешеходный переход «зебра» (ткань), картинка животного (Зебра), светофор (макет из картона), взрослый, переодетый в костюм зайца, разноцветные ру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дготовительный эта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Дети, сегодня мы пойдём на прогулку, на улицу нашего города. Вот прохожие - наши гости. Давайте поздороваемся с ними, улыбнём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Вы любите гуля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-С кем вы гуля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-Почему нельзя гулять одному?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Cs/>
          <w:sz w:val="24"/>
          <w:szCs w:val="24"/>
        </w:rPr>
        <w:t>Гулять можно только с взросл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Основной эта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Сегодня мы пойдем на прогулку вместе со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закроем глаза на секунду и представим что мы на улице города. Открываем глазки. Вот мы уже пришли. Посмотрите, какая наша улица широкая. Можно ли выходить на дорог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Что может с нами случиться, если выйдем на дорог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По дороге едет много машин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-Давайте посмотрим, какой транспорт едет по дорог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 дороге стоят макеты транспорта: грузовик, легковой автомобиль, трактор, автобус и т.д.- дети называют тран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А мы с вами пойдем по пешеходной  дорожке, будем наблюдать за маши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нимание: глядит в упор на вас трёхглазый светоф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елёный, жёлтый, красный глаз. Он каждому даёт прик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оть у вас терпенья нет, подождите: красный св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бёнок: </w:t>
      </w:r>
      <w:r>
        <w:rPr>
          <w:rFonts w:cs="Times New Roman" w:ascii="Times New Roman" w:hAnsi="Times New Roman"/>
          <w:sz w:val="24"/>
          <w:szCs w:val="24"/>
          <w:u w:val="single"/>
        </w:rPr>
        <w:t>Красный свет нам говорит -стой! Опасно! Путь закры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Жёлтый свет- предупрежденье: жди сигнала для движен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ъявляю вам заранее: перехода больше не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ёнок:  Н</w:t>
      </w:r>
      <w:r>
        <w:rPr>
          <w:rFonts w:cs="Times New Roman" w:ascii="Times New Roman" w:hAnsi="Times New Roman"/>
          <w:sz w:val="24"/>
          <w:szCs w:val="24"/>
          <w:u w:val="single"/>
        </w:rPr>
        <w:t>е спешите, посмотрите, посмотрите на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 спешите, посмотрите до зелёного ог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елёный свет открыл дорогу: переходить все люди могу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т теперь идите смело – пешеходам путь открыт!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ёнок:  </w:t>
      </w:r>
      <w:r>
        <w:rPr>
          <w:rFonts w:cs="Times New Roman" w:ascii="Times New Roman" w:hAnsi="Times New Roman"/>
          <w:sz w:val="24"/>
          <w:szCs w:val="24"/>
          <w:u w:val="single"/>
        </w:rPr>
        <w:t>Проходите, разрешаю, не беда, что я один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        Я</w:t>
      </w:r>
      <w:r>
        <w:rPr>
          <w:rFonts w:cs="Times New Roman" w:ascii="Times New Roman" w:hAnsi="Times New Roman"/>
          <w:spacing w:val="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дёжно защищаю всех людей от всех машин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ум, движенье, гул моторов. Сразу можно растере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ль в сигналах светофора не умеешь разби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 - Ребята, так что же э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Светофор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Что вы знаете о светофор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бёнок читает</w:t>
      </w:r>
      <w:r>
        <w:rPr>
          <w:rFonts w:cs="Times New Roman" w:ascii="Times New Roman" w:hAnsi="Times New Roman"/>
          <w:sz w:val="24"/>
          <w:szCs w:val="24"/>
        </w:rPr>
        <w:t xml:space="preserve">:    Если свет зажёгся красный-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чит, двигаться опас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т зелёный говори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ходите, путь открыт!» (С. </w:t>
      </w:r>
      <w:r>
        <w:rPr>
          <w:rFonts w:cs="Times New Roman" w:ascii="Times New Roman" w:hAnsi="Times New Roman"/>
          <w:i/>
          <w:iCs/>
          <w:sz w:val="24"/>
          <w:szCs w:val="24"/>
        </w:rPr>
        <w:t>Михалков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 xml:space="preserve">Подвижная игра «Автомобили на улицах города»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Р.Паульса «Светофор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Теперь мы превращаемся в транспор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игры: </w:t>
      </w:r>
      <w:r>
        <w:rPr>
          <w:rFonts w:cs="Times New Roman" w:ascii="Times New Roman" w:hAnsi="Times New Roman"/>
          <w:sz w:val="24"/>
          <w:szCs w:val="24"/>
        </w:rPr>
        <w:t>Дети (автомобили) стоят на проезжей части и ждут сигнал светоф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регулирует  сигналы свето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- стоят на 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лтый – произносят звуки (би-би, р-р-р!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й – движутся  по дороге вперё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- произносят звуки (би-би, р-р-р!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- стоят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Вот  теперь мы превращаемся в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 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ля того чтобы на улице был порядок, устанавливают светофор. Он своими огнями управляет движение. Его должны слушаться в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пора нам возвращаться назад, перейдём на пешеходную дорожку. Ой, ребята, посмотрите, там кто-то плачет, он совершенно один. К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Зая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о ему помочь. Но как, же нам перейти дорогу?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посмотрите на дорогу - одна полоска чёрная, другая белая. Что же это за дорожк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 Это пешеходный пере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На какое животное она похож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На полосатую лошадку зебр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ю картинку  зебр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Перед пешеходным переходом стоит знак, разрешающий переходить доро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Полосатая дорож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езопасный наш маршрут</w:t>
        <w:br/>
        <w:t xml:space="preserve">                 Ту дорогу не напрасно «Зеброю» зову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вод: - </w:t>
      </w:r>
      <w:r>
        <w:rPr>
          <w:rFonts w:cs="Times New Roman" w:ascii="Times New Roman" w:hAnsi="Times New Roman"/>
          <w:iCs/>
          <w:sz w:val="24"/>
          <w:szCs w:val="24"/>
        </w:rPr>
        <w:t>Там, где на дорогах нарисованы такие полоски, и стоит знак можно переходить через дорог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авайте поздороваемся с зайкой и узнаем, что - же с ним случило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  - Я пошёл на улицу один играть и испугался машин, они такие большие и гудят гром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Давайте подружим зайку с машинами, поиграем с ним. </w:t>
      </w:r>
      <w:r>
        <w:rPr>
          <w:rFonts w:cs="Times New Roman" w:ascii="Times New Roman" w:hAnsi="Times New Roman"/>
          <w:i/>
          <w:iCs/>
          <w:sz w:val="24"/>
          <w:szCs w:val="24"/>
        </w:rPr>
        <w:t>(Раздаю рули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Фонопедическое  упражнение:  «МАШИ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овторяют звуки, имитируя управления автомоби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шине едем к мам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р-р-р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е ели, мы не  спал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р-р-р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ень мы за рулём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р-р-р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нам было нипочём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Б-р-р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оя машина, не рыч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Р-Р-Р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ы, моя машина, не фырчи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Р-Р-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оя машина, не ворч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Р-Р-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>. -Машины и правда не страшные, только нужно знать правила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Ито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br/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Ребята, давайте зайчику расскажем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Кто на дороге самый главный для машин?</w:t>
      </w:r>
    </w:p>
    <w:p>
      <w:pPr>
        <w:pStyle w:val="Normal"/>
        <w:rPr>
          <w:rFonts w:ascii="Times New Roman" w:hAnsi="Times New Roman" w:eastAsia="Impact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Машины слушают светоф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Можно ли гулять одному на улиц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Одному на улицу выходить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В каком месте нужно переходить через дорогу? 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Переходить дорогу можно только там, где стоит знак «ЗЕБРА»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Ну что, зайка, запомнил, а теперь давайте отведём его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 В.К.Полынова «Основы безопасности жизнедеятельности для детского дошкольного возраста» с.-П. «Детство-Пресс»2010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бложке</w:t>
      </w:r>
      <w:r>
        <w:rPr>
          <w:rFonts w:cs="Times New Roman" w:ascii="Times New Roman" w:hAnsi="Times New Roman"/>
          <w:sz w:val="24"/>
          <w:szCs w:val="24"/>
        </w:rPr>
        <w:t xml:space="preserve">   фотография: фрагмент  занятия во второй младшей групп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Знакомство с улицей»,  автор Еким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326" w:h="16906"/>
      <w:pgMar w:left="1680" w:right="960" w:gutter="0" w:header="0" w:top="1498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18"/>
      <w:szCs w:val="18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3">
    <w:name w:val="CharStyle2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26">
    <w:name w:val="CharStyle26"/>
    <w:qFormat/>
    <w:rPr>
      <w:rFonts w:ascii="Impact" w:hAnsi="Impact" w:eastAsia="Impact" w:cs="Impact"/>
      <w:b w:val="false"/>
      <w:bCs w:val="false"/>
      <w:i/>
      <w:iCs/>
      <w:smallCaps/>
      <w:sz w:val="20"/>
      <w:szCs w:val="20"/>
    </w:rPr>
  </w:style>
  <w:style w:type="character" w:styleId="CharStyle29">
    <w:name w:val="CharStyle2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31">
    <w:name w:val="CharStyle3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pacing w:val="-10"/>
      <w:sz w:val="36"/>
      <w:szCs w:val="36"/>
    </w:rPr>
  </w:style>
  <w:style w:type="character" w:styleId="CharStyle33">
    <w:name w:val="CharStyle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7">
    <w:name w:val="CharStyle37"/>
    <w:qFormat/>
    <w:rPr>
      <w:rFonts w:ascii="Impact" w:hAnsi="Impact" w:eastAsia="Impact" w:cs="Impact"/>
      <w:b w:val="false"/>
      <w:bCs w:val="false"/>
      <w:i/>
      <w:iCs/>
      <w:smallCaps/>
      <w:sz w:val="24"/>
      <w:szCs w:val="24"/>
    </w:rPr>
  </w:style>
  <w:style w:type="character" w:styleId="CharStyle43">
    <w:name w:val="CharStyle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exact" w:line="275" w:before="0" w:after="0"/>
      <w:ind w:hanging="20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"/>
    <w:basedOn w:val="Normal"/>
    <w:qFormat/>
    <w:pPr>
      <w:spacing w:lineRule="exact" w:line="274" w:before="0" w:after="0"/>
      <w:ind w:firstLine="1675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Style36"/>
    <w:basedOn w:val="Normal"/>
    <w:qFormat/>
    <w:pPr>
      <w:spacing w:lineRule="exact" w:line="317" w:before="0" w:after="0"/>
      <w:ind w:firstLine="1421"/>
    </w:pPr>
    <w:rPr>
      <w:rFonts w:ascii="Times New Roman" w:hAnsi="Times New Roman" w:eastAsia="Times New Roman" w:cs="Times New Roman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8"/>
    <w:basedOn w:val="Normal"/>
    <w:qFormat/>
    <w:pPr>
      <w:spacing w:lineRule="exact" w:line="274" w:before="0" w:after="0"/>
      <w:ind w:firstLine="1138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spacing w:lineRule="exact" w:line="317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Style45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Style40"/>
    <w:basedOn w:val="Normal"/>
    <w:qFormat/>
    <w:pPr>
      <w:spacing w:lineRule="exact" w:line="322" w:before="0" w:after="0"/>
      <w:ind w:hanging="13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Style27"/>
    <w:basedOn w:val="Normal"/>
    <w:qFormat/>
    <w:pPr>
      <w:spacing w:lineRule="exact" w:line="32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Style4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>
      <w:spacing w:lineRule="exact" w:line="278" w:before="0" w:after="0"/>
      <w:ind w:firstLine="1061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00:00Z</dcterms:created>
  <dc:creator>Общий</dc:creator>
  <dc:description/>
  <cp:keywords/>
  <dc:language>en-US</dc:language>
  <cp:lastModifiedBy>Пользователь</cp:lastModifiedBy>
  <dcterms:modified xsi:type="dcterms:W3CDTF">2014-12-23T10:00:00Z</dcterms:modified>
  <cp:revision>17</cp:revision>
  <dc:subject/>
  <dc:title/>
</cp:coreProperties>
</file>