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 104 компенсирующего ви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сковского района  Санкт – 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урока для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Как  муравьишка домой спеши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воспит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тлова  Светлана Владимиров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кт – Петербург,    2012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Познание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бобщить представления детей о многообразии насеком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очнить знания детей о пользе насеко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пражнять в различении и назывании часто встречающихся представителей групп насекомых по ярким признакам (величина, окраска, части те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 Коммуникац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вязную речь, правильно использовать в речи грамматические фор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сть речи, сообразительность, в процессе отгадывания зага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изация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ыслушивать других детей, при обсуждении какой либо проблемной ситуац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переживание, желание пом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Безопасность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заботиться о природе, правильно вести себя в лес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ушать условия жизни лесных обит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И   « Разрезные картин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развивать умение составлять целое из частей, внимание, мышление, мелкую моторику рук, реч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Кого не стал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Развивать память, внимание, грамматический строй реч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 С какого дерева лист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Формировать грамматический строй речи, закрепить знания о деревьях и их названии, развивать вним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занятию</w:t>
      </w:r>
      <w:r>
        <w:rPr>
          <w:rFonts w:cs="Times New Roman" w:ascii="Times New Roman" w:hAnsi="Times New Roman"/>
          <w:sz w:val="28"/>
          <w:szCs w:val="28"/>
        </w:rPr>
        <w:t>: игрушка – муравей, картинки с изображением насекомых( стрекоза, бабочка, кузнечик, шмель, муравей),  для Д/И «Кого не стало», разрезные картинки с изображением насекомых, для Д/И «Разрезные картинки»,  отдельные части тела  насекомых.  Игрушки – паук в паутине, жук. Картинка с изображением лягушки.  Природный материал: палочки, веточки, листья с деревьев (листья можно вырезать из бумаги), макеты или изображения деревьев (осина, береза, клен, дуб) для   Д/И « С какого дерева листок?» Аудиозапись «Времена года» П.И. Чайковс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сказки В. Бианки « Путешествие Муравьиш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занятия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воспитателя</w:t>
      </w:r>
      <w:r>
        <w:rPr>
          <w:rFonts w:cs="Times New Roman" w:ascii="Times New Roman" w:hAnsi="Times New Roman"/>
          <w:sz w:val="28"/>
          <w:szCs w:val="28"/>
        </w:rPr>
        <w:t>: Когда я была такой же, как Вы, мы с папой гуляли в лесу и увидели странное зрелище. Около трех берез,   был  муравейник, по которому прыгал дрозд. Я хотела согнать его, но папа не разрешил. Дрозд вытянул в стороны крылья и сидел вот так (показ). Оказалось, муравьи быстро «вычесывают» все, что накопилось под крыльями ( разных блошек, песчинки) и опрыскивают тело птицы пахучей кислотой. Это называется « муравьиная ванна». И очень мне понравился один муравьишка, который сидел на листке березы.  Но вдруг поднялся сильный ветер, он сорвал муравьишку с листа березы и куда-то  унес. Я расстроилась. Хотите посмотреть какой он был?  А был он вот такой (воспитатель показывает игрушку муравья в коробочке).  Ребята давайте поможем муравьишке, не оставлять же его в беде.  Попробуем вернуть его в  дом у трех берез и заодно вместе с ним попутешеству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ишка говорит, что дорога к его дому ведет через речку, через лужайк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правляться в пу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 дорожке мы иде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уравья с собой несем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равьишка заблудился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ы домой его верне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и речка. Ребята, а муравей умеет плавать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Муравей не умеет плавать. Как же нам переправит его на другой берег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еренести на руках, сделать лодочку из листьев, попросить рыбку, можно птичку, она перелети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мы поплывем, а муравья будем держать в руках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речке быстро мы спустились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клонились и умыл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как славно освежилис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теперь поплыли друж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месте раз – это брас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дной другой – это крол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ышли на берег крут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ведем муравьишку домо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казались мы с Вами на лужайке. А кто живет здесь, вы узнаете, если отгадаете мои </w:t>
      </w:r>
      <w:r>
        <w:rPr>
          <w:rFonts w:cs="Times New Roman" w:ascii="Times New Roman" w:hAnsi="Times New Roman"/>
          <w:b/>
          <w:sz w:val="28"/>
          <w:szCs w:val="28"/>
        </w:rPr>
        <w:t>загадки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ети отгадывают загадки, воспитатель выставляет картинки с отгадкам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евелились у цветка                                           2.  Имя взял у кузнец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четыре лепестка                                                  Цвет у огурц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сорвать его хотел,                                                   Крылья у мошк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вспорхнул и улетел.                                              Ножки у блошки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Бабочка)                                                                               (Кузнечик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 девчонка:                                                4.  Разбойник садов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ясе тонка,                                                          Поясок медо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е очи                                                           (Шм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, стреко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реко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     Чернокожий карапуз,                                         6. Скачет зверушк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по росту тянет груз.                                         Не рот, а ловуш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Муравей)                                                                  Попадут в ловуш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И комар и м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яг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лишний в этих загадках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яг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чему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ягушка не  насекомое.  Лягушка  животно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 на выставленные карт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йчас вы сами попробуете собрать насеко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дактическая игра  « Разрезные картинки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ый ребенок собирает картинки насекомых из отдельных  частей по образцу, затем говорят -  кто у них получился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(бабочка, муравей, стрекоза, божья коровка, жук, кузнеч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дети собирают картинки, воспитатель прячет  муравья в паут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ребята, как быстро вы справились с заданием, всех насекомых соб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жется,  погода портится, тучи набегают, дождик стал накрапы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 по громче, то по тише              (хлопаю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арабанит дождь по крыше.          (хлопаю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тянули мы ладошки                  (вытянуть руки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ждик их помыл немножко.         (имитация мытья р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тоже спрятались от дожд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ся дидактическая игр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 Кого не стало»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, а воспитатель убирает любую картинку с изображением насекомого, затем спрашивает: Кого не стало? Дети открывают глаза и отвечают, кого не стало (какая картинка убра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ш муравей куда-то пропал. Поищите е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ищут. (находят муравья  в паучьей с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Муравей попал в паучью сеть. Как же нам его освободи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прогнать паука, распутать паутину, потрясти паутину и он вывалится, попросить паука отпустить муравья, дать пауку еды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аук отпустит муравьишку, если мы выполним его зада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дактическая игра  «С какого дерева листо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оспитатель раскладывает по группе листья с деревьев, включает музыку. Пока звучит музыка, все дети гуляют. Когда музыка прекратится,  дети берут любой лист, бегут к своему дереву и становятся около него. Воспитатель спрашивает каждого ребенка, какой у него лист и с какого он дерев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кленовый листок с клена, дубовый листок с дуба, березовый с березы,, осиновый с осины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ие вы молодцы ребята.  Вы быстро справились с заданием паука, и  вот муравьишка  свобо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ребята великое множество насекомых.  Есть большие и маленькие. У них на брюшке есть поперечные полоски, как бы «насечки», вот отсюда и название: насекомые. У них три части тела и шесть ног. Они едят траву, зелень, меньших насекомых. Некоторые летают, кто-то ползает, кто-то  прыгает. Иногда человека сравнивают с насеком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акого человека можно сказат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олюбивый как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. Пче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йливый как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…</w:t>
      </w:r>
      <w:r>
        <w:rPr>
          <w:rFonts w:cs="Times New Roman" w:ascii="Times New Roman" w:hAnsi="Times New Roman"/>
          <w:sz w:val="28"/>
          <w:szCs w:val="28"/>
        </w:rPr>
        <w:t xml:space="preserve">.. муха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А вот посмотрите, жучок летит. Давайте у него спросим, где дом муравья? Жук нам скажет, но только после того, как мы кое-что ему объяс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очка и воздушный  шарик?      (ответы детей: они летают, они легкие, разного ц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равей и панелевоз?         (ответы детей: они груз тяжелый могут на себе тащить, медленно с грузом ползут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рекоза и вертолет?       (ответы детей: когда стрекоза летит,  и вертолет летит,   у них пропеллер крутится,  и они гудя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ук и ткач?    (ответы детей: паук ткет паутину, а ткач ткань делает)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Да вот посмотрите мы уже и пришли. Только что это?  Ребята, а муравейник - то кто-то разрушил, кто же это мог сделать?   (ответы детей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можем построить муравьям дом. </w:t>
      </w:r>
      <w:r>
        <w:rPr>
          <w:rFonts w:cs="Times New Roman" w:ascii="Times New Roman" w:hAnsi="Times New Roman"/>
          <w:i/>
          <w:sz w:val="28"/>
          <w:szCs w:val="28"/>
        </w:rPr>
        <w:t>(Дети собирают из палочек, веточек муравей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больше никто не ломал и не разрушал муравейник, и не обижал муравьев и других насекомых, мы поставим охр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дет он вот такой: </w:t>
      </w:r>
      <w:r>
        <w:rPr>
          <w:rFonts w:cs="Times New Roman" w:ascii="Times New Roman" w:hAnsi="Times New Roman"/>
          <w:i/>
          <w:sz w:val="28"/>
          <w:szCs w:val="28"/>
        </w:rPr>
        <w:t>(дети собирают из разных частей от других насеком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уловище – пчел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ога – жука – олен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рылья – бабоч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ги – кузнечи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за – стрек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Жало – 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приключение муравьишки, он вернулся домой, а помогли ему в этом вы, добрые, заботливые ребята, которые любят природу.  Расскажите, как мы помогли муравью, что мы делали?; Где мы были?; Кого видели?; Что нового узнали о насекомых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 « Путешествие Муравьишки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Е. Белоусова «Удивительные истории» Конспекты занятий по развитию речи с использованием элементов ТРИЗ для детей старшего дошкольного возра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 «Детство – Пресс» 200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02:00Z</dcterms:created>
  <dc:creator>Саша</dc:creator>
  <dc:description/>
  <cp:keywords/>
  <dc:language>en-US</dc:language>
  <cp:lastModifiedBy>Пользователь</cp:lastModifiedBy>
  <dcterms:modified xsi:type="dcterms:W3CDTF">2014-12-21T14:19:00Z</dcterms:modified>
  <cp:revision>6</cp:revision>
  <dc:subject/>
  <dc:title/>
</cp:coreProperties>
</file>