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№ 168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» </w:t>
      </w:r>
    </w:p>
    <w:p>
      <w:pPr>
        <w:pStyle w:val="Normal"/>
        <w:ind w:left="-360"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окружающего ми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ы идём по ули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                                                                        </w:t>
      </w:r>
      <w:r>
        <w:rPr>
          <w:b/>
          <w:sz w:val="28"/>
          <w:szCs w:val="22"/>
        </w:rPr>
        <w:t>подготовил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</w:t>
      </w:r>
      <w:r>
        <w:rPr>
          <w:b/>
          <w:sz w:val="28"/>
          <w:szCs w:val="22"/>
        </w:rPr>
        <w:t>Родионова Ирина Анатольевна,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 xml:space="preserve">           старший воспитатель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, 201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дорожного движения, дорожных знаках. Учить избегать опасных ситуаций на дороге. Продолжать учить составлять последовательные рассказы по сюжетным картинкам из личного опыта. Формировать умение грамматически правильно строить и употреблять в речи сложные предложения. Развивать навыки коллекти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ольберт; иллюстрации с изображением дорожных знаков; макет горда и светофора; игрушечные автомобили; фигурки пешеходов; костюм Незнайки; сдутый мяч; серия сюжетных картинок «Незнайка на улице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 и Чиполлино идут по тротуару. У Незнайки мяч. Незнайка подбрасывает мяч но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 катится на проезжую часть, по которой  мчится легковая машина и немного позади – грузовик. Незнайка бежит за мячом, Чиполлино пытается его удерж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легковой машины видит Незнайку, неожиданно выскочившего на дорогу, пытается свернуть. Автомобили сталкив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сте аварии стоят два водителя, работник ГИБДД и Незнайка. Он опустил голову с виноватым видом, держит в руках сдутый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 Дети, сегодня мы поговорим о правилах дорожного движения. Знаете ли вы, почему так говорят: «Тише едешь, дальше будешь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Если водитель едет быстро, он может попасть в аварию, потому что становится невнимательным. За превышение скорости  водителя транспортного средства может остановить работник ГИБДД. Чем медленнее едет автомобиль, тем легче водителю рассмотреть дорожные зна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чем аккуратнее и спокойнее ведут себя на проезжей части все участники движения, тем меньше происходит происшествий на дороге. Вы когда-нибудь были свидетелями дорожного происшествия? Расскажите об э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два – три ребенка  составляют рассказы из личного опы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Для организации движения пешеходов и водителей и обеспечения их безопасности на дорогах установлены дорожные знаки. Каждый участник движения не только должен знать, что они  обозначают, но и выполнять их требования, чтобы не произошло дорожно-транспортного происшествия – аварии. Скажите, какие  дорожные знаки вы, дети,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дорожные знаки, которые они  рассматривали на предыдущих занятиях,  экскурсиях.  Воспитатель выставляет их на мольберт и предлагает детям поиграть в игру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гра  «Дорожные зна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ждый ребенок выбирает любой дорожный знак и рассказывает, что он обозначает, для кого из участников  дорожного движения предназначен и что может произойти, если водитель или пешеход не заметят его или не выполнят его указани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теперь  хочу  предложить вам  загадки: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тит, не жужжит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 жука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 xml:space="preserve">Два блестящих огонька  </w:t>
      </w:r>
      <w:r>
        <w:rPr>
          <w:i/>
          <w:sz w:val="28"/>
          <w:szCs w:val="28"/>
        </w:rPr>
        <w:t>(автомобил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мчится вдоль по улице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м не угнаться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 xml:space="preserve">За  этой тараторкой </w:t>
      </w:r>
      <w:r>
        <w:rPr>
          <w:i/>
          <w:sz w:val="28"/>
          <w:szCs w:val="28"/>
        </w:rPr>
        <w:t>(мотоцикл)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у края улицы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учело трёхглазое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улицу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 перейти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ылал у чучел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ый глаз –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можно улицу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 xml:space="preserve">Перейти сейчас </w:t>
      </w:r>
      <w:r>
        <w:rPr>
          <w:i/>
          <w:sz w:val="28"/>
          <w:szCs w:val="28"/>
        </w:rPr>
        <w:t>(светофор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ставляет на стол макет улицы, маленькие игрушечные автомобили, фигурки пешеходов, светофор и дорожные знаки. Затем предлагает двум-трём детям смоделировать на макете ситуации, при которых водители или пешеходы нарушают правила дорожного движения, и объяснить, почему подобные действия опасны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вспомните стихотворения,  которых говорится о том, что обозначают сигналы светофо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 ребенок: </w:t>
      </w:r>
      <w:r>
        <w:rPr>
          <w:sz w:val="28"/>
          <w:szCs w:val="28"/>
        </w:rPr>
        <w:t>Чтоб тебе помочь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нь и ночь горят огн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ый, жёлтый, красны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 ребенок:</w:t>
      </w:r>
      <w:r>
        <w:rPr>
          <w:sz w:val="28"/>
          <w:szCs w:val="28"/>
        </w:rPr>
        <w:t xml:space="preserve">  Загорелся красный све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й на месте, хода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ребенок:   </w:t>
      </w:r>
      <w:r>
        <w:rPr>
          <w:sz w:val="28"/>
          <w:szCs w:val="28"/>
        </w:rPr>
        <w:t>Загорелся жёлтый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дает тебе со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дожди, не тороп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 изменится, дождись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4 ребенок:   </w:t>
      </w:r>
      <w:r>
        <w:rPr>
          <w:sz w:val="28"/>
          <w:szCs w:val="28"/>
        </w:rPr>
        <w:t>Свет зелёный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оходите, путь открыт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вы хорошо усвоили правила поведения на дороге. А вот герой одной сказки, ничего не знает и всегда всё забывает. Как вы думаете, кто это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знай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Незнайка; он неряшливо одет, держит в руках сдутый мяч и набор картинок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, что случилось? Почему ты такой грустный, почему у тебя  такой  мяч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Незнайка, тяжело вздыхая, протягивает картинки. Воспитатель выставляет их на мольберт без  соблюдения последовательности изображенных на  них событий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давайте разберемся, что же случилось с Незнай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аскладывают картинки в соответствии с развитием сюжета. Два-три ребенка составляют по ним рассказ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, неужели всё так и произошло? (Незнайка кивает головой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правил  поведения на дороге ты не знаешь! Почему же ты их не учишь, ведь ты уже большой? Наши дети давно их знают и соблюдаю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Научите меня, я хочу быть дисциплинированным и умным, как вы, де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мы поможем тебе, Незнайка. А чтобы остаться тебе на занятии, ты должен привести себя в порядок и внимательно слушать и выполнять то, о  чём я буду говори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найка поправляет на себе одежду, расчесывается, а воспитатель предлагает ему вместе с детьми выполнять движения в соответствии с текстом стихотворения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Наш Незнайка потянулс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поднимают руки и потягиваютс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делают наклоны вправо-влев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 стороны развё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ячик свой  он не нашё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оворачивают голову вправо-вл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пропажу отыск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на носочки вс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авят руки на пояс, встают на носоч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нец, нашёлся мя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готов пуститься вска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попрыгайте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спортивной  по дорож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полняют прыж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стоит, мячик 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 скакать по мостов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, дети, поиграем. Я начну предложение, а вы его продолжи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огу  перейти через дорогу, только если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нельзя играть, потому что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соблюдать правила дорожного движения, то 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лагаю  отгадать загадку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Посмотри, силач  какой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змахнул одной рукой –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тановился вмиг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Я знаю, это кран, он может зацепить и задержать любую машин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как вы думаете, прав ли Незнай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, это регулировщи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дети. А как вы думаете трудная ли работа у регулировщика или инспектора  дорожного движения? Какими качествами должен обладать человек этой профессии? (дети высказывают свои предпол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ставьте теперь, дети, что вы работаете инспекторами дорожного движения. Как выглядит ваша форма? Какие предметы вы используете для регулирования движения пешеходов и  автотранспорта? Что входит в ваши обязанности? (дети высказывают свои предположения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Ой, как у вас тут интересно! Оказывается, я ещё многого не знаю. Но я  тоже хочу задать вам, ребята, вопросы, попробуйте помочь мн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нельзя играть с мячом рядом с проезжей частью? </w:t>
      </w:r>
      <w:r>
        <w:rPr>
          <w:i/>
          <w:sz w:val="28"/>
          <w:szCs w:val="28"/>
        </w:rPr>
        <w:t>(играя с мячом рядом с проезжей частью, можно создать аварийную ситуаци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чего существуют пешеходные переходы? (</w:t>
      </w:r>
      <w:r>
        <w:rPr>
          <w:i/>
          <w:sz w:val="28"/>
          <w:szCs w:val="28"/>
        </w:rPr>
        <w:t>для безопасного перехода через дорог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переходить дорогу перед близко идущим транспортом? (</w:t>
      </w:r>
      <w:r>
        <w:rPr>
          <w:i/>
          <w:sz w:val="28"/>
          <w:szCs w:val="28"/>
        </w:rPr>
        <w:t>водитель транспорта может не заметить человека и травмировать е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выходить на проезжую часть из-за кустов или заборов? (</w:t>
      </w:r>
      <w:r>
        <w:rPr>
          <w:i/>
          <w:sz w:val="28"/>
          <w:szCs w:val="28"/>
        </w:rPr>
        <w:t>водитель не видит перебегающего человека и может травмировать е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должны  держать за руку взрослого при переходе через дорогу? (</w:t>
      </w:r>
      <w:r>
        <w:rPr>
          <w:i/>
          <w:sz w:val="28"/>
          <w:szCs w:val="28"/>
        </w:rPr>
        <w:t>взрослого надо слушать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 взрослым не страшно переходить доро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Спасибо вам, ребята, за то, что объяснили мне, как нужно вести себя на улицах города. Теперь - то я буду внимательным и  осторожным, а если мне понадобится помощь, то я  обращусь к в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онечно, Незнайка, приходи к нам, мы гостям всегда рады и всегда поможем теб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Незнайка  прощается и уход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и закончилось наше с вами путешествие по улицам города. Сегодня мы  тоже  многому научились. Дома вместе с  родителями нарисуйте улицу   нашего города, принесите свои рисунки, и  мы их разместим в галерее.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бзева Т.Г. Правила дорожного движения. – Волгоград: Учитель, 2011. -18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тарцева О.В. Школа дорожных наук. – М.: Сфера, 2012. -3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Шалаева Г.П. Правила поведения для воспитанных детей.- М.: Эксмо, 2007. -249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5:00Z</dcterms:created>
  <dc:creator>User</dc:creator>
  <dc:description/>
  <cp:keywords/>
  <dc:language>en-US</dc:language>
  <cp:lastModifiedBy>Пользователь</cp:lastModifiedBy>
  <dcterms:modified xsi:type="dcterms:W3CDTF">2014-12-21T06:18:00Z</dcterms:modified>
  <cp:revision>26</cp:revision>
  <dc:subject/>
  <dc:title/>
</cp:coreProperties>
</file>