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Государственная власть в РФ </w:t>
      </w:r>
      <w:r>
        <w:rPr>
          <w:sz w:val="28"/>
          <w:szCs w:val="28"/>
        </w:rPr>
        <w:t>(урок в 9 классе)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Цель</w:t>
      </w:r>
      <w:r>
        <w:rPr>
          <w:sz w:val="32"/>
          <w:szCs w:val="32"/>
        </w:rPr>
        <w:t xml:space="preserve">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разъяснить особенности президентской, законодательной, исполнительной, судебной властей в современной России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овершенствовать умение самостоятельно добывать и систематизировать знания; </w:t>
      </w:r>
    </w:p>
    <w:p>
      <w:pPr>
        <w:pStyle w:val="Normal"/>
        <w:rPr/>
      </w:pPr>
      <w:r>
        <w:rPr>
          <w:sz w:val="32"/>
          <w:szCs w:val="32"/>
        </w:rPr>
        <w:t>формировать чувство ответственности за будущее своей страны.</w:t>
      </w:r>
    </w:p>
    <w:p>
      <w:pPr>
        <w:pStyle w:val="Normal"/>
        <w:rPr/>
      </w:pPr>
      <w:r>
        <w:rPr>
          <w:sz w:val="32"/>
          <w:szCs w:val="32"/>
        </w:rPr>
        <w:t>Тип урока: обобщение и закрепление знаний с элементами практической работ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орудование: проектор, видеоматериал, конституция – 11 шт., таблица «Разделение властей» - 4 шт., таблички на столы: законодательная власть, исполнительная власть, судебная власть, президентская влас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едварительно класс делится на 4 группы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Ход урока.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ционный момент.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>Мотивационная беседа, настрой на успешную плодотворную работу, целеполагание.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ктуализация знаний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Фронтальный опрос по теме «Право»: право, признаки права, функции права, система права, признаки правового государства, конституция, принципы устройства России, конституционные обязанности гражданина, ст.1, ст.2, ст.3. ст.10, ст.11п.1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ктическая работа с источником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На столах приложение и Конституция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1 группа «Президентская власть» -  глава 4 Конституции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2 группа «Законодательная власть» - глава 5 Конституции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3 группа «Исполнительная власть» - глава 6 Конституции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4 группа «Судебная власть» - глава 7 Конституции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Ответы на вопросы «Как формируется?» и «Каковы функции?» оформить письменно, ответ на вопрос «Каково значение?» подготовить устно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На подготовку отводится 10-12 минут, затем группы афишируют свою информацию (10-12 минут), которую учитель  сопровождает показом видеороликов (по 1 минуте каждый) об осуществлении видов власти.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таж домашнего задания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Заполнить таблицу до конца и выучить, написать эссе на тему: «Соблюдение закона и наличие власти приводит к порядку, нарушение закона и отказ от власти приводит к беспорядку». (китайский философ Хань Фэй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лаксационный момент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нализ предварительной анкеты на определение способности быть Президентом (см. Н. Кашанина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репление. </w:t>
      </w:r>
      <w:r>
        <w:rPr>
          <w:sz w:val="28"/>
          <w:szCs w:val="28"/>
        </w:rPr>
        <w:t>Выполнение заданий самостоятельно в парах (5 минут)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1 и 2 групп</w:t>
      </w:r>
      <w:r>
        <w:rPr>
          <w:sz w:val="28"/>
          <w:szCs w:val="28"/>
        </w:rPr>
        <w:t>ы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читайте приведенный ниже текст, в котором пропущен ряд слов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берите из приведенного списка слова, которые необходимо вставить на место пропусков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____________(1) </w:t>
      </w:r>
      <w:r>
        <w:rPr>
          <w:rFonts w:cs="Times New Roman" w:ascii="Times New Roman" w:hAnsi="Times New Roman"/>
          <w:sz w:val="28"/>
          <w:szCs w:val="28"/>
        </w:rPr>
        <w:t>РФ предусматривает разделение на законодательную, исполнительную и судебную</w:t>
      </w:r>
      <w:r>
        <w:rPr>
          <w:rFonts w:cs="Times New Roman" w:ascii="Times New Roman" w:hAnsi="Times New Roman"/>
          <w:b/>
          <w:sz w:val="28"/>
          <w:szCs w:val="28"/>
        </w:rPr>
        <w:t>_______(2).</w:t>
      </w:r>
      <w:r>
        <w:rPr>
          <w:rFonts w:cs="Times New Roman" w:ascii="Times New Roman" w:hAnsi="Times New Roman"/>
          <w:sz w:val="28"/>
          <w:szCs w:val="28"/>
        </w:rPr>
        <w:t xml:space="preserve"> Главная задача разделения властей – исключить монополизацию власти, т.е. захват, сосредоточение ее в одних руках – какого-либо человека (диктатора, фюрера, вождя) или организации, партии, парламента или правительства. Внешне, казалось бы, все просто: каждая из властей должна заниматься только своим делом, не подменяя друг друга. Но благодаря этому достигается высокая эффективность </w:t>
      </w:r>
      <w:r>
        <w:rPr>
          <w:rFonts w:cs="Times New Roman" w:ascii="Times New Roman" w:hAnsi="Times New Roman"/>
          <w:b/>
          <w:sz w:val="28"/>
          <w:szCs w:val="28"/>
        </w:rPr>
        <w:t xml:space="preserve">______________(3) </w:t>
      </w:r>
      <w:r>
        <w:rPr>
          <w:rFonts w:cs="Times New Roman" w:ascii="Times New Roman" w:hAnsi="Times New Roman"/>
          <w:sz w:val="28"/>
          <w:szCs w:val="28"/>
        </w:rPr>
        <w:t>каждой из ветвей власти. Они внимательно, даже ревностно следят за качеством работы друг друга, осуществляя взаимный</w:t>
      </w:r>
      <w:r>
        <w:rPr>
          <w:rFonts w:cs="Times New Roman" w:ascii="Times New Roman" w:hAnsi="Times New Roman"/>
          <w:b/>
          <w:sz w:val="28"/>
          <w:szCs w:val="28"/>
        </w:rPr>
        <w:t>___________(4)</w:t>
      </w:r>
      <w:r>
        <w:rPr>
          <w:rFonts w:cs="Times New Roman" w:ascii="Times New Roman" w:hAnsi="Times New Roman"/>
          <w:sz w:val="28"/>
          <w:szCs w:val="28"/>
        </w:rPr>
        <w:t>, в результате чего власти вынуждены работать лучше и точнее соблюдать</w:t>
      </w:r>
      <w:r>
        <w:rPr>
          <w:rFonts w:cs="Times New Roman" w:ascii="Times New Roman" w:hAnsi="Times New Roman"/>
          <w:b/>
          <w:sz w:val="28"/>
          <w:szCs w:val="28"/>
        </w:rPr>
        <w:t>___________(5)</w:t>
      </w:r>
      <w:r>
        <w:rPr>
          <w:rFonts w:cs="Times New Roman" w:ascii="Times New Roman" w:hAnsi="Times New Roman"/>
          <w:sz w:val="28"/>
          <w:szCs w:val="28"/>
        </w:rPr>
        <w:t xml:space="preserve">. Так практически обеспечивается господство </w:t>
      </w:r>
      <w:r>
        <w:rPr>
          <w:rFonts w:cs="Times New Roman" w:ascii="Times New Roman" w:hAnsi="Times New Roman"/>
          <w:b/>
          <w:sz w:val="28"/>
          <w:szCs w:val="28"/>
        </w:rPr>
        <w:t>_____(6)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овое </w:t>
      </w:r>
      <w:r>
        <w:rPr>
          <w:rFonts w:cs="Times New Roman" w:ascii="Times New Roman" w:hAnsi="Times New Roman"/>
          <w:b/>
          <w:sz w:val="28"/>
          <w:szCs w:val="28"/>
        </w:rPr>
        <w:t xml:space="preserve">_________(7) </w:t>
      </w:r>
      <w:r>
        <w:rPr>
          <w:rFonts w:cs="Times New Roman" w:ascii="Times New Roman" w:hAnsi="Times New Roman"/>
          <w:sz w:val="28"/>
          <w:szCs w:val="28"/>
        </w:rPr>
        <w:t>считают наиболее демократически развитым государством – лучшего пока человечество не придумал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ова в списке даны в именительном падеже. Каждое слово может быть использовано только один раз.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ав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сточни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еятельнос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декс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государств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Конституц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закон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отнош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контрол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влас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ь себя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читайте приведенный ниже текст, в котором пропущен ряд слов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берите из приведенного списка слова, которые необходимо вставить на место пропусков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ституция (1) </w:t>
      </w:r>
      <w:r>
        <w:rPr>
          <w:rFonts w:cs="Times New Roman" w:ascii="Times New Roman" w:hAnsi="Times New Roman"/>
          <w:sz w:val="28"/>
          <w:szCs w:val="28"/>
        </w:rPr>
        <w:t>РФ предусматривает разделение на законодательную, исполнительную и судебную</w:t>
      </w:r>
      <w:r>
        <w:rPr>
          <w:rFonts w:cs="Times New Roman" w:ascii="Times New Roman" w:hAnsi="Times New Roman"/>
          <w:b/>
          <w:sz w:val="28"/>
          <w:szCs w:val="28"/>
        </w:rPr>
        <w:t xml:space="preserve"> власти (2).</w:t>
      </w:r>
      <w:r>
        <w:rPr>
          <w:rFonts w:cs="Times New Roman" w:ascii="Times New Roman" w:hAnsi="Times New Roman"/>
          <w:sz w:val="28"/>
          <w:szCs w:val="28"/>
        </w:rPr>
        <w:t xml:space="preserve">  Главная задача разделения властей – исключить монополизацию власти, т.е. захват, сосредоточение ее в одних руках – какого-либо человека (диктатора, фюрера, вождя) или организации, партии, парламента или правительства.  Внешне, казалось бы, все просто: каждая из властей должна заниматься только своим делом, не подменяя друг друга.  Но благодаря этому достигается высокая эффективность </w:t>
      </w:r>
      <w:r>
        <w:rPr>
          <w:rFonts w:cs="Times New Roman" w:ascii="Times New Roman" w:hAnsi="Times New Roman"/>
          <w:b/>
          <w:sz w:val="28"/>
          <w:szCs w:val="28"/>
        </w:rPr>
        <w:t xml:space="preserve"> деятельности (3) </w:t>
      </w:r>
      <w:r>
        <w:rPr>
          <w:rFonts w:cs="Times New Roman" w:ascii="Times New Roman" w:hAnsi="Times New Roman"/>
          <w:sz w:val="28"/>
          <w:szCs w:val="28"/>
        </w:rPr>
        <w:t xml:space="preserve">каждой из ветвей власти.  Они внимательно, даже ревностно следят за качеством работы друг друга, осуществляя взаимный </w:t>
      </w:r>
      <w:r>
        <w:rPr>
          <w:rFonts w:cs="Times New Roman" w:ascii="Times New Roman" w:hAnsi="Times New Roman"/>
          <w:b/>
          <w:sz w:val="28"/>
          <w:szCs w:val="28"/>
        </w:rPr>
        <w:t>контро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4)</w:t>
      </w:r>
      <w:r>
        <w:rPr>
          <w:rFonts w:cs="Times New Roman" w:ascii="Times New Roman" w:hAnsi="Times New Roman"/>
          <w:sz w:val="28"/>
          <w:szCs w:val="28"/>
        </w:rPr>
        <w:t>, в результате чего власти вынуждены работать лучше и точнее соблюд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законы (5)</w:t>
      </w:r>
      <w:r>
        <w:rPr>
          <w:rFonts w:cs="Times New Roman" w:ascii="Times New Roman" w:hAnsi="Times New Roman"/>
          <w:sz w:val="28"/>
          <w:szCs w:val="28"/>
        </w:rPr>
        <w:t xml:space="preserve">.  Так практически обеспечивается господство </w:t>
      </w:r>
      <w:r>
        <w:rPr>
          <w:rFonts w:cs="Times New Roman" w:ascii="Times New Roman" w:hAnsi="Times New Roman"/>
          <w:b/>
          <w:sz w:val="28"/>
          <w:szCs w:val="28"/>
        </w:rPr>
        <w:t>права (6)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овое </w:t>
      </w:r>
      <w:r>
        <w:rPr>
          <w:rFonts w:cs="Times New Roman" w:ascii="Times New Roman" w:hAnsi="Times New Roman"/>
          <w:b/>
          <w:sz w:val="28"/>
          <w:szCs w:val="28"/>
        </w:rPr>
        <w:t xml:space="preserve"> государство (7) </w:t>
      </w:r>
      <w:r>
        <w:rPr>
          <w:rFonts w:cs="Times New Roman" w:ascii="Times New Roman" w:hAnsi="Times New Roman"/>
          <w:sz w:val="28"/>
          <w:szCs w:val="28"/>
        </w:rPr>
        <w:t>считают наиболее демократически развитым государством – лучшего пока человечество не придумал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ова в списке даны в именительном падеже. Каждое слово может быть использовано только один раз.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ав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сточни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еятельнос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декс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государств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Конституц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закон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отнош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контрол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влас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и 4 групп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ыбери верный ответ.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шая юридическая сила Конституции проявляется в том,  что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се законы и иные нормативно-правовые акты не могут противоречить Конституции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нституция является единственным правовым актом государства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нституция принимается главой государства – президентом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 Конституцию нельзя вносить никакие поправки и изменения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Акт, принятый высшим представительным органом Росс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едерации, называется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становлением правительства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нституцией РФ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становлением Верховного суда РФ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Федеральным законом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 Установите соответствие между органами власти РФ и их компетенцией: к каждой позиции, данной в первом столбце, подберите позицию из второго столбц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осуществляет управление федеральной собственностью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решение вопроса о доверии Правительству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отрешение Президента от должности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выдвижение обвинения против Президента РФ для отрешения его от должности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утверждение указа Президента о введении военного положения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разработка проекта федерального бюджета и обеспечение его исполне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) роспуск Государственной дум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) решение вопросов граждан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ы власти</w:t>
            </w:r>
          </w:p>
          <w:p>
            <w:pPr>
              <w:pStyle w:val="Style15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 РФ</w:t>
            </w:r>
          </w:p>
          <w:p>
            <w:pPr>
              <w:pStyle w:val="Style15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Федерации</w:t>
            </w:r>
          </w:p>
          <w:p>
            <w:pPr>
              <w:pStyle w:val="Style15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дума</w:t>
            </w:r>
          </w:p>
          <w:p>
            <w:pPr>
              <w:pStyle w:val="Style15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тельство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7"/>
        <w:gridCol w:w="1197"/>
        <w:gridCol w:w="119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Отметьте источники российского права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нституция РФ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ешение сельского схода жителе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кон РФ «Об образовании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каз Президента РФ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Международный пакт «О гражданских и политических правах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риказ директора школы села  Дербетовка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Какой смысл вкладывают обществоведы в понятие «государственная власть». Составьте два предложения о государственной власти в РФ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ь себ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ыбери верный ответ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шая юридическая сила Конституции проявляется в том,  что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А) все законы и иные нормативно-правовые акты не могут противоречить Конституции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нституция является единственным правовым актом государства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нституция принимается главой государства – президентом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 Конституцию нельзя вносить никакие поправки и изменения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Акт, принятый высшим представительным органом Росс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едерации, называется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становлением правительства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нституцией РФ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становлением Верховного суда РФ</w:t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) Федеральным законом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 Установите соответствие между органами власти РФ и их компетенцией: к каждой позиции, данной в первом столбце, подберите позицию из второго столбц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осуществляет управление федеральной собственностью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решение вопроса о доверии Правительству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отрешение Президента от должности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выдвижение обвинения против Президента РФ для отрешения его от должности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утверждение указа Президента о введении военного положения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разработка проекта федерального бюджета и обеспечение его исполне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) роспуск Государственной дум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) решение вопросов граждан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ы власти</w:t>
            </w:r>
          </w:p>
          <w:p>
            <w:pPr>
              <w:pStyle w:val="Style15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 РФ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Федерации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дума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тельство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7"/>
        <w:gridCol w:w="1197"/>
        <w:gridCol w:w="119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Отметьте источники российского права: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Конституция РФ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ешение сельского схода жителей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 Закон РФ «Об образовании»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) Указ Президента РФ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Д) Международный пакт «О гражданских и политических правах»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) Приказ директора школы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Какой смысл вкладывают обществоведы в понятие «государственная власть». Составьте два предложения о государственной власти в РФ.</w:t>
      </w:r>
    </w:p>
    <w:p>
      <w:pPr>
        <w:pStyle w:val="Normal"/>
        <w:spacing w:lineRule="auto" w:line="360"/>
        <w:jc w:val="both"/>
        <w:rPr/>
      </w:pPr>
      <w:r>
        <w:rPr/>
        <w:t>Например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Государственная власть в РФ осуществляют: Президент РФ, Федеральное Собрание, Правительство РФ, суды РФ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Высшим нормативным актом государственной власти является закон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Любой акт государственной власти, содержащий нормы права, это нормативный акт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Законами называются такие правовые акты, которые принимаются высшими органами государственной власти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Государственная власть в РФ осуществляется на основе разделения на законодательную, исполнительную и судебную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Для управления страной государственная власть принимает решения, которые, обязательны для всех граждан и учреждений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Существуют правовые нормы, ограничивающие государственную власть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Местные вопросы жизни людей разрешаются ими самими без участия государственной власти. (ст.3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Политические партию всегда ставят перед собой задачу завоевать государственную власть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 </w:t>
      </w:r>
      <w:r>
        <w:rPr/>
        <w:t>Государственная власть является важнейшей составляющей политической власти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 </w:t>
      </w:r>
      <w:r>
        <w:rPr/>
        <w:t>Понятие «политическая власть» шире понятия «государственная власть»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 </w:t>
      </w:r>
      <w:r>
        <w:rPr/>
        <w:t>Государственная власть имеет отличительные признаки: публичный характер, суверенный характер, ограниченность территорией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 </w:t>
      </w:r>
      <w:r>
        <w:rPr/>
        <w:t>Для нормального функционирования государства необходимо взаимодействие всех ветвей единой государственной власти.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проверка </w:t>
      </w:r>
      <w:r>
        <w:rPr>
          <w:sz w:val="28"/>
          <w:szCs w:val="28"/>
        </w:rPr>
        <w:t>(4 минуты)</w:t>
      </w:r>
      <w:r>
        <w:rPr>
          <w:b/>
          <w:sz w:val="28"/>
          <w:szCs w:val="28"/>
        </w:rPr>
        <w:t xml:space="preserve">.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 экране правильный вариант, зачитать вслух после проверки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sz w:val="28"/>
          <w:szCs w:val="28"/>
        </w:rPr>
        <w:t>Тестирование</w:t>
      </w:r>
      <w:r>
        <w:rPr>
          <w:sz w:val="28"/>
          <w:szCs w:val="28"/>
        </w:rPr>
        <w:t xml:space="preserve"> (устно по времени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/>
        <w:t>Государственный орган – это…  (Государственный орган – эта часть государственного аппарата, выполняющая определенные задачи в той или иной области общественной жизни.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Ветви власти в РФ… (законодательная, исполнительная, судебная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Законодательная власть представлена… (Федеральным собранием: Советом Федерации и Государственной Думой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Исполнительная власть состоит из… (председателя правительства, заместителей председателя правительства, федеральных министров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Судебная власть включает в себя… (Конституционный суд, Верховный суд, Арбитражный суд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флексия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я усвоил материал? Как я работал? Удовлетворен ли своей работой? Как работала группа, учебная пара?</w:t>
      </w:r>
    </w:p>
    <w:p>
      <w:pPr>
        <w:pStyle w:val="Normal"/>
        <w:spacing w:lineRule="auto" w:line="36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b/>
          <w:sz w:val="28"/>
          <w:szCs w:val="28"/>
        </w:rPr>
        <w:t>Приложение №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268"/>
        <w:gridCol w:w="2126"/>
        <w:gridCol w:w="1843"/>
        <w:gridCol w:w="2126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просы для срав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аконодательна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сполнительная в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удебна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езидентская власть</w:t>
            </w:r>
          </w:p>
        </w:tc>
      </w:tr>
      <w:tr>
        <w:trPr>
          <w:trHeight w:val="274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КАК ФОРМИРУЕТС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АКОВЫ ФУНКЦИ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АКОВО ЗНАЧЕНИ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иложение №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8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2977"/>
        <w:gridCol w:w="2409"/>
        <w:gridCol w:w="2127"/>
        <w:gridCol w:w="2126"/>
      </w:tblGrid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опросы для срав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конодательна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ная вла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дебна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зидентская власть</w:t>
            </w:r>
          </w:p>
        </w:tc>
      </w:tr>
      <w:tr>
        <w:trPr>
          <w:trHeight w:val="256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КАК ФОРМИРУЕТСЯ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ФЕДЕРАЛЬНОЕ СОБРАНИЕ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5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Федерации (178 чел)</w:t>
            </w:r>
          </w:p>
          <w:p>
            <w:pPr>
              <w:pStyle w:val="Normal"/>
              <w:ind w:left="14" w:hanging="0"/>
              <w:rPr/>
            </w:pPr>
            <w:r>
              <w:rPr>
                <w:sz w:val="22"/>
                <w:szCs w:val="22"/>
              </w:rPr>
              <w:t>В СФ входят по 2 представителя от каждого субъекта РФ: по 1 от предст. и исполн. органов власти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194"/>
              <w:rPr/>
            </w:pPr>
            <w:r>
              <w:rPr>
                <w:sz w:val="22"/>
                <w:szCs w:val="22"/>
              </w:rPr>
              <w:t>Государственная Дума   (450 чел.) ГД избирается сроком на 4 года, причём 225 депутатов избирается по мажоритарному принципу, 225 – по пропорциональному.</w:t>
            </w:r>
          </w:p>
          <w:p>
            <w:pPr>
              <w:pStyle w:val="Normal"/>
              <w:ind w:left="194" w:hanging="0"/>
              <w:rPr/>
            </w:pPr>
            <w:r>
              <w:rPr>
                <w:sz w:val="22"/>
                <w:szCs w:val="22"/>
              </w:rPr>
              <w:t>(гл.5, ст.94-95 Конституции РФ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ПРАВИТЕЛЬСТВО РФ</w:t>
            </w:r>
          </w:p>
          <w:p>
            <w:pPr>
              <w:pStyle w:val="Normal"/>
              <w:ind w:right="-74" w:hanging="0"/>
              <w:rPr/>
            </w:pPr>
            <w:r>
              <w:rPr>
                <w:sz w:val="22"/>
                <w:szCs w:val="22"/>
              </w:rPr>
              <w:t>Председатель Правительства назначается Президентом РФ с согласия ГД. После 3-хкратного отклонения представленной кандидатуры Президент назначает Председателя Правительства, распускает ГД и назначает новые выборы. В течение 7 дней Председатель Правительства представляет Президенту на утверждение структуру исполнительной власти и состав Правительства. (гл.6, ст. 110-112 Конст. РФ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Конституционный Суд </w:t>
            </w:r>
            <w:r>
              <w:rPr>
                <w:sz w:val="22"/>
                <w:szCs w:val="22"/>
              </w:rPr>
              <w:t>РФ состоит из 19 судей. По представлению Президента и с согласия ГД судей назначает Президент РФ и СФ. Судей Верховного Суда, Высшего Арбитражного Суда и Генерального прокурора РФ по той же схеме назначает Президент и СФ. (ст.83, п.е, ст.125, п.1 Конст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ямое голосование народа 1 раз в 4 года (референдум), Президентом РФ может быть избран гражданин РФ не моложе 35 лет, постоянно проживающий в РФ не менее10 лет. Одно и то же лицо не может занимать эту должность более 2-х сроков подряд. (ст.81,п.1,2,3 Конст. РФ)</w:t>
            </w:r>
          </w:p>
        </w:tc>
      </w:tr>
      <w:tr>
        <w:trPr>
          <w:trHeight w:val="386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КАКОВЫ ФУНКЦИИ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Ф: утверждение указов Президента об изменении границ, введении военного положения, ЧП, возможном использовании ВС РФ за пределами России, назначение выборов Президента и отрешение его от должности (ст.№ 102) 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Д: решение вопроса о доверии Правительству, назначение на должность и освобождение, объявление амнистии (ст. №103 Конституци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отка бюджета и его исполнение, единая финансовая политика, ед. политика в области культуры, образования и здравоохранения, социальное обеспечение, экология и наука, управление федеральной собственностью, меры по обеспечению обороны страны, законности и правопорядка, борьба с преступностью (ст.№104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С: разрешает дела о соответствии законов, др. нормативных актов Конституции РФ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: высшая судебная инстанция по гражданским, уголовным, административным и др. делам, осуществляет  судебный надзор за их деятельностью (ст.№125-127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зидент РФ – гарант Конституции РФ, высшая кадровая политика, является Главнокомандующим ВС РФ, возглавляет внешнюю политику страны, возглавляет Совет Безопасности, назначает выборы в ГД, распускает её, вносит законопроекты, подписывает и обнародует федеральные законы.(ст.83-90 ) </w:t>
            </w:r>
          </w:p>
        </w:tc>
      </w:tr>
      <w:tr>
        <w:trPr>
          <w:trHeight w:val="50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КАКОВО ЗНАЧЕНИЕ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спектный анализ урока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 урока</w:t>
      </w:r>
      <w:r>
        <w:rPr>
          <w:sz w:val="28"/>
          <w:szCs w:val="28"/>
        </w:rPr>
        <w:t>: Государственная власть в РФ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ая - разъяснить особенности президентской, законодательной, исполнительной, судебной властей в современной России;</w:t>
      </w:r>
    </w:p>
    <w:p>
      <w:pPr>
        <w:pStyle w:val="Normal"/>
        <w:rPr/>
      </w:pPr>
      <w:r>
        <w:rPr>
          <w:sz w:val="28"/>
          <w:szCs w:val="28"/>
        </w:rPr>
        <w:t>Развивающая – совершенствовать умение самостоятельно добывать и систематизировать знания;</w:t>
      </w:r>
    </w:p>
    <w:p>
      <w:pPr>
        <w:pStyle w:val="Normal"/>
        <w:rPr/>
      </w:pPr>
      <w:r>
        <w:rPr>
          <w:sz w:val="28"/>
          <w:szCs w:val="28"/>
        </w:rPr>
        <w:t>Воспитательная – формировать чувство ответственности за будущее своей страны.</w:t>
      </w:r>
    </w:p>
    <w:p>
      <w:pPr>
        <w:pStyle w:val="Normal"/>
        <w:rPr/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обобщение и закрепление знаний с элементами практическ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Цели урока направлены на развитие личности ребенка. Групповая и парная формы работы способствуют личностному росту обучающегося. Доброжелательность учителя обеспечивает  рабочий настрой и творческую обстановку на уроке, созданию ситуации успеха для обучающихся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бота на уроке построена как диалог «педагог – обучающийся», при ведущей роли учителя ребята, систематизируют свои знания о системе государственной власти в стране. При этом работают с текстом Конституции, вспоминают термины и понятия темы, выполняют тестовые задания, составленные по типу заданий ЕГЭ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добранный видеоматериал помогает сделать урок более целенаправленным и актуальным, ребята находят подтверждение теории на практ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чащиеся самостоятельно и одновременно при поддержке ребят из своей группы отвечают на вопросы, формулируют выводы, значение и роль власти в жизни страны, уточняя для себя необходимые моменты. Закрепляют свои знания в паре, контролируя себя и товарища. Учатся принимать различные точки зрения, умению общаться, сотрудничать  друг с друг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флексивный момент помогает осознать значимость своей работы на уроке, а также формирует позитивное ценностно-ориентированное отношение не только к себе, но и к людям, миру в це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 урока достигну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1T11:53:00Z</dcterms:created>
  <dc:creator>USER</dc:creator>
  <dc:description/>
  <cp:keywords/>
  <dc:language>en-US</dc:language>
  <cp:lastModifiedBy>па</cp:lastModifiedBy>
  <dcterms:modified xsi:type="dcterms:W3CDTF">2012-01-16T09:41:00Z</dcterms:modified>
  <cp:revision>54</cp:revision>
  <dc:subject/>
  <dc:title>Разработка урока</dc:title>
</cp:coreProperties>
</file>