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пенсирующего вида № 4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ратск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Конспект урока физ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иключения в Цветочном город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ванова Татья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ра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иобщить родителей к участию в совместных мероприятиях, осуществлять преемственность в физическом воспитании детей между дошкольным учреждением и семьё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максимальную двиг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мения и навыки при выполнении игровых заданий, эста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сплочённость детского коллектива, укреплять здоровь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зала: зал оформлен в стиле «Цветочный город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сундук, 7 ключей, большие флаги разных цве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: Болельщики «жители цветочного городка» сидят на скамейках в физ.зале, участники дети и родители стоят перед вх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весёлый марш, участники с флагами проходят противоходом в зал, и выстраиваются в центре зала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. Добрый вечер, мы рады встрече с вами в нашем Цветочном городке. Сегодня у нас праздник!  Пилюлькин изобрёл микстуру, которая защищает всех малышей и малышек от различных заболеваний, но она помогает только тем, кто дружит со спортом. </w:t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Спорт – это жизнь. Это легкость движенья.</w:t>
        <w:br/>
        <w:t>Спорт вызывает у всех уваженье.</w:t>
        <w:br/>
        <w:t>Спорт продвигает всех вверх и вперед.</w:t>
        <w:br/>
        <w:t>Бодрость, здоровье он нам придает.</w:t>
        <w:br/>
        <w:t>Все, кто активен и кто не ленится,</w:t>
        <w:br/>
        <w:t>Могут со спортом легко подруж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дитель.</w:t>
      </w:r>
      <w:r>
        <w:rPr>
          <w:sz w:val="28"/>
          <w:szCs w:val="28"/>
        </w:rPr>
        <w:t xml:space="preserve"> Каждый твёрдо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 укреп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ускулы и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 помога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м быть и смелым.</w:t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Будем спортом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только по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мы весёл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ими, здоро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Тот, кто любит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еет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без песни весё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не может прож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исполняют песню:</w:t>
      </w:r>
      <w:r>
        <w:rPr>
          <w:sz w:val="28"/>
          <w:szCs w:val="28"/>
        </w:rPr>
        <w:t xml:space="preserve"> «Физкульт – ура!»(муз.Ю. Чичкова, сл. З. Петровой).</w:t>
      </w:r>
    </w:p>
    <w:p>
      <w:pPr>
        <w:pStyle w:val="Normal"/>
        <w:rPr/>
      </w:pPr>
      <w:r>
        <w:rPr>
          <w:sz w:val="28"/>
          <w:szCs w:val="28"/>
        </w:rPr>
        <w:t>Под марш проходят, садятся  на скам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Знай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йка.</w:t>
      </w:r>
      <w:r>
        <w:rPr>
          <w:sz w:val="28"/>
          <w:szCs w:val="28"/>
        </w:rPr>
        <w:t xml:space="preserve"> Здравствуйте, дорогие дети и уважаемые взрослые. Вы не встречали этого проказника Незнай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Незнайка.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Ой – ё - ёй! Спасите! Помогите!</w:t>
      </w:r>
    </w:p>
    <w:p>
      <w:pPr>
        <w:pStyle w:val="Normal"/>
        <w:rPr/>
      </w:pP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>. Незнайка, что у тебя опять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. Я ключи потерял, что делать, что делать? (выворачивает карманы, ищет везде по залу).</w:t>
      </w:r>
    </w:p>
    <w:p>
      <w:pPr>
        <w:pStyle w:val="Normal"/>
        <w:rPr/>
      </w:pP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>. Успокойся и объясни нам, пожалуйста, что у тебя случилось?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Продолжает искать</w:t>
      </w:r>
      <w:r>
        <w:rPr>
          <w:sz w:val="28"/>
          <w:szCs w:val="28"/>
        </w:rPr>
        <w:t xml:space="preserve">) Пилюлькин изобрёл микстуру. </w:t>
      </w:r>
    </w:p>
    <w:p>
      <w:pPr>
        <w:pStyle w:val="Normal"/>
        <w:rPr/>
      </w:pP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>. Да, мы об этом знаем и хотим её попроб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Боюсь, у вас ничего не получится, я потерял ключ от сундука, в нём находится эта микстура. (Ну и что?) Как что? Как что? Да то -  что замок к сундуку сделали Винтик и Шпунтик. А вы же знаете, какие они мастера! О - го – го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йка.</w:t>
      </w:r>
      <w:r>
        <w:rPr>
          <w:sz w:val="28"/>
          <w:szCs w:val="28"/>
        </w:rPr>
        <w:t xml:space="preserve"> Да-а-а-а,  дела… Послушай – ка, Незнайка, я же нашёл связку ключей у дома Пончика, посмотри это не о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. Вроде они, а вроде и нет, надо провер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>. Придётся на помощь звать родителей с детьми. Одним нам не справиться. Незнайка, ты нам поможешь? Ты спортом занимаешься? Водою закаляешься? Часто делаешь заряд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Нет! Зарядки – то,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делал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я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о брат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холодная в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средство есть та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ильным, ловким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ругих не отставать!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дитель.</w:t>
      </w:r>
      <w:r>
        <w:rPr>
          <w:sz w:val="28"/>
          <w:szCs w:val="28"/>
        </w:rPr>
        <w:t xml:space="preserve"> Есть такое средство, 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долго не вал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заним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ать, прыгать и ска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 холодный принимать!</w:t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Нам полезно без сомненья,</w:t>
        <w:br/>
        <w:t>Все, что связано с движеньем.</w:t>
        <w:br/>
        <w:t>Вот, поэтому, ребятки,</w:t>
        <w:br/>
        <w:t>Будем делать мы заря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– игра:</w:t>
      </w:r>
      <w:r>
        <w:rPr>
          <w:color w:val="000000"/>
          <w:sz w:val="28"/>
          <w:szCs w:val="28"/>
        </w:rPr>
        <w:t xml:space="preserve"> «Танцуем сидя» (Дети и родители выполняют упражнения по показ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. Каких спортсменов ловк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идел я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тренировка…</w:t>
      </w:r>
    </w:p>
    <w:p>
      <w:pPr>
        <w:pStyle w:val="Normal"/>
        <w:rPr/>
      </w:pPr>
      <w:r>
        <w:rPr>
          <w:sz w:val="28"/>
          <w:szCs w:val="28"/>
        </w:rPr>
        <w:t>Ну, просто – высший класс!</w:t>
      </w:r>
    </w:p>
    <w:p>
      <w:pPr>
        <w:pStyle w:val="Normal"/>
        <w:rPr/>
      </w:pPr>
      <w:r>
        <w:rPr>
          <w:b/>
          <w:sz w:val="28"/>
          <w:szCs w:val="28"/>
        </w:rPr>
        <w:t>Знайка.</w:t>
      </w:r>
      <w:r>
        <w:rPr>
          <w:sz w:val="28"/>
          <w:szCs w:val="28"/>
        </w:rPr>
        <w:t xml:space="preserve"> Чтобы быстрее найти нам ключи предлагаю разделиться на две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 родителями выстраиваются в две команды, деление по двум  разрезанным картинкам. Каждая собранная картинка определяет команд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Раз я потерял ключи, значит должен сам их найти. А для того чтобы найти нужный ключ необходимо преодолеть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 каждое выигранное испытание команда получает ключ, прикладывают его к замку, но ключи не подходя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эстафеты: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«Весёлые фрукты» (Первый ребёнок в шапочке фрукта бежит «змейкой» до куба, встаёт на него, машет руками, подаёт сигнал «я созрел». Родитель бежит к ребёнку «змейкой», берёт его за руку и вместе бегом возвращаются обратно. Бежит следующий ребёнок и т. д., пока не пробегут все участник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орудование: шапочки фруктов, 6-8 кеглей, 2 куб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«Гонки по вертикали» (На лыжах с двойным креплением, взрослый в паре с ребёнком объезжают «буйки» «змейкой», ребёнок впереди. Доходят до условного места и возвращаются обратно, передавая эстафету следующей па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2 пары лыж,  6 стоек.</w:t>
      </w:r>
    </w:p>
    <w:p>
      <w:pPr>
        <w:pStyle w:val="Normal"/>
        <w:rPr/>
      </w:pP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>. Чтобы нам не унывать, танец нужно всем с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танец: «Вперёд четыре шага…» (с приглашением болельщ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. Ребята, впереди новые игры и много ключей, какой же из них окажется единственным?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«Разноцветные шары, собери их - раз, два, три! (Каждый участник по очереди бежит к сухому бассейну, в центр зала,  берёт  один шарик своего цвета. Чья команда соберёт больше шариков за 30 секунд, при этом бык мешает выполнить задание. По команде ведущего: «Быка впустить в зал!» Начинается соревнование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орудование: сухой бассейн, бык (2 взрослых), 2 ведра для шариков, секундомер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«Наряди кактус» (Ребёнок, бежит по дорожке из обручей «змейкой» (обручи держат болельщики)  в руках лента на колечке, добегает до «кактуса» и  вешает ленточку на палец  и бегом возвращается назад. «Кактус» - родитель, сидит на кубе, руки согнуты в локтях и  разведены в стороны, пальцы растопырены).</w:t>
      </w:r>
    </w:p>
    <w:p>
      <w:pPr>
        <w:pStyle w:val="TextBody"/>
        <w:jc w:val="both"/>
        <w:rPr/>
      </w:pPr>
      <w:r>
        <w:rPr>
          <w:sz w:val="28"/>
          <w:szCs w:val="28"/>
        </w:rPr>
        <w:t>Оборудование: 2 куба для «кактусов», ленточки на колечке по количеству участников, 8 обручей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 xml:space="preserve">. Что - то никак не попадается нужный ключик. Может быть, нам надо немного отдохнуть, и подумать головой?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знайка проводит интеллектуальный конкурс: «Заморочки из бочки» (Родителям каждой команды предлагается разгадать ребус, пока они обсуждают, дети отвечают на вопросы.  Команда, которая  дала больше правильных ответов, получает ключик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ы для детей первой команды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ец и мать ребёнка (родители)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ки, ноги, голова, туловище (тело)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с мячом и ракеткой (теннис)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ожка лыжника (лыжня)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жчина по отношению к своему ребёнку (отец)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т, кто связан дружбой с другим человеком (друг)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нце, воздух и вода наши лучшие … (друзья)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анщик (врун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ы для детей второй команды: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ьчики и девочки (дети)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циалист по приготовлению пищи (повар)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щь, служащая детям для игры (игрушка)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мка, которую дети носят за спиной (ранец)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ский зимний транспорт (санки)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нщина по отношению к своему ребёнку (мать)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ьки на лето (ролики)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ин за всех и все за … (одного)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Родители показывают и отгадывают свои ребусы.</w:t>
      </w:r>
    </w:p>
    <w:p>
      <w:pPr>
        <w:pStyle w:val="List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Наш весёлый колобок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окатился на лужок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Кто быстрей его вернёт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Ключ команде принесёт!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«Весёлый мост дружбы» (Сидя ноги врозь в колонне, у первого участника два мяча, по сигналу он передаёт мячи в конец колонны, последний участник получает мяч: дети бегут с мячами, родители катят два мяча одновременно до ориентира и возвращаются назад, садятся вперёд и  передают до тех пор, пока все участники  не пробегут с мячам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4 мяча.</w:t>
      </w:r>
    </w:p>
    <w:p>
      <w:pPr>
        <w:pStyle w:val="TextBody"/>
        <w:jc w:val="both"/>
        <w:rPr/>
      </w:pPr>
      <w:r>
        <w:rPr>
          <w:sz w:val="28"/>
          <w:szCs w:val="28"/>
        </w:rPr>
        <w:t>Конкурс для родителей: «Заплети косичку» (Родители каждой команды заплетают косичку из верёвок: папа держит, три мамы плетут, передвигаясь, держась за конец верёвки, по окончании ребёнок завязывает бант, кто быстрее и аккуратней получает ключик).</w:t>
      </w:r>
    </w:p>
    <w:p>
      <w:pPr>
        <w:pStyle w:val="TextBody"/>
        <w:jc w:val="both"/>
        <w:rPr/>
      </w:pPr>
      <w:r>
        <w:rPr>
          <w:sz w:val="28"/>
          <w:szCs w:val="28"/>
        </w:rPr>
        <w:t>Оборудование: 6 длинных верёвок – 1,5 м, 2 ленточ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се выстраиваются в центре зала.</w:t>
      </w:r>
    </w:p>
    <w:p>
      <w:pPr>
        <w:pStyle w:val="List"/>
        <w:ind w:left="0" w:hanging="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. Последний вид соревнований мы завершили,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И вот итог всех наших состязаний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осмотрим мы, друзья, сейчас!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Ключи закончились у нас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Замок мы не открыли…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довольный Пончик, жуёт пирожо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чик</w:t>
      </w:r>
      <w:r>
        <w:rPr>
          <w:sz w:val="28"/>
          <w:szCs w:val="28"/>
        </w:rPr>
        <w:t>. Сколько гостей собралось в нашем Цветочном городке, здравствуйте! Незнайка, и ты здесь!? Привет! Смотри, какой я красивый ключик нашёл, не знаешь ч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Да это же ключик, который мне Пилюлькин дал! Ребята, посмотрите этот ключик?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рикладывают ключик, он подходит. Сундук открывается. Достают «волшебную микстуру», разливают и угощают всех.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Пусть приключения вам наши запомн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невзгоды пройдут ст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желания ваши исполн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изкультура станет родн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йка.</w:t>
      </w:r>
      <w:r>
        <w:rPr>
          <w:sz w:val="28"/>
          <w:szCs w:val="28"/>
        </w:rPr>
        <w:t xml:space="preserve"> А на память мы вам вручаем грамоты. (Отмечаются родители и дети, участвующие в соревнован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чик. А я вас приглашаю выпить горяченького чая с моим пи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и дети проходят в группу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.Е. Харченко «Физкультурные праздники в детском саду» «Детство – Пресс»    Санкт – Петербург 2009год.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«Стихи о спорте для детей» Светлана </w:t>
      </w:r>
      <w:r>
        <w:rPr>
          <w:sz w:val="28"/>
          <w:szCs w:val="28"/>
          <w:lang w:val="en-US"/>
        </w:rPr>
        <w:t>Oleqov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oy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yaly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&gt;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59:00Z</dcterms:created>
  <dc:creator>Alex</dc:creator>
  <dc:description/>
  <cp:keywords/>
  <dc:language>en-US</dc:language>
  <cp:lastModifiedBy>Пользователь</cp:lastModifiedBy>
  <dcterms:modified xsi:type="dcterms:W3CDTF">2014-12-21T10:29:00Z</dcterms:modified>
  <cp:revision>17</cp:revision>
  <dc:subject/>
  <dc:title>Цель: Приобщить родителей к участию в совместных мероприятиях, осуществлять преемственность в физическом воспитании детей между дошкольным учреждением и семьёй</dc:title>
</cp:coreProperties>
</file>