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вопросам составьте и запишите рассказ. Напишите название рассказ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наступило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стоит погода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ебо? Деревья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тицы уже улетели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боты закончили колхозники на полях и огородах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вопросам составьте и запишите рассказ. Напишите название рассказ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 живёшь? Какая ваша семья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вои родители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овут маму, папу (имя и отчество)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гаешь своим родителям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любишь заниматься дома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ебе особенно нравиться делать? Почему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вопросам составьте и запишите рассказ. Напишите название рассказ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ебе купил портфель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твой портфель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сишь в портфеле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в порядке лежат в твоём портфеле учебные вещи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хранится портфель дома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вопросам составьте и запишите рассказ. Напишите название рассказ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 берёшь книги для чте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тебя дома книги, журналы для чте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х тебе покупает?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ниги любишь читать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героев тебе особенно понравился? Почему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го из них ты хотел бы быть похож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вопросам составьте и запишите рассказ. Напишите название рассказ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вой товарищ (подруга)  (имя, фамилия)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ему лет? Где живёт товарищ (подруга)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школе и в каком классе он учится? Как учится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ебе нравится в твоём товарищ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увлекаетесь, как проводите свободное время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вопросам составьте и запишите рассказ. Напишите название рассказ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наступит после осени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дуют вет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кроется земля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явится на озёрах и реках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ут развлекаться ребятишки зимой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рассказ по его началу. Запишите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ис и Андрей ходили в лес за грибами. Долго они бродили по лесу. Грибов набрали полную корзину. Вдруг под куст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рассказ по его началу. Запишите назва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школьном саду поспели яблоки и груши. Много работы осенью. Надо собр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рассказ по его началу. Запишите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шёл Олег с папой гулять в парк. Идут они по дорожке и видят: прыгает маленький птенчик. Хвостик у него коротенький, клюв жёлты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рассказ по его началу. Запишите назва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ра и Лёша – товарищи. Они живут в одном доме, учатся в одном классе. Они всегда вместе играют, часто вместе делают уроки. Однажды Лёша заболе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рассказ по его началу. Запишите назва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хотник шёл берегом лесной реки. Вдруг он услышал треск сучьев. Он испугался и влез на дерево. Из чащ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рассказ по его началу. Запишите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шла весна. Распустились зелёные листья на деревьях. Трава зазеленела. Небо стало сине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рассказ по его началу. Запишите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ись летние каникулы. Наша семья переехала на дачу. Дача стояла в лесу. Близко протекала небольшая речк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рассказ по его началу. Запишите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л в лесу волчишка с матерью. Ушла мать на охот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 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рассказ по его началу. Запишите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23:00Z</dcterms:created>
  <dc:creator>gal</dc:creator>
  <dc:description/>
  <cp:keywords/>
  <dc:language>en-US</dc:language>
  <cp:lastModifiedBy>gal</cp:lastModifiedBy>
  <dcterms:modified xsi:type="dcterms:W3CDTF">2014-11-02T19:42:00Z</dcterms:modified>
  <cp:revision>4</cp:revision>
  <dc:subject/>
  <dc:title/>
</cp:coreProperties>
</file>