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комбинированного вида «Детский сад «Журавлёнок» г. Нады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 xml:space="preserve">Конспект урока ОБЖ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«Путешествие со Светофор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ым, 20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. </w:t>
      </w:r>
      <w:r>
        <w:rPr>
          <w:rFonts w:cs="Times New Roman" w:ascii="Times New Roman" w:hAnsi="Times New Roman"/>
          <w:sz w:val="28"/>
          <w:szCs w:val="28"/>
        </w:rPr>
        <w:t>Уточнить представление о работе светофора.  Продолжать знакомить  с Правилами дорожного движения, учить практически применять их в различных ситуациях. Развивать мышление, зрительное внимание, умение ориентироваться в окружающем мире. Воспитывать чувство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с элементами доро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ешать проблемные ситуации, в которых оказались пешеходы (пассажи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иалогическую речь, интонационную выразительность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азы дорожной грамоты, расширять знания детей о светофоре, о значении сигналов светоф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искусству аппликации, формировать умение аккуратно пользоваться клеем, правильно держать нож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умении вырезать круглые формы из квадрата путём закругления угл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ружеские, доброжелательные отношения между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лушать своего сверстника, не переби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желание соблюдать правила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нтегрированных образовательных обла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. Расширять представления о правилах дорожного движения. Продолжать знакомить с элементами дороги. Уточнять представления о работе светофора. Учить решать проблемные ситуации, в которых оказались невнимательные пеше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ть детей к искусству аппликации, формировать интерес к этому виду деятельности. Формировать умение правильно держать ножницы и пользоваться ими. Учить вырезать круглые формы из квадрата путём закругления углов. Формировать умение аккуратно пользовать клеем: намазывать его тонким слоем на обратную сторону наклеиваемой фигуры, прикладывать стороной, намазанной клеем, к листу бумаги и плотно прижимать салфе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ть названия форм: круг, прямоугольник, квад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  <w:r>
        <w:rPr>
          <w:rFonts w:cs="Times New Roman" w:ascii="Times New Roman" w:hAnsi="Times New Roman"/>
          <w:sz w:val="28"/>
          <w:szCs w:val="28"/>
        </w:rPr>
        <w:t>. Формировать дружеские, доброжелательные отношения между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икация».</w:t>
      </w:r>
      <w:r>
        <w:rPr>
          <w:rFonts w:cs="Times New Roman" w:ascii="Times New Roman" w:hAnsi="Times New Roman"/>
          <w:sz w:val="28"/>
          <w:szCs w:val="28"/>
        </w:rPr>
        <w:t xml:space="preserve"> Закрепить в словаре детей: прямоугольник, вырезать, светофор, сигнал, переход, разделительная полоса, остановка общественного транспорта. Развивать свободное общение с взрослы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отгадывать загадки и соотносить их с изобра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 «В городском транспорт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игры: «Что такое улица», «Кто такой пассажир», «Светофор», «Дорожные зна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прогулка «Наша улица», «Пешеходный перех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ение художественной литературы: Я.Пишумов «Машины», В.Берестов «Это еду я бегом», М.Пляцковский «Стоп машина!», С.Михалков «Если свет зажёгся красный», С.Яковлев «Нужно слушаться без спора», Б.Житков «Светофо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фотографий «Улицы нашего гор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«Грузовой автомобиль», аппликация «Автобус», конструирование «Наша ул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а о дорожной ситуации по сюжетной карти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мы живём в большом, красивом городе Надыме. По улицам города движутся много легковых и грузовых машин, едут автобусы, маршрутное такси и не мешают друг друг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потому, что есть чёткие и строгие правила для водителей и пешеходов. Чтобы сохранить свое здоровье и жизнь, мы должны строго соблюдать установленные правила дорожного движения. А вспомнить и закрепить их нам поможет наш гость. Сейчас я загадаю о нем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тебе помо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йти опа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т и день и ноч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й, жёлтый, красный. (Светофор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.С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ветоф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авильно, ребята, это наш друг – светоф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Я очень рад  вновь увидеть вас. Вы правильно сказали -  на дороге я самый главный. А зачем я нужен, ребя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Чтобы регулировать дви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. </w:t>
      </w:r>
      <w:r>
        <w:rPr>
          <w:rFonts w:cs="Times New Roman" w:ascii="Times New Roman" w:hAnsi="Times New Roman"/>
          <w:sz w:val="28"/>
          <w:szCs w:val="28"/>
        </w:rPr>
        <w:t xml:space="preserve">Ребята, а хотите отправиться со мной в путешеств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. </w:t>
      </w:r>
      <w:r>
        <w:rPr>
          <w:rFonts w:cs="Times New Roman" w:ascii="Times New Roman" w:hAnsi="Times New Roman"/>
          <w:sz w:val="28"/>
          <w:szCs w:val="28"/>
        </w:rPr>
        <w:t xml:space="preserve">У нас впереди много интересных заданий, с которыми, я уверен, вы обязательно справитесь. Согласны? Тогда в пу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Нам нужно перейти на другую сторону дороги. Как нам нужно это сдел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Нужно пройти по пешеходному перех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. </w:t>
      </w:r>
      <w:r>
        <w:rPr>
          <w:rFonts w:cs="Times New Roman" w:ascii="Times New Roman" w:hAnsi="Times New Roman"/>
          <w:sz w:val="28"/>
          <w:szCs w:val="28"/>
        </w:rPr>
        <w:t>Да, вот и пешеходный переход (</w:t>
      </w:r>
      <w:r>
        <w:rPr>
          <w:rFonts w:cs="Times New Roman" w:ascii="Times New Roman" w:hAnsi="Times New Roman"/>
          <w:i/>
          <w:sz w:val="28"/>
          <w:szCs w:val="28"/>
        </w:rPr>
        <w:t>дети переходят воображаемую дорог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Сейчас вам загадаю загадки, а вы, отгадав их, должны найти нужный дорожный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спросить про  зна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ован знак вот т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ребя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сех ног бегут куда-то </w:t>
      </w:r>
      <w:r>
        <w:rPr>
          <w:rFonts w:cs="Times New Roman" w:ascii="Times New Roman" w:hAnsi="Times New Roman"/>
          <w:i/>
          <w:sz w:val="28"/>
          <w:szCs w:val="28"/>
        </w:rPr>
        <w:t>(«осторожно, дети!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лубом иду я к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нятно всей округ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думаться немножк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…(</w:t>
      </w:r>
      <w:r>
        <w:rPr>
          <w:rFonts w:cs="Times New Roman" w:ascii="Times New Roman" w:hAnsi="Times New Roman"/>
          <w:i/>
          <w:sz w:val="28"/>
          <w:szCs w:val="28"/>
        </w:rPr>
        <w:t>дорож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атая лошад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зеброю зов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а, что в зоопарк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ей люди все идут.  («</w:t>
      </w:r>
      <w:r>
        <w:rPr>
          <w:rFonts w:cs="Times New Roman" w:ascii="Times New Roman" w:hAnsi="Times New Roman"/>
          <w:i/>
          <w:sz w:val="28"/>
          <w:szCs w:val="28"/>
        </w:rPr>
        <w:t>пешеходный переход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месте, как ни стран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чего-то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-то, сидя, кто-то сто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а место здесь такое? </w:t>
      </w:r>
      <w:r>
        <w:rPr>
          <w:rFonts w:cs="Times New Roman" w:ascii="Times New Roman" w:hAnsi="Times New Roman"/>
          <w:i/>
          <w:sz w:val="28"/>
          <w:szCs w:val="28"/>
        </w:rPr>
        <w:t>(«остановка общественного транспор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Вам нужно решить проблемную ситуацию, в которой оказались невнимательные пешеходы,  и назвать пр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анспорте нужно вести себя спокойно, разговаривать тихо, держаться за   руку взрослого (и поручень), чтобы не упа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ить в транспорт и выходить из него можно, только когда он стои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ть можно только во дво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играть и бегать на тротуа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.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а теперь немножко отдохнём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Светофор»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603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с давних пор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ый друг наш – светофор.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износят слово «светофор», хлопая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а в ладоши (отхлопывают слоги) 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его больших три глаза,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ют» в воздухе сверху вниз три круга.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горят они все раз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красный загорелся,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ют гол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ют руку вверх и «рисуют» в воз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е круг.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нельзя переходить,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ют головой.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ждать на тротуаре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тят рули».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ашины пропустить.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жёлтый загорелся,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суют» в воздухе второй круг ниж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.</w:t>
            </w:r>
          </w:p>
        </w:tc>
      </w:tr>
      <w:tr>
        <w:trPr>
          <w:trHeight w:val="1196" w:hRule="atLeast"/>
        </w:trPr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 скоро,  мы идём! </w:t>
            </w:r>
          </w:p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з зелёный загорелся –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п, машины, мы идём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суют» в воздухе третий круг ни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.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с давних п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ый  друг наш - светоф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сят слово «светофор», хлопая тр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 в ладоши (отхлопывая слог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от видите ребята, какая сложная и ответственная работа у светофора, помощников у него нет. Может мы сможем чем-то помочь Светофору? (</w:t>
      </w:r>
      <w:r>
        <w:rPr>
          <w:rFonts w:cs="Times New Roman" w:ascii="Times New Roman" w:hAnsi="Times New Roman"/>
          <w:i/>
          <w:sz w:val="28"/>
          <w:szCs w:val="28"/>
        </w:rPr>
        <w:t>подводит детей к тому, что помощников можно сделать)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в память о нашем путешествии, сделаем светофору помощников – маленьких  светофориков. (</w:t>
      </w:r>
      <w:r>
        <w:rPr>
          <w:rFonts w:cs="Times New Roman" w:ascii="Times New Roman" w:hAnsi="Times New Roman"/>
          <w:i/>
          <w:sz w:val="28"/>
          <w:szCs w:val="28"/>
        </w:rPr>
        <w:t>дети приступают к изготовлению аппликац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.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ребята! Вы хорошо знаете правила дорожного движения! Теперь я за вас спокоен. Я знаю точно, что с вами ничего не случится. А мне пора дальше, в путь, к другим ребятам, которых я должен научить, как нужно себя вести на дороге. До сви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вам понравилось путешествие? Что вам запомнилось больше всего? Какие задания показались вам трудными? (краткий опрос по занятию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кова Н.М. Игры и упражнения для развития речи ДЕТСТВО-ПРЕСС, 2010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Т.И. Программа «Светофор» Обучение детей дошкольного возраста Правилам дорожного движения. - Санкт-Петербург: ДЕТСТВО - ПРЕСС,  2009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кова Н.А.  Медведева А.Ф. Полякова Л.Б. Федотова А.Н. Занятия по правилам дорожного движения.- Москва: Творческий центр, 2011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 О.Ю. Школа дорожных наук Дошкольникам о правилах дорожного движения. – Москва: Творческий Центр , 201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45:00Z</dcterms:created>
  <dc:creator>Admin</dc:creator>
  <dc:description/>
  <cp:keywords/>
  <dc:language>en-US</dc:language>
  <cp:lastModifiedBy>Пользователь</cp:lastModifiedBy>
  <cp:lastPrinted>2013-01-31T06:35:00Z</cp:lastPrinted>
  <dcterms:modified xsi:type="dcterms:W3CDTF">2014-12-21T06:31:00Z</dcterms:modified>
  <cp:revision>6</cp:revision>
  <dc:subject/>
  <dc:title/>
</cp:coreProperties>
</file>