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18 «Кали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БЖ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за светофо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рейберг Александра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ическому 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ановская Анастасия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ять у детей понятие «транспорт» (воздушный, наземный, водн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овать в речи глаголы, учить детей подбирать по смыслу глаголы к существитель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знания детей о светофоре и назначении дорожных зна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жнять в ходьбе и беге по кругу с выполнением различных видов  упраж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жнять детей в ползании по бревну на четвереньках, по гимнастической скамейке на животе; в прыжках на двух ногах из обруча в обруч, метании мяча в горизонтальную ц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внимание, совершенствовать координацию движений, ориентировку в пространстве, умении реагировать на сигн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 детей чувство коллективизма, умение радоваться своему успеху и успеху товарищ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 и материалы:</w:t>
      </w:r>
      <w:r>
        <w:rPr>
          <w:u w:val="single"/>
        </w:rPr>
        <w:t xml:space="preserve"> </w:t>
      </w:r>
      <w:r>
        <w:rPr/>
        <w:t>2 скамейки, 9 обручей, светофор, набор дорожных знаков, цветные модули, набор картинок с изображениями разных видов транспорта (автобус, самолет, поезд и т.д.), 2 мяча (</w:t>
      </w:r>
      <w:r>
        <w:rPr>
          <w:lang w:val="en-US"/>
        </w:rPr>
        <w:t>d</w:t>
      </w:r>
      <w:r>
        <w:rPr/>
        <w:t>=20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с детьми серии познавательных бесед по ознакомлению с правилами дорожного дв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е поделок и выставка детских рисун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я в учебный класс ГИБД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играми и эстафе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1.Вводная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 </w:t>
      </w:r>
      <w:r>
        <w:rPr/>
        <w:t>Дети, почтальон принёс письмо:</w:t>
      </w:r>
      <w:r>
        <w:rPr>
          <w:b/>
          <w:i/>
        </w:rPr>
        <w:t xml:space="preserve">  </w:t>
      </w:r>
      <w:r>
        <w:rPr/>
        <w:t>В волшебной стране случилась беда, все виды транспорта поссорились. Каждый хочет быть первым и не уступает место на дороге.</w:t>
      </w:r>
    </w:p>
    <w:p>
      <w:pPr>
        <w:pStyle w:val="Normal"/>
        <w:jc w:val="both"/>
        <w:rPr/>
      </w:pPr>
      <w:r>
        <w:rPr/>
        <w:t>Злюка - Дедюка спрятала главного регулировщика – светофора. Как же мы можем помо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Мы с вами отправимся в путешествие, в далекую волшебную страну, где нас ждут неожиданности и чудеса. На каком виде транспорта мы сможем отправиться в путешествие? Какой бывает транспорт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гра «Разложи транспорт по видам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Злюка - Дедюка </w:t>
      </w:r>
      <w:r>
        <w:rPr/>
        <w:t xml:space="preserve">(руководитель физк.) Заходит в зал и смотрит на детей. </w:t>
      </w:r>
    </w:p>
    <w:p>
      <w:pPr>
        <w:pStyle w:val="Normal"/>
        <w:rPr/>
      </w:pPr>
      <w:r>
        <w:rPr/>
        <w:t>Здрасте! Это кто тут расшумелся? Я - Злюка Дедюка, лишь гадости и пакости всегда дар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Ты куда спрятала светофор, верни, а то в волшебной стране весь транспорт поссорился.</w:t>
      </w:r>
    </w:p>
    <w:p>
      <w:pPr>
        <w:pStyle w:val="Normal"/>
        <w:jc w:val="both"/>
        <w:rPr/>
      </w:pPr>
      <w:r>
        <w:rPr>
          <w:b/>
          <w:i/>
        </w:rPr>
        <w:t xml:space="preserve">Злюка - Дедюка: </w:t>
      </w:r>
      <w:r>
        <w:rPr/>
        <w:t xml:space="preserve">Нет, не верну! Вы должны сами его отыскать, но для этого вам нужно пройти мои испытания. Я спрятала светофор в волшебной стране, и открою секрет, где он спрятан, после того как вы покажете свой ум, силу, ловкость и внимание, чтоб туда попасть нам нужно отправиться в далекий путь. Итак, в путь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Ходьба по кругу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уки всем вперед поднять,</w:t>
      </w:r>
    </w:p>
    <w:p>
      <w:pPr>
        <w:pStyle w:val="Normal"/>
        <w:ind w:left="360" w:hanging="0"/>
        <w:jc w:val="center"/>
        <w:rPr/>
      </w:pPr>
      <w:r>
        <w:rPr/>
        <w:t>2,3,4 - и шагать, шагать, шагать,</w:t>
      </w:r>
    </w:p>
    <w:p>
      <w:pPr>
        <w:pStyle w:val="Normal"/>
        <w:ind w:left="360" w:hanging="0"/>
        <w:jc w:val="center"/>
        <w:rPr/>
      </w:pPr>
      <w:r>
        <w:rPr/>
        <w:t>5 – руки вверх перевести,</w:t>
      </w:r>
    </w:p>
    <w:p>
      <w:pPr>
        <w:pStyle w:val="Normal"/>
        <w:ind w:left="360" w:hanging="0"/>
        <w:jc w:val="center"/>
        <w:rPr/>
      </w:pPr>
      <w:r>
        <w:rPr/>
        <w:t>6,7,8 – и идти, идти, идти (ходьба на носках),</w:t>
      </w:r>
    </w:p>
    <w:p>
      <w:pPr>
        <w:pStyle w:val="Normal"/>
        <w:ind w:left="360" w:hanging="0"/>
        <w:jc w:val="center"/>
        <w:rPr/>
      </w:pPr>
      <w:r>
        <w:rPr/>
        <w:t>9 – руки в стороны держать,</w:t>
      </w:r>
    </w:p>
    <w:p>
      <w:pPr>
        <w:pStyle w:val="Normal"/>
        <w:ind w:left="360" w:hanging="0"/>
        <w:jc w:val="center"/>
        <w:rPr/>
      </w:pPr>
      <w:r>
        <w:rPr/>
        <w:t>10,11,12 – и шагать, шагать, шагать (ходьба на пятках)</w:t>
      </w:r>
    </w:p>
    <w:p>
      <w:pPr>
        <w:pStyle w:val="Normal"/>
        <w:ind w:left="360" w:hanging="0"/>
        <w:jc w:val="center"/>
        <w:rPr/>
      </w:pPr>
      <w:r>
        <w:rPr/>
        <w:t>13 – руки вниз переведем,</w:t>
      </w:r>
    </w:p>
    <w:p>
      <w:pPr>
        <w:pStyle w:val="Normal"/>
        <w:ind w:left="360" w:hanging="0"/>
        <w:jc w:val="center"/>
        <w:rPr/>
      </w:pPr>
      <w:r>
        <w:rPr/>
        <w:t>14,15,16 – и идем, идем, ид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днимаемся в гору» - ходьба на высоких четверень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Будь внимательным» - бег по кругу, по свистку присе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ыжки на двух ногах с продвижением вперед «Через болот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ьба по кругу, перестроение в 2  колон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люка - Дедюка:</w:t>
      </w:r>
      <w:r>
        <w:rPr/>
        <w:t xml:space="preserve"> Ну вот мы с вами и оказались на берегу около моего корабля. Занимаем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плекс ОРУ на скамей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однимаем паруса» И.П. – сидя, верхом на скамейке, руки на поясе</w:t>
      </w:r>
    </w:p>
    <w:p>
      <w:pPr>
        <w:pStyle w:val="Normal"/>
        <w:ind w:left="360" w:hanging="0"/>
        <w:jc w:val="both"/>
        <w:rPr/>
      </w:pPr>
      <w:r>
        <w:rPr/>
        <w:t>1-правая рука на пояс, 2- левая рука на пояс, 3-правая рука на плечо, 4-левая рука на плечо, 5- правая рука вверх, 6- левая рука вверх, 7-8 –хлопки, то же вниз. (6-8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«Погребли» И.П. – сидя на скамейке, ноги врозь, руки на поясе</w:t>
      </w:r>
    </w:p>
    <w:p>
      <w:pPr>
        <w:pStyle w:val="Normal"/>
        <w:ind w:left="360" w:hanging="0"/>
        <w:rPr/>
      </w:pPr>
      <w:r>
        <w:rPr/>
        <w:t>1 – наклон вперед, руки вперед, 2- И.П. (руки прямые, стараться задеть плечи соседа) (6-8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«По волнам» И.П. – сидя на скамейке, ноги врозь, руки за голов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1- руки в стороны, 2 – наклон вправо (влево), 3 – выпрямиться, руки в стороны, 4-И.П.     </w:t>
      </w:r>
    </w:p>
    <w:p>
      <w:pPr>
        <w:pStyle w:val="Normal"/>
        <w:rPr/>
      </w:pPr>
      <w:r>
        <w:rPr/>
        <w:t xml:space="preserve">       </w:t>
      </w:r>
      <w:r>
        <w:rPr/>
        <w:t>(6-8 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«Мостик» И.П. – сидя на полу, руки в упоре сзади, ноги на скамейке прямы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- прогнуться в спине, подняться вверх, 2- И.П. (6-8 ра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«Насосы» И.П. – стоя лицом к скамейке, руки внизу.</w:t>
      </w:r>
    </w:p>
    <w:p>
      <w:pPr>
        <w:pStyle w:val="Normal"/>
        <w:rPr/>
      </w:pPr>
      <w:r>
        <w:rPr/>
        <w:t xml:space="preserve">         </w:t>
      </w:r>
      <w:r>
        <w:rPr/>
        <w:t>1- присесть руки вперед, 2- И.П. (6-8 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/>
        <w:t>«Сходим с корабля»  И.П. – стоя  боком к скамейке, руки произвольно. На счет 1-8 прыжки на 2х ногах вдоль скамейки, поворот кругом, повторить прыжк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Ребята, наш корабль причалил к берегу. Вот мы и оказались в волшебной стране. Чтобы найти место, где Злюка - Дедюка  спрятала светофор, нам надо преодолеть огромный путь. Для  этого мы воспользуемся разным транспортом. А каким, отгадайте с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Игра «Где мы были, мы не скажем, на чем ехали - покажем!» </w:t>
      </w:r>
      <w:r>
        <w:rPr/>
        <w:t>(каждой команде  предлагается изобразить и представить транспортное средство, другой – отгадать задуман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Молодцы дети, транспорт правильно отгадали, все средства передвижения узн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люка - Дедюка: </w:t>
      </w:r>
      <w:r>
        <w:rPr/>
        <w:t>А теперь новая тренировка! Проверим, чья команда лучше справится с моими испытаниями. Вам нужно преодолеть препятств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стафета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«Едем на поезде» - ползание по бревну на четвереньк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«Летим на самолете» - перешагивание одной за другой реки, руки в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«Пересадка» - прыжки на двух ногах из обруча в обруч, руки на поясе.</w:t>
      </w:r>
    </w:p>
    <w:p>
      <w:pPr>
        <w:pStyle w:val="Normal"/>
        <w:rPr/>
      </w:pPr>
      <w:r>
        <w:rPr/>
        <w:t>Молодцы, справились! (показывает дорожные знаки) Проверим, кто не боится у меня знаки забрать, а где дорожные знаки  там недалеко и светофо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стафета № 2</w:t>
      </w:r>
    </w:p>
    <w:p>
      <w:pPr>
        <w:pStyle w:val="Normal"/>
        <w:rPr/>
      </w:pPr>
      <w:r>
        <w:rPr/>
        <w:t>«Забери дорожный знак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лзание по гимнастической скамейке на животе, подтягиваясь руками.</w:t>
      </w:r>
    </w:p>
    <w:p>
      <w:pPr>
        <w:pStyle w:val="Normal"/>
        <w:numPr>
          <w:ilvl w:val="0"/>
          <w:numId w:val="3"/>
        </w:numPr>
        <w:rPr/>
      </w:pPr>
      <w:r>
        <w:rPr/>
        <w:t>Метание мяча в горизонтальную цель, двумя руками снизу (мяч в кольцо): взять дорожный знак и вернуться на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.</w:t>
      </w:r>
      <w:r>
        <w:rPr/>
        <w:t xml:space="preserve"> Ребята, мы преодолели все трудные препятствия. А теперь нас ждет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дактическая игра «Назови дорожный знак»</w:t>
      </w:r>
    </w:p>
    <w:p>
      <w:pPr>
        <w:pStyle w:val="Normal"/>
        <w:rPr/>
      </w:pPr>
      <w:r>
        <w:rPr/>
        <w:t>(ребенок выбирает карточку и должен правильно назвать дорожный зн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люка - Дедюка:</w:t>
      </w:r>
      <w:r>
        <w:rPr/>
        <w:t xml:space="preserve"> Итак,  последнее испыт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ижная игра «Светофор»</w:t>
      </w:r>
    </w:p>
    <w:p>
      <w:pPr>
        <w:pStyle w:val="Normal"/>
        <w:jc w:val="both"/>
        <w:rPr/>
      </w:pPr>
      <w:r>
        <w:rPr/>
        <w:t>(в разных концах площадки, воспитатель ставит цветные стойки, играющие плотно располагаются возле них. По сигналу, дети разбегаются по площадке врассыпную. На слова «Ищи свой цвет» - каждый должен найти свой цвет и построиться вокруг своей стойки. При этом  воспитатель в ходе игры меняет стойки  между собой мест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это кто подмигивает нам разноцветными глазами? Правильно светофор. Злюка - Дедюка хотела спрятать его, но мы хорошо двигались,  много знаем о транспорте и дорожных знаках, поэтому мы победили. И смогли помирить весь транспорт в волшебн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люка - Дедюка: </w:t>
      </w:r>
      <w:r>
        <w:rPr/>
        <w:t>Ребята, извините меня, мне так с вами понравилось, что я больше не буду делать пакости. А чтобы вернуться в детский сад, спойте мне песню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яева Л.Б. Азбука дорожного движения: программа и методические рекомендации по ознакомлению детей дошкольного возраста с правилами дорожного движения / Л.Б. Баряева, В.Л. Жевнеров, Е.В. Загебаева.- М.: Дров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ушина М. Быть здоровыми хотим. Методическое пособие для занятий с детьми подготовительной группы детского сада.- Архангельск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зулаева Л.И. Оздоровительная гимнастика для детей 3-7 лет. Комплексы оздоровительной гимнастики. – М.: МОЗАИКА – СИНТЕЗ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улина Т.Ф. Три сигнала светофора: Ознакомление дошкольников с правилами дорожного движения: Для работы с детьми 3-7 лет. – М.: Мозаика-Синтез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материалов из опыта работы по профилактике детского дорожно-транспортного травматизма дошкольных образовательных учреждений г. Архангельска. – Архангельск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лупова О.А. Занятия с детьми старшего дошкольного возраста по теме «Правила и безопасность дорожного движения». – М.: «Издательство Скрипторий 2003»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1:00Z</dcterms:created>
  <dc:creator>-</dc:creator>
  <dc:description/>
  <cp:keywords/>
  <dc:language>en-US</dc:language>
  <cp:lastModifiedBy>Пользователь</cp:lastModifiedBy>
  <cp:lastPrinted>2012-03-21T12:22:00Z</cp:lastPrinted>
  <dcterms:modified xsi:type="dcterms:W3CDTF">2014-12-23T11:52:00Z</dcterms:modified>
  <cp:revision>17</cp:revision>
  <dc:subject/>
  <dc:title/>
</cp:coreProperties>
</file>