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854" w:leader="none"/>
        </w:tabs>
        <w:spacing w:lineRule="auto" w:line="24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342900</wp:posOffset>
                </wp:positionV>
                <wp:extent cx="7154545" cy="101987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10198800"/>
                          <a:chOff x="0" y="0"/>
                          <a:chExt cx="7154640" cy="101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4640" cy="10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3800"/>
                            <a:ext cx="7017480" cy="10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3640"/>
                            <a:ext cx="6878880" cy="992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27pt;width:563.35pt;height:803.05pt" coordorigin="-1560,-540" coordsize="11267,16061">
                <v:rect id="shape_0" fillcolor="white" stroked="t" o:allowincell="f" style="position:absolute;left:-1560;top:-540;width:11266;height:1606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-1450;top:-424;width:11050;height:15836;mso-wrap-style:none;v-text-anchor:middle">
                  <v:fill o:detectmouseclick="t" type="solid" color2="black"/>
                  <v:stroke color="black" weight="50760" joinstyle="miter" endcap="flat"/>
                  <w10:wrap type="none"/>
                </v:rect>
                <v:rect id="shape_0" fillcolor="white" stroked="t" o:allowincell="f" style="position:absolute;left:-1332;top:-314;width:10832;height:1563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>Муниципальное учреждение «Управление дошкольного образования»</w:t>
      </w:r>
    </w:p>
    <w:p>
      <w:pPr>
        <w:pStyle w:val="2"/>
        <w:tabs>
          <w:tab w:val="clear" w:pos="708"/>
          <w:tab w:val="left" w:pos="3854" w:leader="none"/>
        </w:tabs>
        <w:spacing w:lineRule="auto" w:line="240"/>
        <w:jc w:val="center"/>
        <w:rPr/>
      </w:pPr>
      <w:r>
        <w:rPr/>
        <w:t>Исполнительного комитета Нижнекамского муниципального района</w:t>
      </w:r>
    </w:p>
    <w:p>
      <w:pPr>
        <w:pStyle w:val="Normal"/>
        <w:jc w:val="center"/>
        <w:rPr/>
      </w:pPr>
      <w:r>
        <w:rPr/>
        <w:t>«Детский сад комбинированного вида с группами</w:t>
      </w:r>
    </w:p>
    <w:p>
      <w:pPr>
        <w:pStyle w:val="Normal"/>
        <w:jc w:val="center"/>
        <w:rPr/>
      </w:pPr>
      <w:r>
        <w:rPr/>
        <w:t>для детей с нарушениями речи № 68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70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русского языка «Прощание с зимой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подготовила воспитатель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Ермохина Татьяна Анатольевна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Нижнекамск </w:t>
      </w:r>
    </w:p>
    <w:p>
      <w:pPr>
        <w:pStyle w:val="Normal"/>
        <w:ind w:left="3540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</w:t>
      </w:r>
      <w:r>
        <w:rPr>
          <w:sz w:val="28"/>
          <w:szCs w:val="28"/>
        </w:rPr>
        <w:t>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ь понимать простейшие причинно – следственные связ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точнить знания детей о признаках зим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пражнять в словообразовании от слова «снег», в согласовании существительных с прилагательными, причасти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пражнять в диалогической форме речи (беседа по теме), учить отвечать полным ответ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внимание, художественное воображение, координацию слова с движением, зрительное и слуховое восприятие, творческое воображение и закрепить навыки работы с матери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спитывать любовь и бережное отношение к природе, умение слушать и слышать взрослого, товари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ические приё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ловесные: </w:t>
      </w:r>
      <w:r>
        <w:rPr>
          <w:sz w:val="32"/>
          <w:szCs w:val="32"/>
        </w:rPr>
        <w:t>вопросы, ответы, игра «Снежные слова», «Закончи предложение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Наглядные</w:t>
      </w:r>
      <w:r>
        <w:rPr>
          <w:sz w:val="32"/>
          <w:szCs w:val="32"/>
        </w:rPr>
        <w:t>: иллюстр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 зимних явлениях, о зим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Игровой: </w:t>
      </w:r>
      <w:r>
        <w:rPr>
          <w:sz w:val="32"/>
          <w:szCs w:val="32"/>
        </w:rPr>
        <w:t>физкультминутка «Снежинка и снежная баба», пальчиковая гимнастика «Мы во двор пошли гулять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актический</w:t>
      </w:r>
      <w:r>
        <w:rPr>
          <w:sz w:val="32"/>
          <w:szCs w:val="32"/>
        </w:rPr>
        <w:t>: игра «Собери снеговика и конверт», изготовление снегурочки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упражнять в словообразовании: снежинки, снежок, снеговик, снегурочка, снежна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 </w:t>
      </w:r>
      <w:r>
        <w:rPr>
          <w:sz w:val="32"/>
          <w:szCs w:val="32"/>
        </w:rPr>
        <w:t>целевые прогулки, ежедневные наблюдения, рассматривание картин о зиме, иллюстрации о зимних явлениях. Разучивание стихотворений о зиме, разгадывание загадок, знакомство с пословицами, народными приметами о зиме, разучивание пальчиковой гимнастики «Мы во двор гулять идём» и физкультминутки «Снежинки и снежная баба», чтение произведений о зиме, р.н.с. «Снегурочк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монстрационный материал: </w:t>
      </w:r>
      <w:r>
        <w:rPr>
          <w:sz w:val="32"/>
          <w:szCs w:val="32"/>
        </w:rPr>
        <w:t xml:space="preserve">иллюстрации о зиме и зимних явления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аздаточный материал: </w:t>
      </w:r>
      <w:r>
        <w:rPr>
          <w:sz w:val="32"/>
          <w:szCs w:val="32"/>
        </w:rPr>
        <w:t xml:space="preserve"> фломастеры, баночки из-под «Актимель», клей - карандаш, косыночки из цветной бумаг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рганизация детей: </w:t>
      </w:r>
      <w:r>
        <w:rPr>
          <w:sz w:val="32"/>
          <w:szCs w:val="32"/>
        </w:rPr>
        <w:t>сидя за столами и на ковр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часть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, сегодня я шла в детский сад и встретила нашего знакомого снеговика. Он спешил к нам и хотел с вами встретиться. Я его пригласила в группу, и с ним случилось несчастье, он начал таять и рассыпался на ча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Как вы думаете почему? (потому что в группе тепл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А вы хотите посмотреть на него? (хотим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огда давайте соберём снеговика, это всё что осталось от него (дети собирают снеговика из частей под звуки музыки П.И.Чайковского «Времена года»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Посмотрите, а здесь получился ещё и конверт. Вы хотите узнать, что в нём? (да, конечно хоти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Давайте сядем на свои места и посмотрим. Снеговик приготовил нам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Какое любимое время у снеговика? (любимое время года зи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Назовите зимние месяцы? (декабрь, январь, февра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Давайте вспомним, что бывает зимой? (холодно, сильные морозы, идёт сне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Как светит и греет солнце? (солнце зимой светит, но не гре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Какой ветер дует зимой? (дует холодный ветер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Какое бывает небо? (серое, голубое, пасмурное, закрыто туч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Что вы можете рассказать о деревьях зимой? (деревья зимой «спят», отдых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Из чего сделан снеговик? (из снег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Какой бывает снег? (холодный, мягкий, пушистый, белый, рыхлый, скрипучий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Как вы думаете, что такое снег? (это когда много снежин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Снежинки что делают? (летают, падают, кружатся, ложатся, т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 ча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Снеговик приготовил нам игру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Закончи предложение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Учить составлять сложные предложения со значением противопостав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Зимой бывает снегопад, а осенью (бывает листопад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Зимой бывает снег, а летом бывает (дождь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Зимой снег падает, а весной снег (снег тает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Зимой катаются на санках, а летом (катаются на велосипеде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Зимой бывает холодно, а летом  (очень жарко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Зимой растут сугробы, а летом растут (растут и цветут цветы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Зимой насекомые прячутся, а весной  (насекомые вылезают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 Зимой катаются на коньках, а летом (катаются на самокате)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* Молодцы дети! Давайте отдохнё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4 часть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 xml:space="preserve">Снеговику обязательно понравилась бы  </w:t>
      </w:r>
    </w:p>
    <w:p>
      <w:pPr>
        <w:pStyle w:val="Normal"/>
        <w:ind w:left="708" w:firstLine="708"/>
        <w:jc w:val="both"/>
        <w:rPr/>
      </w:pPr>
      <w:r>
        <w:rPr>
          <w:b/>
          <w:sz w:val="32"/>
          <w:szCs w:val="32"/>
        </w:rPr>
        <w:t>Физкультминутка «Снежинка и снежная баб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атся снежинки</w:t>
      </w:r>
    </w:p>
    <w:p>
      <w:pPr>
        <w:pStyle w:val="Normal"/>
        <w:rPr/>
      </w:pPr>
      <w:r>
        <w:rPr>
          <w:sz w:val="32"/>
          <w:szCs w:val="32"/>
        </w:rPr>
        <w:t>В воздухе морозном (дети кружатся на носочках)</w:t>
      </w:r>
    </w:p>
    <w:p>
      <w:pPr>
        <w:pStyle w:val="Normal"/>
        <w:rPr/>
      </w:pPr>
      <w:r>
        <w:rPr>
          <w:sz w:val="32"/>
          <w:szCs w:val="32"/>
        </w:rPr>
        <w:t>Падают на землю  (медленно присед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жевные звёзды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дна упала       (встают и ловят воображаемую снежи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ю ладошку.     </w:t>
      </w:r>
    </w:p>
    <w:p>
      <w:pPr>
        <w:pStyle w:val="Normal"/>
        <w:rPr/>
      </w:pPr>
      <w:r>
        <w:rPr>
          <w:sz w:val="32"/>
          <w:szCs w:val="32"/>
        </w:rPr>
        <w:t xml:space="preserve">Ой, не тай снежинка, (бережно прикрывают снежинку на ладон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ожди немножко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окрого снежного  (идя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го кома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нежную бабу  (круговые движения руками – 3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пили у дома.       </w:t>
      </w:r>
    </w:p>
    <w:p>
      <w:pPr>
        <w:pStyle w:val="Normal"/>
        <w:rPr/>
      </w:pPr>
      <w:r>
        <w:rPr>
          <w:sz w:val="32"/>
          <w:szCs w:val="32"/>
        </w:rPr>
        <w:t>Стоит наша баба       (плавные движения руками вверх и вни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амых во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е проедет,    (грозят пальц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е пройдёт.</w:t>
      </w:r>
    </w:p>
    <w:p>
      <w:pPr>
        <w:pStyle w:val="Normal"/>
        <w:rPr/>
      </w:pPr>
      <w:r>
        <w:rPr>
          <w:sz w:val="32"/>
          <w:szCs w:val="32"/>
        </w:rPr>
        <w:t>Знакома она             (руки разводим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во дворе.</w:t>
      </w:r>
    </w:p>
    <w:p>
      <w:pPr>
        <w:pStyle w:val="Normal"/>
        <w:jc w:val="both"/>
        <w:rPr/>
      </w:pPr>
      <w:r>
        <w:rPr>
          <w:sz w:val="32"/>
          <w:szCs w:val="32"/>
        </w:rPr>
        <w:t>А Жучка всё лает   («ушки»)</w:t>
      </w:r>
    </w:p>
    <w:p>
      <w:pPr>
        <w:pStyle w:val="Normal"/>
        <w:rPr/>
      </w:pPr>
      <w:r>
        <w:rPr>
          <w:sz w:val="32"/>
          <w:szCs w:val="32"/>
        </w:rPr>
        <w:t>«Чужой во дворе» (грозят пальц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5 часть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 xml:space="preserve">Снеговик растерял все снежные слов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 Поможем ему их собрать? (да)  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 xml:space="preserve">Давайте поиграем в </w:t>
      </w:r>
      <w:r>
        <w:rPr>
          <w:b/>
          <w:sz w:val="32"/>
          <w:szCs w:val="32"/>
        </w:rPr>
        <w:t>снежные слова</w:t>
      </w:r>
      <w:r>
        <w:rPr>
          <w:sz w:val="32"/>
          <w:szCs w:val="32"/>
        </w:rPr>
        <w:t xml:space="preserve"> (в кругу с мячо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Одна снежинка, а много?  (снежин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Снег, а ласково? (снеж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Мальчик из снега?  (это снегов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Ком из снега?  (снеж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Тётя из снега? (это снежная баб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Птица?  (снегир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Цветок из-под снега? (это подснежник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Сейчас я скажу несколько слов, а вы скажите одним слово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Снег падает это?  (это снегопад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* Девочка из снега?  (снегуроч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6 часть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* Дети, для того чтобы пальчики слушались нас, давайте поигра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во двор пошли гуля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 2, 3, 4, 5,</w:t>
        <w:tab/>
        <w:tab/>
        <w:tab/>
        <w:t xml:space="preserve">    (загибаем п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во двор пошли гулять,   («идут» по столу указательным и средним пальц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 снежную лепили,         (лепим комочек двумя ладош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ек крошками кормили, («крошат хлебушек» всеми пальч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орки мы потом катались, (ведут указательным пальцем правой руки по ладони левой руки)</w:t>
      </w:r>
    </w:p>
    <w:p>
      <w:pPr>
        <w:pStyle w:val="Normal"/>
        <w:rPr/>
      </w:pPr>
      <w:r>
        <w:rPr>
          <w:sz w:val="32"/>
          <w:szCs w:val="32"/>
        </w:rPr>
        <w:t>А ещё в снегу валялись,       (кладут ладошки на стол то одной, то другой стороной)</w:t>
      </w:r>
    </w:p>
    <w:p>
      <w:pPr>
        <w:pStyle w:val="Normal"/>
        <w:rPr/>
      </w:pPr>
      <w:r>
        <w:rPr>
          <w:sz w:val="32"/>
          <w:szCs w:val="32"/>
        </w:rPr>
        <w:t>Все в снегу домой пришли, (отряхиваем ладош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ъели суп и спать легли (движение воображаемой ложки, руки под щёч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7 часть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Вы помните русскую народную сказку «Снегурочка»? (да, мы её недавно читал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 Что произошло со снегурочкой? (она растаяла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Грустно дедушке с бабушкой стало без неё? (да, грустно; они даже плакал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Давайте сделаем Снегурочку для них. Сделаем её из баночки (показ и объяснение). Дети раскрашивают фломастерами сарафанчики, рисуют нос и рот. Надевают на «голову» косыночку, предварительно склеив кончики клеем (самостоятельная работа под звуки музыки Свиридова «Времена года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795020</wp:posOffset>
            </wp:positionV>
            <wp:extent cx="3886200" cy="286321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Итог: </w:t>
      </w:r>
      <w:r>
        <w:rPr>
          <w:sz w:val="32"/>
          <w:szCs w:val="32"/>
        </w:rPr>
        <w:t>Снеговик был бы рад, потому что мы ответили на все его вопросы. Вместе с письмом снеговик принёс вот эти снежные комочки. Они не простые, а волшебные, мы можем их съесть. Давайте скажем: «Спасибо снеговик»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гимнастика «Снежная баб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1780</wp:posOffset>
            </wp:positionV>
            <wp:extent cx="3657600" cy="305562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 «Снежная баб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68045</wp:posOffset>
            </wp:positionV>
            <wp:extent cx="3962400" cy="295719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с ожидает сюрпри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втор фотографий  методист д/с – Ф.Н.Гайнулл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отографиях занятие ведёт – Т.А.Ермохина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щева Н.В.  Кабинет логопеда (картотеки подвижных игр, упражнений, физкультминуток, пальчиковой гимнастики) –  Санкт-Петербург: «Детство-пресс», 2008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.Косикова  Гимнастика для пальчиков развиваем моторику – Москва: ООО «Эксмо» 200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В.Аджи Конспекты интегрированных занятий в старшей группе детского сада – Воронеж: ТЦ «Учитель», 200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.И.Подрезова  Материал к занятиям по развитию речи (Времена года; лес; грибы) – Москва: ООО «Айрис-пресс», 200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06:00Z</dcterms:created>
  <dc:creator>Ермохин Владимир</dc:creator>
  <dc:description/>
  <cp:keywords/>
  <dc:language>en-US</dc:language>
  <cp:lastModifiedBy>Пользователь</cp:lastModifiedBy>
  <cp:lastPrinted>2012-02-29T08:38:00Z</cp:lastPrinted>
  <dcterms:modified xsi:type="dcterms:W3CDTF">2014-12-24T05:14:00Z</dcterms:modified>
  <cp:revision>48</cp:revision>
  <dc:subject/>
  <dc:title>Программное содержание:</dc:title>
</cp:coreProperties>
</file>