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>Тема урока:</w:t>
      </w:r>
      <w:r>
        <w:rPr/>
        <w:t xml:space="preserve"> Наши моря. 25.11.2013г. 8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 урока: </w:t>
      </w:r>
    </w:p>
    <w:p>
      <w:pPr>
        <w:pStyle w:val="Normal"/>
        <w:jc w:val="both"/>
        <w:rPr/>
      </w:pPr>
      <w:r>
        <w:rPr/>
        <w:t>- познакомить учащихся с особенностями морей, омывающих территорию Росси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jc w:val="both"/>
        <w:rPr/>
      </w:pPr>
      <w:r>
        <w:rPr/>
        <w:t>- рассмотреть природные ресурсы морей России;</w:t>
      </w:r>
    </w:p>
    <w:p>
      <w:pPr>
        <w:pStyle w:val="Normal"/>
        <w:jc w:val="both"/>
        <w:rPr/>
      </w:pPr>
      <w:r>
        <w:rPr/>
        <w:t>- раскрыть экологические проблемы морей России;</w:t>
      </w:r>
    </w:p>
    <w:p>
      <w:pPr>
        <w:pStyle w:val="Normal"/>
        <w:jc w:val="both"/>
        <w:rPr/>
      </w:pPr>
      <w:r>
        <w:rPr/>
        <w:t>- изучить по картам моря, проливы, залив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jc w:val="both"/>
        <w:rPr/>
      </w:pPr>
      <w:r>
        <w:rPr/>
        <w:t>- развивать умение  составлять описание географического объекта с опорой на предложенный план;</w:t>
      </w:r>
    </w:p>
    <w:p>
      <w:pPr>
        <w:pStyle w:val="Normal"/>
        <w:jc w:val="both"/>
        <w:rPr/>
      </w:pPr>
      <w:r>
        <w:rPr/>
        <w:t>- продолжить формировать умения самостоятельно работать с разными источниками географической информ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jc w:val="both"/>
        <w:rPr/>
      </w:pPr>
      <w:r>
        <w:rPr/>
        <w:t>- воспитывать чувство гордости за свою страну, бережное отношение к природе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Основное содержание: </w:t>
      </w:r>
      <w:r>
        <w:rPr/>
        <w:t>особенности российских морей. Моря бассейнов Атлантического, Тихого, Северного Ледовитого океанов. Ресурсы морей и их использование человеком. Экологические проблемы морей.</w:t>
        <w:br/>
        <w:t>      </w:t>
      </w:r>
      <w:r>
        <w:rPr>
          <w:i/>
          <w:iCs/>
        </w:rPr>
        <w:t xml:space="preserve">Практическая работа- </w:t>
      </w:r>
      <w:r>
        <w:rPr/>
        <w:t>1. Сравнительная характеристика морей  по типовому плану.</w:t>
        <w:br/>
        <w:t>      </w:t>
      </w:r>
      <w:r>
        <w:rPr>
          <w:b/>
          <w:bCs/>
          <w:i/>
          <w:iCs/>
        </w:rPr>
        <w:t xml:space="preserve">Способы действия учащихся: </w:t>
      </w:r>
      <w:r>
        <w:rPr/>
        <w:t>работать с физической картой России, давать характеристику морей по плану, выявлять сущность экологических проблем морей и предлагать пути их решения.</w:t>
        <w:br/>
        <w:t>      </w:t>
      </w:r>
      <w:r>
        <w:rPr>
          <w:b/>
          <w:bCs/>
          <w:i/>
          <w:iCs/>
        </w:rPr>
        <w:t xml:space="preserve">Ценностный компонент урока: </w:t>
      </w:r>
      <w:r>
        <w:rPr/>
        <w:t>Россия — морская держава, море — уникальный природный комплекс, рациональное использование ресурсов морей.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орудование: </w:t>
      </w:r>
    </w:p>
    <w:p>
      <w:pPr>
        <w:pStyle w:val="Normal"/>
        <w:jc w:val="both"/>
        <w:rPr/>
      </w:pPr>
      <w:r>
        <w:rPr/>
        <w:t xml:space="preserve">- физическая карта России, </w:t>
      </w:r>
    </w:p>
    <w:p>
      <w:pPr>
        <w:pStyle w:val="Normal"/>
        <w:jc w:val="both"/>
        <w:rPr/>
      </w:pPr>
      <w:r>
        <w:rPr/>
        <w:t>- презентация «Моря, омывающие берега России»,</w:t>
      </w:r>
    </w:p>
    <w:p>
      <w:pPr>
        <w:pStyle w:val="Normal"/>
        <w:jc w:val="both"/>
        <w:rPr/>
      </w:pPr>
      <w:r>
        <w:rPr>
          <w:u w:val="single"/>
        </w:rPr>
        <w:t>У обучающихся</w:t>
      </w:r>
    </w:p>
    <w:p>
      <w:pPr>
        <w:pStyle w:val="Normal"/>
        <w:jc w:val="both"/>
        <w:rPr/>
      </w:pPr>
      <w:r>
        <w:rPr/>
        <w:t>- учебники, тетради;</w:t>
      </w:r>
    </w:p>
    <w:p>
      <w:pPr>
        <w:pStyle w:val="Normal"/>
        <w:jc w:val="both"/>
        <w:rPr/>
      </w:pPr>
      <w:r>
        <w:rPr/>
        <w:t>- атлас;</w:t>
      </w:r>
    </w:p>
    <w:p>
      <w:pPr>
        <w:pStyle w:val="Normal"/>
        <w:jc w:val="both"/>
        <w:rPr/>
      </w:pPr>
      <w:r>
        <w:rPr/>
        <w:t>- справочные материалы и план описания моря</w:t>
      </w:r>
    </w:p>
    <w:p>
      <w:pPr>
        <w:pStyle w:val="Normal"/>
        <w:jc w:val="both"/>
        <w:rPr/>
      </w:pPr>
      <w:r>
        <w:rPr/>
        <w:t>- тест (в конце урока)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пределение темы, целей и задач урока. </w:t>
      </w:r>
    </w:p>
    <w:p>
      <w:pPr>
        <w:pStyle w:val="Style13"/>
        <w:spacing w:before="0" w:after="0"/>
        <w:rPr/>
      </w:pPr>
      <w:r>
        <w:rPr/>
        <w:t xml:space="preserve">Вы уже знаете, что мы живем в самой большой по площади стране. В этом учебном году мы с вами познакомились с ГП, часовыми поясами, субъектами РФ, особенностями населения и размещения, разнообразием рельефа, климата. Впереди вас ждет еще много открытий об уникальности нашей страны. Сегодня мы поговорим о России как о морской державе… 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Учитель: И еще ближе подвести вас к теме урока мне бы хотелось словами поэта Петра Степановича Комарова…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Style w:val="Emphasis"/>
        </w:rPr>
      </w:pPr>
      <w:r>
        <w:rPr/>
        <w:t>Учитель: Россия – морская держава.</w:t>
        <w:br/>
        <w:t>Она в штормовые ветра</w:t>
        <w:br/>
        <w:t>Свой парус холщовый держала</w:t>
        <w:br/>
        <w:t>Ещё до деяний Петра.</w:t>
        <w:br/>
      </w:r>
    </w:p>
    <w:p>
      <w:pPr>
        <w:pStyle w:val="Style13"/>
        <w:spacing w:before="0" w:after="0"/>
        <w:rPr/>
      </w:pPr>
      <w:r>
        <w:rPr>
          <w:rStyle w:val="Emphasis"/>
        </w:rPr>
        <w:t>П.С. Комаров</w:t>
      </w:r>
    </w:p>
    <w:p>
      <w:pPr>
        <w:pStyle w:val="Style13"/>
        <w:spacing w:before="0" w:after="0"/>
        <w:rPr>
          <w:rStyle w:val="Emphasis"/>
        </w:rPr>
      </w:pPr>
      <w:r>
        <w:rPr/>
      </w:r>
    </w:p>
    <w:p>
      <w:pPr>
        <w:pStyle w:val="Style13"/>
        <w:spacing w:before="0" w:after="0"/>
        <w:rPr/>
      </w:pPr>
      <w:r>
        <w:rPr/>
        <w:t xml:space="preserve">Учитель: </w:t>
      </w:r>
      <w:r>
        <w:rPr>
          <w:rStyle w:val="Emphasis"/>
          <w:i w:val="false"/>
        </w:rPr>
        <w:t>Итак, тема нашего урока…</w:t>
      </w:r>
      <w:r>
        <w:rPr>
          <w:rStyle w:val="Emphasis"/>
        </w:rPr>
        <w:t xml:space="preserve"> (ученики предположительно отвечают «Моря России». «Моря»…)</w:t>
      </w:r>
    </w:p>
    <w:p>
      <w:pPr>
        <w:pStyle w:val="Style13"/>
        <w:spacing w:before="0" w:after="0"/>
        <w:rPr>
          <w:rStyle w:val="Emphasis"/>
        </w:rPr>
      </w:pPr>
      <w:r>
        <w:rPr/>
      </w:r>
    </w:p>
    <w:p>
      <w:pPr>
        <w:pStyle w:val="Style13"/>
        <w:spacing w:before="0" w:after="0"/>
        <w:rPr/>
      </w:pPr>
      <w:r>
        <w:rPr/>
        <w:t xml:space="preserve">Учитель: </w:t>
      </w:r>
      <w:r>
        <w:rPr>
          <w:rStyle w:val="Emphasis"/>
          <w:i w:val="false"/>
        </w:rPr>
        <w:t>Да, тема нашего урока «Наши моря»</w:t>
      </w:r>
    </w:p>
    <w:p>
      <w:pPr>
        <w:pStyle w:val="Style13"/>
        <w:spacing w:before="0" w:after="0"/>
        <w:rPr>
          <w:rStyle w:val="Emphasis"/>
        </w:rPr>
      </w:pPr>
      <w:r>
        <w:rPr/>
      </w:r>
    </w:p>
    <w:p>
      <w:pPr>
        <w:pStyle w:val="Style13"/>
        <w:spacing w:before="0" w:after="0"/>
        <w:rPr/>
      </w:pPr>
      <w:r>
        <w:rPr>
          <w:u w:val="single"/>
        </w:rPr>
        <w:t>Актуализация знаний</w:t>
      </w:r>
    </w:p>
    <w:p>
      <w:pPr>
        <w:pStyle w:val="Style13"/>
        <w:spacing w:before="0" w:after="0"/>
        <w:rPr/>
      </w:pPr>
      <w:r>
        <w:rPr/>
        <w:t>Учитель: Что же нам уже известно о морях их курса 6 и 7 классов???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>Показ слайдов (Море. Залив. Пролив. Свойства воды)</w:t>
      </w:r>
    </w:p>
    <w:p>
      <w:pPr>
        <w:pStyle w:val="Style13"/>
        <w:spacing w:before="0" w:after="0"/>
        <w:rPr>
          <w:i/>
          <w:i/>
        </w:rPr>
      </w:pPr>
      <w:r>
        <w:rPr/>
        <w:t>Учитель: а что нам не известно? …. Значит</w:t>
      </w:r>
      <w:r>
        <w:rPr>
          <w:b/>
        </w:rPr>
        <w:t xml:space="preserve"> цель</w:t>
      </w:r>
      <w:r>
        <w:rPr/>
        <w:t xml:space="preserve"> нашего урока – познакомиться с особенностями морей, омывающих Россию!</w:t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rPr/>
      </w:pPr>
      <w:r>
        <w:rPr/>
        <w:t>План работы,</w:t>
      </w:r>
    </w:p>
    <w:p>
      <w:pPr>
        <w:pStyle w:val="Style13"/>
        <w:spacing w:before="0" w:after="0"/>
        <w:rPr/>
      </w:pPr>
      <w:r>
        <w:rPr/>
        <w:t xml:space="preserve"> </w:t>
      </w:r>
      <w:r>
        <w:rPr/>
        <w:t xml:space="preserve">учитель сообщает задачи. 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Учитель: для достижения нашей цели</w:t>
      </w:r>
      <w:r>
        <w:rPr>
          <w:b/>
          <w:i/>
        </w:rPr>
        <w:t xml:space="preserve"> </w:t>
      </w:r>
      <w:r>
        <w:rPr/>
        <w:t>мы должны изучить по картам моря, проливы, заливы, рассмотрим отличительные черты морей, природные ресурсы морей России, раскроем экологические проблемы морей России, а также научимся характеризовать моря по предложенному пл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Изучение нового материал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Работа по карточкам в парах</w:t>
      </w:r>
    </w:p>
    <w:p>
      <w:pPr>
        <w:pStyle w:val="Normal"/>
        <w:jc w:val="both"/>
        <w:rPr/>
      </w:pPr>
      <w:r>
        <w:rPr/>
        <w:t>- устная работа с картой в пар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вет у доски </w:t>
      </w:r>
      <w:r>
        <w:rPr>
          <w:i/>
        </w:rPr>
        <w:t>(взаимоконтроль)</w:t>
      </w:r>
    </w:p>
    <w:p>
      <w:pPr>
        <w:pStyle w:val="Normal"/>
        <w:rPr>
          <w:b/>
          <w:b/>
        </w:rPr>
      </w:pPr>
      <w:r>
        <w:rPr>
          <w:b/>
        </w:rPr>
        <w:t>Задание для 1 группы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ссмотрите физическую карту России.</w:t>
      </w:r>
    </w:p>
    <w:p>
      <w:pPr>
        <w:pStyle w:val="Style1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редели к бассейну каких океанов относятся моря, омывающие берега России.</w:t>
      </w:r>
    </w:p>
    <w:p>
      <w:pPr>
        <w:pStyle w:val="Normal"/>
        <w:rPr>
          <w:b/>
          <w:b/>
        </w:rPr>
      </w:pPr>
      <w:r>
        <w:rPr>
          <w:b/>
        </w:rPr>
        <w:t>Задание для 2 группы.</w:t>
      </w:r>
    </w:p>
    <w:p>
      <w:pPr>
        <w:pStyle w:val="Normal"/>
        <w:rPr/>
      </w:pPr>
      <w:r>
        <w:rPr/>
        <w:t>Пользуясь физической  картой,  определи какие моря, заливы и проливы относятся к бассейну Атлантического океана.</w:t>
      </w:r>
    </w:p>
    <w:p>
      <w:pPr>
        <w:pStyle w:val="Normal"/>
        <w:rPr>
          <w:b/>
          <w:b/>
        </w:rPr>
      </w:pPr>
      <w:r>
        <w:rPr>
          <w:b/>
        </w:rPr>
        <w:t>Задание для 3 группы.</w:t>
      </w:r>
    </w:p>
    <w:p>
      <w:pPr>
        <w:pStyle w:val="Normal"/>
        <w:rPr/>
      </w:pPr>
      <w:r>
        <w:rPr/>
        <w:t xml:space="preserve">Определи по физической  карте России какие моря, заливы и проливы относятся к бассейну Северного-Ледовитого океана? </w:t>
      </w:r>
    </w:p>
    <w:p>
      <w:pPr>
        <w:pStyle w:val="Normal"/>
        <w:rPr>
          <w:b/>
          <w:b/>
        </w:rPr>
      </w:pPr>
      <w:r>
        <w:rPr>
          <w:b/>
        </w:rPr>
        <w:t>Задание для 4 группы.</w:t>
      </w:r>
    </w:p>
    <w:p>
      <w:pPr>
        <w:pStyle w:val="Normal"/>
        <w:rPr/>
      </w:pPr>
      <w:r>
        <w:rPr/>
        <w:t xml:space="preserve">Определи по физической  карте России какие моря, заливы и проливы относятся к бассейну Тихого океана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u w:val="single"/>
        </w:rPr>
        <w:t>2. Каковы особенности наших морей?</w:t>
      </w:r>
    </w:p>
    <w:p>
      <w:pPr>
        <w:pStyle w:val="Normal"/>
        <w:rPr/>
      </w:pPr>
      <w:r>
        <w:rPr/>
        <w:t> </w:t>
      </w:r>
      <w:r>
        <w:rPr/>
        <w:tab/>
        <w:t>Работа с текстом учебника. Учащиеся сами ищут ответы на вопросы учителя.</w:t>
      </w:r>
    </w:p>
    <w:p>
      <w:pPr>
        <w:pStyle w:val="Normal"/>
        <w:rPr>
          <w:i/>
          <w:i/>
        </w:rPr>
      </w:pPr>
      <w:r>
        <w:rPr>
          <w:i/>
        </w:rPr>
        <w:t xml:space="preserve">Учитель дополняет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3.Работа в тренажерах</w:t>
      </w:r>
    </w:p>
    <w:p>
      <w:pPr>
        <w:pStyle w:val="Normal"/>
        <w:rPr>
          <w:color w:val="FF0000"/>
        </w:rPr>
      </w:pPr>
      <w:r>
        <w:rPr/>
        <w:t>На этом уроке школьники начинают, а на следующем продолжают выполнять задание 16 на с. 28—29 тренажера. При выполнении данного задания они могут использовать текст параграфа и таблицу 5 в </w:t>
      </w:r>
      <w:r>
        <w:rPr>
          <w:i/>
          <w:iCs/>
        </w:rPr>
        <w:t>Приложении</w:t>
      </w:r>
      <w:r>
        <w:rPr/>
        <w:t>, с. 257 учебник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ренажер, Задание № 16. Стр. 28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Самое большое по площади – Берингово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Самое маленькое по площади – Азовско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Самое глубокое море России – Берингово (наибольшая глубина 5500 м)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Самое мелкое – Азовское (максимальная глубина 15 м);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Моря с самой низкой соленостью – моря Северного Ледовитого океана,</w:t>
      </w:r>
    </w:p>
    <w:p>
      <w:pPr>
        <w:pStyle w:val="Style13"/>
        <w:spacing w:before="0" w:after="0"/>
        <w:rPr>
          <w:i/>
          <w:i/>
          <w:color w:val="FF0000"/>
        </w:rPr>
      </w:pPr>
      <w:r>
        <w:rPr>
          <w:i/>
          <w:color w:val="FF0000"/>
        </w:rPr>
        <w:t>РОЛИК «Моря России»</w:t>
      </w:r>
    </w:p>
    <w:p>
      <w:pPr>
        <w:pStyle w:val="Style13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3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    </w:t>
      </w:r>
      <w:r>
        <w:rPr/>
        <w:t>4.  Рассматривая вопрос «</w:t>
      </w:r>
      <w:r>
        <w:rPr>
          <w:u w:val="single"/>
        </w:rPr>
        <w:t>Что дают моря и люди друг другу?»,</w:t>
      </w:r>
      <w:r>
        <w:rPr/>
        <w:t>. Работа по рисунку в учебнике «Ресурсы морей», стр. 112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63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каз учителя</w:t>
      </w:r>
    </w:p>
    <w:p>
      <w:pPr>
        <w:pStyle w:val="Normal"/>
        <w:jc w:val="both"/>
        <w:rPr/>
      </w:pPr>
      <w:r>
        <w:rPr/>
        <w:tab/>
        <w:t xml:space="preserve">Важное промысловое значение имеют треска, сельдь, пикша, морской окунь, которых ловят в Баренцевом море, самом богатом биологическими ресурсами морем </w:t>
      </w:r>
      <w:r>
        <w:rPr>
          <w:u w:val="single"/>
        </w:rPr>
        <w:t>Северного Ледовитого</w:t>
      </w:r>
      <w:r>
        <w:rPr/>
        <w:t xml:space="preserve"> океана. Продуктивность Белого моря в 4 раза ниже, чем в Японском. Лед и полярная ночь – неблагоприятные условия для развития планктона, поэтому, замерзающие на длительный период моря Северного Ледовитого океана не имеют важного промыслового значения. Исключение составляет не замерзающее Баренцево море.</w:t>
      </w:r>
    </w:p>
    <w:p>
      <w:pPr>
        <w:pStyle w:val="Normal"/>
        <w:jc w:val="both"/>
        <w:rPr/>
      </w:pPr>
      <w:r>
        <w:rPr/>
        <w:tab/>
        <w:t xml:space="preserve">Богаче ресурсами </w:t>
      </w:r>
      <w:r>
        <w:rPr>
          <w:u w:val="single"/>
        </w:rPr>
        <w:t>моря Тихого океана</w:t>
      </w:r>
      <w:r>
        <w:rPr/>
        <w:t>. Это основной район лова лососевых: кеты, горбуши, чавычи. А также ловят в морях сельдь, камбалу, сайру, добывают крабов у берегов камчатки. Ведется промысел морского зверя: каланы, котики, тюлени, моржи. Водоросль ламинария (морская капуста) используется для получения агар-агара, который применяется для изготовления пастилы, зефира, мармелада, конфет, тортов. Ламинарию используют и как корм для скота. Моря используются как транспортные пути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u w:val="single"/>
        </w:rPr>
        <w:t>Каспийском море</w:t>
      </w:r>
      <w:r>
        <w:rPr/>
        <w:t>-озере находится 80% запасов осетровых рыб планеты – белуга, севрюга, стерлядь, осетр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u w:val="single"/>
        </w:rPr>
        <w:t>Балтийском море</w:t>
      </w:r>
      <w:r>
        <w:rPr/>
        <w:t xml:space="preserve"> ловят кильку, салаку, треску, угря. Треску и угря очень ценят местные жители. Треска очень жирная рыба, из нее получают рыбий жир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Азовское море</w:t>
      </w:r>
      <w:r>
        <w:rPr/>
        <w:t xml:space="preserve"> – важный район лова рыбы. Здесь ловят осетровых, судаков, леще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Черное море</w:t>
      </w:r>
      <w:r>
        <w:rPr/>
        <w:t xml:space="preserve"> не имеет важного промыслового знач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чему? (Оно заражено сероводородом). Но и здесь ведется лов скумбрии и ставриды.</w:t>
      </w:r>
    </w:p>
    <w:p>
      <w:pPr>
        <w:pStyle w:val="Normal"/>
        <w:jc w:val="both"/>
        <w:rPr/>
      </w:pPr>
      <w:r>
        <w:rPr/>
        <w:tab/>
        <w:t>На Кислогубской ПЭС (приливная электростанция) в Баренцевом море получают энергию благодаря использованию энергии морских приливов.</w:t>
      </w:r>
    </w:p>
    <w:p>
      <w:pPr>
        <w:pStyle w:val="Normal"/>
        <w:jc w:val="both"/>
        <w:rPr/>
      </w:pPr>
      <w:r>
        <w:rPr/>
        <w:t xml:space="preserve">- Самые высокие приливы в России наблюдаются в Пенжинской губе Охотского моря, но первую ПЭС построили в Кислой губе Баренцева моря. Почему не в Пенжинской губе? </w:t>
      </w:r>
      <w:r>
        <w:rPr>
          <w:i/>
        </w:rPr>
        <w:t>(Баренцево море не замерзает, а Охотское море замерзает на длительный период, Пенжинская губа расположена в северо-восточном заливе Шелихова. Хотя и существует проект строительства ПЭС и в Пенжинской губе).</w:t>
      </w:r>
    </w:p>
    <w:p>
      <w:pPr>
        <w:pStyle w:val="Normal"/>
        <w:jc w:val="both"/>
        <w:rPr/>
      </w:pPr>
      <w:r>
        <w:rPr/>
        <w:tab/>
        <w:t>Моря имеют и богатые минеральные ресурсы. С шельфа Охотского моря (у о. Сахалин), Каспийского моря (а в будущем и с шельфа Баренцева моря) добывают нефть.</w:t>
      </w:r>
    </w:p>
    <w:p>
      <w:pPr>
        <w:pStyle w:val="Normal"/>
        <w:jc w:val="both"/>
        <w:rPr/>
      </w:pPr>
      <w:r>
        <w:rPr/>
        <w:tab/>
        <w:t>Побережья теплых морей являются курортными районами – они имеют особые ресурсы – рекреационные, которые используются для отдыха людей, восстановления их здоровья.</w:t>
      </w:r>
    </w:p>
    <w:p>
      <w:pPr>
        <w:pStyle w:val="Style13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ренажер, Задание № 16. Стр. 28</w:t>
      </w:r>
    </w:p>
    <w:p>
      <w:pPr>
        <w:pStyle w:val="Normal"/>
        <w:jc w:val="both"/>
        <w:rPr>
          <w:i/>
          <w:i/>
        </w:rPr>
      </w:pPr>
      <w:r>
        <w:rPr>
          <w:i/>
        </w:rPr>
        <w:t>е) Моря. Имеющие главное промысловое значение – Охотское, Японское, Баренце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ж) Моря, имеющие рекреационное значение – Черное, Азовское</w:t>
      </w:r>
    </w:p>
    <w:p>
      <w:pPr>
        <w:pStyle w:val="Style13"/>
        <w:spacing w:before="0" w:after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Style13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3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5. Экологические проблемы морей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двадцатом веке очень серьезной стала экологическая обстановка. Океан уже не в состоянии самоочищаться.</w:t>
      </w:r>
    </w:p>
    <w:p>
      <w:pPr>
        <w:pStyle w:val="Normal"/>
        <w:jc w:val="both"/>
        <w:rPr/>
      </w:pPr>
      <w:r>
        <w:rPr/>
        <w:t>Основным источником загрязнения океанских вод являются стоки промышленных предприятий, поступающие с речной водой (40% загрязнения). Около 30% загрязнения приходится на морской транспорт. Особый вред наносят аварии танкеров – нефтеналивных судов, аварии на нефтепроводах, проложенных по дну морей, а также добыча нефти в море с буровых установок.</w:t>
      </w:r>
    </w:p>
    <w:p>
      <w:pPr>
        <w:pStyle w:val="Normal"/>
        <w:jc w:val="both"/>
        <w:rPr/>
      </w:pPr>
      <w:r>
        <w:rPr/>
        <w:t>1 г нефти губит 2 тонны воды! Нефтяная пленка является препятствием к обмену влагой, теплом, кислородом между атмосферой и морской водой. Под нефтяной пленкой через 3 суток гибнет икра рыбы. Птицы, садящиеся на воду, облепляются нефтью и уже не могут взлететь.</w:t>
      </w:r>
    </w:p>
    <w:p>
      <w:pPr>
        <w:pStyle w:val="Normal"/>
        <w:jc w:val="both"/>
        <w:rPr/>
      </w:pPr>
      <w:r>
        <w:rPr/>
        <w:t>Оказывается и внесение удобрений на полях может погубить живые организмы морей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ти улучшения экологической ситу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безотходные производства по побережьям и берегам р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ительство очистных сооруж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бегать высокой концентрации (скопления промышленных предприятий) на побережьях мор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охраняемых акваторий (морских заповедников и заказников)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 xml:space="preserve">ФИЗКУЛЬТМИНУТКА </w:t>
      </w:r>
      <w:r>
        <w:rPr>
          <w:b/>
        </w:rPr>
        <w:t>Передай мяч.</w:t>
      </w:r>
    </w:p>
    <w:p>
      <w:pPr>
        <w:pStyle w:val="Normal"/>
        <w:rPr/>
      </w:pPr>
      <w:r>
        <w:rPr/>
        <w:t xml:space="preserve">Учащиеся передают на соседнюю парту маленький мяч (шарик для пинг-понга), называя слова по определенной теме:  название океанов, морей, заливов, проливов, островов. Названия ры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Практическая работа – </w:t>
      </w:r>
      <w:r>
        <w:rPr>
          <w:b/>
          <w:color w:val="FF0000"/>
        </w:rPr>
        <w:t>Сравнительная характеристика Черного и Каспийского морей</w:t>
      </w:r>
    </w:p>
    <w:p>
      <w:pPr>
        <w:pStyle w:val="Normal"/>
        <w:rPr/>
      </w:pPr>
      <w:r>
        <w:rPr/>
        <w:t>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описания моря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  бассейну  какого  океана  принадлежит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краинное  или  внутреннее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ереговая  линия  (изрезана, нет, заливы, полуострова)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лубины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леность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емпература воды 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мпература воды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сурсы морей.</w:t>
      </w:r>
    </w:p>
    <w:p>
      <w:pPr>
        <w:pStyle w:val="Style14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кологические  проблемы.</w:t>
      </w:r>
    </w:p>
    <w:p>
      <w:pPr>
        <w:pStyle w:val="Normal"/>
        <w:rPr>
          <w:b/>
          <w:b/>
        </w:rPr>
      </w:pPr>
      <w:r>
        <w:rPr>
          <w:b/>
        </w:rPr>
        <w:t>   </w:t>
      </w:r>
    </w:p>
    <w:p>
      <w:pPr>
        <w:pStyle w:val="Normal"/>
        <w:rPr>
          <w:b/>
          <w:b/>
        </w:rPr>
      </w:pPr>
      <w:r>
        <w:rPr>
          <w:b/>
        </w:rPr>
        <w:t>5.Закрепление материала (тест)</w:t>
      </w:r>
    </w:p>
    <w:p>
      <w:pPr>
        <w:pStyle w:val="Normal"/>
        <w:rPr>
          <w:b/>
          <w:b/>
        </w:rPr>
      </w:pPr>
      <w:r>
        <w:rPr>
          <w:b/>
        </w:rPr>
        <w:t>6.Итоги урока (ответ на вопрос «можно ли назвать Россию морской держав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ефлексия</w:t>
      </w:r>
    </w:p>
    <w:p>
      <w:pPr>
        <w:pStyle w:val="Normal"/>
        <w:rPr>
          <w:b/>
          <w:b/>
        </w:rPr>
      </w:pPr>
      <w:r>
        <w:rPr>
          <w:b/>
          <w:bCs/>
        </w:rPr>
        <w:drawing>
          <wp:inline distT="0" distB="0" distL="0" distR="0">
            <wp:extent cx="469328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  <w:bCs/>
          <w:iCs/>
        </w:rPr>
        <w:t>8.Домашнее задание:</w:t>
      </w:r>
      <w:r>
        <w:rPr>
          <w:b/>
          <w:bCs/>
          <w:i/>
          <w:iCs/>
        </w:rPr>
        <w:t xml:space="preserve"> </w:t>
      </w:r>
      <w:r>
        <w:rPr/>
        <w:t>1) изучить § 23, №2-5 (устно) , № 8 (по выбору учащихся) 2) подписать на контурной карте моря, омывающие Россию, заливы, проливы, 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творческие задания</w:t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ворческое задание для домашнего выполнения (СИЛЬНЫМ УЧЕНИКАМ)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bCs/>
          <w:color w:val="000000"/>
        </w:rPr>
        <w:t>Почему лет 10 назад прибрежные буны и волнорезы на побережье города Сочи были усеяны мидиями, сегодня их количество резко сократилось и на тех же волнорезах мидии практически отсутствую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bCs/>
          <w:color w:val="000000"/>
        </w:rPr>
        <w:t>Как вы думаете, можно ли в городе Сочи отдыхающим предложить экскурсии по морским глубинам Черного моря на батискафе, как это делают для туристов в Красном море.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++++++++++++++++++++++++++++++++++++++++++++++++++++++++++++++++++++++++++++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рактеристика морей Северного Ледовитого океа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Все моря окраинные, кроме Белого моря.</w:t>
      </w:r>
    </w:p>
    <w:p>
      <w:pPr>
        <w:pStyle w:val="Normal"/>
        <w:jc w:val="both"/>
        <w:rPr/>
      </w:pPr>
      <w:r>
        <w:rPr>
          <w:sz w:val="23"/>
          <w:szCs w:val="23"/>
        </w:rPr>
        <w:t>2. Все расположены на материковой отмели (шельфе), поэтому они неглубокие (0-200 м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Соленость морей ниже  океанической, т.к. в моря впадают крупные реки Печора, Обь, Енисей, Лена и другие. Реки распресняют воды морей. Моря расположены за Северным полярным кругом, где холодно весь год, а значит низкая испаряем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Климат морей суровый, не замерзает только часть Баренцева моря, благодаря поступлению теплых вод Северо-Атлантического течения. Остальные моря на 8-10 месяцев скованы льдами толщиной до 3-4 мет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Через моря Северного Ледовитого океана проходит Северный Морской путь – кратчайший путь из Балтийского моря до Владивостока. Начинается он от Мурманска (раньше от Архангельска) через порты Диксон (в Карском море), Тикси (в море Лаптевых), Певек (в Восточно-Сибирском море) до Берингова пролива. Навигация длится около 4 месяце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Лед в Северном Ледовитом океане движется под действием ветров и течений по часовой стрелке – дрейфует. Льды сталкиваются, образуя нагромождения льда – торосы. Льды расходятся, образуя полыньи от нескольких сантиметров до десятков километров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рактеристика морей Атлантического океа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Балтийское, Черное, Азовско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все моря – внутренние, то есть соединяются с океаном узкими проливами и окружены со всех сторон сушей. Например, Черное море соединяется с Атлантическим океаном через пролив Босфор, Мраморное море, пролив Дарданеллы, Средиземное море, Гибралтарский проли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Глубокое – Черное море (максимальная глубина – 2210 м), а Азовское – самое мелководное море России – наибольшая глубина 15 м, средняя 5-7 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В тектонической впадине расположено Черное море (отсюда значительные глубины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Балтийское и Азовское моря покрываются льдом на короткое время. В Балтийском замерзают заливы, а Черное море – самое теплое море России и лед бывает только в его северных залива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Черное море заражено с глубины 200 м ядовитым сероводородом и с глубины 200 м лишено жизни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рактеристика морей Тихого океа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 Все моря Тихого океана (Берингово, Охотское и Японское) – окраинные и отделяются от океана цепочкой островов: Берингово – Алеутскими островами, Охотское – Курильскими, Японское – Японскими остров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Все имеют значительные глубины, так как у них почти отсутствует шельфовая зо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Моря расположены в зоне Тихоокеанского огненного кольца, в области границ литосферных плит, поэтому здесь часты цунами, а по берегам – вулканы, берега морей – горис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 Природа Берингова и Охотского морей – сурова. Моря замерзают , а летом температура воды не выше +12С. Не замерзает только самое южное – Японское море. Здесь часты тайфуны и сильные штормы. В Охотском море – самые высокие в России прилив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Творческое задание для домашнего выполнения (СИЛЬНЫМ УЧЕНИКАМ)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b/>
          <w:bCs/>
          <w:color w:val="000000"/>
        </w:rPr>
        <w:t>Почему лет 10 назад прибрежные буны и волнорезы на побережье города Сочи были усеяны мидиями, сегодня их количество резко сократилось и на тех же волнорезах мидии практически отсутствуют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i/>
          <w:iCs/>
          <w:color w:val="000000"/>
        </w:rPr>
        <w:t>(Предполагаемые ответы)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Есть три объясн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Экология моря с каждым годом ухудшается, из-за сильного его загрязн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Местное население уничтожает мидии, для ловли рыб, на сувениры. Да и туристы тоже срывают мидии с бу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color w:val="000000"/>
        </w:rPr>
        <w:t>В Черном море был завезен моллюск - рапана он уничтожает мидии, питается ими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b/>
          <w:bCs/>
          <w:color w:val="000000"/>
        </w:rPr>
        <w:t>Как вы думаете, можно ли в городе Сочи отдыхающим предложить экскурсии по морским глубинам Черного моря на батискафе, как это делают для туристов в Красном море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i/>
          <w:iCs/>
          <w:color w:val="000000"/>
        </w:rPr>
        <w:t>(Предполагаемые ответы)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  <w:t>- Нельзя предложить туристам глубоководную экскурсию в Черном море, хотя глубина Черного моря это позволяет, т.к. она более 2000м. Но жизнь в море имеется только на глубине 200м, а далее находится сероводород и нет никакой жизни и человек не может туда спуститься. Там могут жить лишь некоторые виды серобактерий. Дно покрыто сплошным черным илом и мне кажется ничего интересного (для туристов) в этом нет.</w:t>
      </w:r>
    </w:p>
    <w:p>
      <w:pPr>
        <w:pStyle w:val="Normal"/>
        <w:shd w:fill="FFFFFF" w:val="clear"/>
        <w:spacing w:lineRule="atLeast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851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0:00Z</dcterms:created>
  <dc:creator>Лилия</dc:creator>
  <dc:description/>
  <cp:keywords/>
  <dc:language>en-US</dc:language>
  <cp:lastModifiedBy>user</cp:lastModifiedBy>
  <cp:lastPrinted>2013-11-23T17:12:00Z</cp:lastPrinted>
  <dcterms:modified xsi:type="dcterms:W3CDTF">2014-10-06T12:40:00Z</dcterms:modified>
  <cp:revision>2</cp:revision>
  <dc:subject/>
  <dc:title>Тема урока: Моря, омывающие берега России</dc:title>
</cp:coreProperties>
</file>