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втономная некоммерческая организация</w:t>
      </w:r>
    </w:p>
    <w:p>
      <w:pPr>
        <w:pStyle w:val="Heading"/>
        <w:rPr>
          <w:sz w:val="24"/>
        </w:rPr>
      </w:pPr>
      <w:r>
        <w:rPr>
          <w:sz w:val="24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спект урока для 1 класс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то самые маленькие и многочисленные на Земле?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680" w:hanging="0"/>
        <w:jc w:val="right"/>
        <w:rPr>
          <w:sz w:val="24"/>
        </w:rPr>
      </w:pPr>
      <w:r>
        <w:rPr>
          <w:sz w:val="24"/>
        </w:rPr>
        <w:t>подготовила</w:t>
      </w:r>
    </w:p>
    <w:p>
      <w:pPr>
        <w:pStyle w:val="TextBody"/>
        <w:spacing w:lineRule="auto" w:line="360"/>
        <w:ind w:left="4680" w:hanging="0"/>
        <w:jc w:val="right"/>
        <w:rPr>
          <w:sz w:val="24"/>
        </w:rPr>
      </w:pPr>
      <w:r>
        <w:rPr>
          <w:sz w:val="24"/>
        </w:rPr>
        <w:t>специалист развивающего обучения</w:t>
      </w:r>
    </w:p>
    <w:p>
      <w:pPr>
        <w:pStyle w:val="TextBody"/>
        <w:spacing w:lineRule="auto" w:line="360"/>
        <w:ind w:left="4680" w:hanging="0"/>
        <w:jc w:val="right"/>
        <w:rPr>
          <w:sz w:val="24"/>
        </w:rPr>
      </w:pPr>
      <w:r>
        <w:rPr>
          <w:sz w:val="24"/>
        </w:rPr>
        <w:t>Котова Светлана Анатольевна</w:t>
      </w:r>
    </w:p>
    <w:p>
      <w:pPr>
        <w:pStyle w:val="TextBody"/>
        <w:spacing w:lineRule="auto" w:line="36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.о. Тольятти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TextBody"/>
        <w:spacing w:lineRule="auto" w:line="360"/>
        <w:jc w:val="both"/>
        <w:rPr/>
      </w:pPr>
      <w:r>
        <w:rPr/>
        <w:t xml:space="preserve">1. Систематизировать представление детей о многообразии насекомых. </w:t>
      </w:r>
      <w:r>
        <w:rPr>
          <w:i/>
          <w:iCs/>
        </w:rPr>
        <w:t>(О.О. «Познание»).</w:t>
      </w:r>
    </w:p>
    <w:p>
      <w:pPr>
        <w:pStyle w:val="TextBody"/>
        <w:spacing w:lineRule="auto" w:line="360"/>
        <w:jc w:val="both"/>
        <w:rPr>
          <w:rFonts w:ascii="Arial" w:hAnsi="Arial" w:eastAsia="Arial Unicode MS" w:cs="Arial"/>
          <w:sz w:val="17"/>
          <w:szCs w:val="17"/>
        </w:rPr>
      </w:pPr>
      <w:r>
        <w:rPr/>
        <w:t>2. Знакомить детей с развитием насекомых (бабочка и кузнечик).</w:t>
      </w:r>
      <w:r>
        <w:rPr>
          <w:i/>
          <w:iCs/>
        </w:rPr>
        <w:t xml:space="preserve"> (О.О. «Познание»).</w:t>
      </w:r>
    </w:p>
    <w:p>
      <w:pPr>
        <w:pStyle w:val="TextBody"/>
        <w:spacing w:lineRule="auto" w:line="360"/>
        <w:jc w:val="both"/>
        <w:rPr/>
      </w:pPr>
      <w:r>
        <w:rPr/>
        <w:t xml:space="preserve">3. Развивать познавательную активность детей через экспериментальную деятельность. </w:t>
      </w:r>
      <w:r>
        <w:rPr>
          <w:i/>
          <w:iCs/>
        </w:rPr>
        <w:t>(О.О. «Труд», «Здоровье»).</w:t>
      </w:r>
    </w:p>
    <w:p>
      <w:pPr>
        <w:pStyle w:val="TextBody"/>
        <w:spacing w:lineRule="auto" w:line="360"/>
        <w:jc w:val="both"/>
        <w:rPr/>
      </w:pPr>
      <w:r>
        <w:rPr/>
        <w:t>4. Воспитывать бережное отношение к окружающему миру.</w:t>
      </w:r>
      <w:r>
        <w:rPr>
          <w:i/>
          <w:iCs/>
        </w:rPr>
        <w:t xml:space="preserve"> (О.О. «Коммуникация»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1. Слайды насекомых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. Интерактивная игра «Насекомые и звери»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3.  Карточки – игра «Классификация»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4. Цифровой образовательный ресурс «Развитие бабочки и кузнечика»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5.  Шелковый шарф, перчатки (махровая, гладкая), манка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6. Интерактивный блиц-опросник «Помоги Муравьишки добраться до дома».</w:t>
      </w:r>
    </w:p>
    <w:p>
      <w:pPr>
        <w:pStyle w:val="3"/>
        <w:ind w:hanging="0"/>
        <w:rPr>
          <w:szCs w:val="28"/>
        </w:rPr>
      </w:pPr>
      <w:r>
        <w:rPr>
          <w:b/>
          <w:bCs/>
          <w:szCs w:val="28"/>
        </w:rPr>
        <w:t>Ход НОД:</w:t>
      </w:r>
    </w:p>
    <w:p>
      <w:pPr>
        <w:pStyle w:val="3"/>
        <w:ind w:firstLine="567"/>
        <w:rPr/>
      </w:pPr>
      <w:r>
        <w:rPr>
          <w:b/>
          <w:bCs/>
          <w:szCs w:val="28"/>
        </w:rPr>
        <w:t>1. Беседа о многообразии насекомых.</w:t>
      </w:r>
      <w:r>
        <w:rPr>
          <w:szCs w:val="28"/>
        </w:rPr>
        <w:t xml:space="preserve"> Ребята, скажите какое время года за окном? </w:t>
      </w:r>
      <w:r>
        <w:rPr>
          <w:i/>
          <w:iCs/>
          <w:szCs w:val="28"/>
        </w:rPr>
        <w:t>(Ответы детей).</w:t>
      </w:r>
      <w:r>
        <w:rPr>
          <w:szCs w:val="28"/>
        </w:rPr>
        <w:t xml:space="preserve"> Да, всё вокруг радуется, цветёт, пробуждается, давайте с вами потянемся к солнышку,  вдохнём весенний аромат воздуха вместе с весёлым настроением и выдохнем зимнюю прохладу.</w:t>
      </w:r>
      <w:r>
        <w:rPr>
          <w:i/>
          <w:iCs/>
          <w:szCs w:val="28"/>
        </w:rPr>
        <w:t>(2-3 раза).</w:t>
      </w:r>
      <w:r>
        <w:rPr>
          <w:szCs w:val="28"/>
        </w:rPr>
        <w:t xml:space="preserve"> Вот теперь мы стали бодрыми, энергичными? Так и в природе всё просыпается и оживает. Сейчас я вам загадаю загадки, о самых маленьких существах на Земле. А если вы отгадаете верно, то отгадки появятся перед вами. </w:t>
      </w:r>
      <w:r>
        <w:rPr>
          <w:i/>
          <w:iCs/>
          <w:szCs w:val="28"/>
        </w:rPr>
        <w:t>(Слайды насекомых).</w:t>
      </w:r>
    </w:p>
    <w:p>
      <w:pPr>
        <w:pStyle w:val="3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46" w:hRule="atLeast"/>
        </w:trPr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- Спал цветок и вдруг проснулся-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 </w:t>
            </w:r>
            <w:r>
              <w:rPr>
                <w:rFonts w:cs="Times New Roman" w:ascii="Times New Roman" w:hAnsi="Times New Roman"/>
                <w:szCs w:val="17"/>
              </w:rPr>
              <w:t>Больше спать не захотел.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 </w:t>
            </w:r>
            <w:r>
              <w:rPr>
                <w:rFonts w:cs="Times New Roman" w:ascii="Times New Roman" w:hAnsi="Times New Roman"/>
                <w:szCs w:val="17"/>
              </w:rPr>
              <w:t>Шевельнулся, встрепенулся,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 </w:t>
            </w:r>
            <w:r>
              <w:rPr>
                <w:rFonts w:cs="Times New Roman" w:ascii="Times New Roman" w:hAnsi="Times New Roman"/>
                <w:szCs w:val="17"/>
              </w:rPr>
              <w:t>Взвился вверх и улетел. (Бабочка) 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/>
              <w:drawing>
                <wp:inline distT="0" distB="0" distL="0" distR="0">
                  <wp:extent cx="1142365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- На цветок она садится,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Не устав с утра трудиться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Людям воск и мёд дала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Беспокойная … (Пчела) 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585595" cy="1189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- Торопиться он не хочет,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Листья ест, деревья точит,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Слышен нам жужжащий звук - 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То летит обедать ….. (Жук) 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402080" cy="764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- Очень тоненько звенит,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И над нами он кружит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Берегись и млад и стар:</w:t>
            </w:r>
          </w:p>
          <w:p>
            <w:pPr>
              <w:pStyle w:val="Style15"/>
              <w:shd w:fill="FFFFFF" w:val="clear"/>
              <w:spacing w:before="0" w:after="0"/>
              <w:ind w:left="129" w:right="129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Кровь у всех сосёт …(комар) 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342390" cy="11506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ind w:right="129" w:firstLine="709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- Ребята, бабочка, комар, жук, пчела - назовите общим словом? </w:t>
      </w:r>
      <w:r>
        <w:rPr>
          <w:rFonts w:cs="Times New Roman" w:ascii="Times New Roman" w:hAnsi="Times New Roman"/>
          <w:i/>
          <w:iCs/>
          <w:sz w:val="28"/>
          <w:szCs w:val="17"/>
        </w:rPr>
        <w:t>(Ответы детей).</w:t>
      </w:r>
    </w:p>
    <w:p>
      <w:pPr>
        <w:pStyle w:val="Style15"/>
        <w:shd w:fill="FFFFFF" w:val="clear"/>
        <w:spacing w:before="0" w:after="0"/>
        <w:ind w:left="129" w:right="12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7"/>
        </w:rPr>
      </w:r>
    </w:p>
    <w:p>
      <w:pPr>
        <w:pStyle w:val="Style15"/>
        <w:shd w:fill="FFFFFF" w:val="clear"/>
        <w:spacing w:before="0" w:after="0"/>
        <w:ind w:left="129" w:right="129" w:hanging="0"/>
        <w:rPr/>
      </w:pPr>
      <w:r>
        <w:rPr/>
        <w:t>2. Интерактивная игра «Насекомые – звери» (с использованием ИД)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985"/>
        <w:gridCol w:w="2126"/>
        <w:gridCol w:w="2268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соб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ребёнка у 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других детей</w:t>
            </w:r>
          </w:p>
        </w:tc>
      </w:tr>
      <w:tr>
        <w:trPr>
          <w:trHeight w:val="35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397250</wp:posOffset>
                      </wp:positionV>
                      <wp:extent cx="6350" cy="635"/>
                      <wp:effectExtent l="5080" t="5715" r="4445" b="3810"/>
                      <wp:wrapTight wrapText="bothSides">
                        <wp:wrapPolygon edited="0">
                          <wp:start x="0" y="-10800"/>
                          <wp:lineTo x="19440" y="-10800"/>
                          <wp:lineTo x="0" y="-10800"/>
                          <wp:lineTo x="0" y="-10800"/>
                        </wp:wrapPolygon>
                      </wp:wrapTight>
                      <wp:docPr id="5" name="SMARTInkAnnotation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ARTInkAnnotation0" coordsize="10,1" path="m0,0l9,0l0,0xe" fillcolor="white" stroked="t" o:allowincell="t" style="position:absolute;margin-left:106.35pt;margin-top:267.5pt;width:0.45pt;height:0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- Ребята, перед вами две различных панорамы-картинки. Внизу на экране находятся карточки с изображениями (насекомые-звери). Выполните как можно больше заданий за отведённое время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31035" cy="1447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- Я считаю, что насекомых надо перетаскивать на левую панораму, а зверей – на правую. </w:t>
            </w:r>
            <w:r>
              <w:rPr>
                <w:i/>
                <w:iCs/>
                <w:sz w:val="24"/>
                <w:szCs w:val="28"/>
              </w:rPr>
              <w:t>(Ответы детей)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ждому ребёнку за столами предлагаются карточки «Насекомые - звери», отличные от картинок на ИД.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</w:rPr>
      </w:r>
    </w:p>
    <w:p>
      <w:pPr>
        <w:pStyle w:val="Style15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Физминутка – игр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то как передвигается» (по картинка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Зеленый кузнечик прыгает, а полосатая пчела … (летает). </w:t>
        <w:br/>
        <w:t>Майский жук ползает, а маленький кузнечик …(прыгает)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2444"/>
        <w:gridCol w:w="2092"/>
      </w:tblGrid>
      <w:tr>
        <w:trPr>
          <w:trHeight w:val="39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- Ребята, </w:t>
            </w:r>
            <w:r>
              <w:rPr>
                <w:sz w:val="24"/>
                <w:szCs w:val="28"/>
              </w:rPr>
              <w:t>с помощью руки перетащите карточки на нужную панораму в соответствии с поставленным задание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>(помощь в выполнении задания).</w:t>
            </w:r>
          </w:p>
          <w:p>
            <w:pPr>
              <w:pStyle w:val="TextBody"/>
              <w:ind w:firstLine="142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 xml:space="preserve">Проверить правильность выполнения задания нам поможет </w:t>
            </w:r>
            <w:r>
              <w:rPr>
                <w:rStyle w:val="Emphasis"/>
                <w:i w:val="false"/>
                <w:iCs w:val="false"/>
                <w:sz w:val="24"/>
              </w:rPr>
              <w:t>кнопка «ГОТОВО».</w:t>
            </w:r>
          </w:p>
          <w:p>
            <w:pPr>
              <w:pStyle w:val="TextBodyIndent"/>
              <w:ind w:left="0" w:hanging="0"/>
              <w:rPr>
                <w:rStyle w:val="Emphasis"/>
                <w:i w:val="false"/>
                <w:i w:val="false"/>
                <w:iCs w:val="false"/>
                <w:sz w:val="24"/>
                <w:szCs w:val="28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ая (работа поочерёдн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Я считаю, что нужно, удерживая картинку насекомого или зверя, перенести её на правильную картинку – панораму. Если я неправильно перенесу картинку, то она возвращается на место и задание можно выполнить повтори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и выполняют задание за столами, распределяя насекомых и зверей на две группы на врем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8"/>
              </w:rPr>
              <w:t>Количество карточек за столами больше, чем на ИД.</w:t>
            </w:r>
          </w:p>
        </w:tc>
      </w:tr>
      <w:tr>
        <w:trPr>
          <w:trHeight w:val="1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Ребята, проанализируйте  результат работы на ИД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С какими трудностями вы столкнулись при выполнении этого задания?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Молод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о - групповой (работа в группах, поочерёдн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авильно (неправильно) – проверяют на ИД и за столами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Трудность возникала, когда нужно удерживать картинку, перетаскивая её на правильную картинку – панораму, учитывая время выполнения задания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42820" cy="1682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right="13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глазая стрекоза летает, а трудолюбивый муравей …(ползает).</w:t>
        <w:br/>
        <w:t>Надоедливая муха летает, а красивая бабочка …(порхает).</w:t>
        <w:br/>
        <w:t>Маленький комар летает, а большой кузнечик….(прыгает).</w:t>
        <w:br/>
        <w:t>Красный муравей ползает, а прозрачнокрылая стрекоза ….(летает).</w:t>
        <w:br/>
        <w:t>Сильный муравей ползает, а беззаботный кузнечик ….(прыгает).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фровой образовательный ресурс «Развитие бабочки и кузнечика». </w:t>
      </w:r>
    </w:p>
    <w:p>
      <w:pPr>
        <w:pStyle w:val="Style15"/>
        <w:shd w:fill="FFFFFF" w:val="clear"/>
        <w:spacing w:lineRule="auto" w:line="360" w:before="0" w:after="0"/>
        <w:ind w:right="130" w:firstLine="709"/>
        <w:jc w:val="both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19050</wp:posOffset>
            </wp:positionV>
            <wp:extent cx="3161665" cy="236347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17"/>
        </w:rPr>
        <w:t xml:space="preserve">- Ребята, все насекомые развиваются одинаково? </w:t>
      </w:r>
      <w:r>
        <w:rPr>
          <w:rFonts w:cs="Times New Roman" w:ascii="Times New Roman" w:hAnsi="Times New Roman"/>
          <w:i/>
          <w:iCs/>
          <w:sz w:val="28"/>
          <w:szCs w:val="17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17"/>
        </w:rPr>
        <w:t xml:space="preserve">Почему у бабочек такая чудесная окраска крыльев? </w:t>
      </w:r>
      <w:r>
        <w:rPr>
          <w:rFonts w:cs="Times New Roman" w:ascii="Times New Roman" w:hAnsi="Times New Roman"/>
          <w:i/>
          <w:iCs/>
          <w:sz w:val="28"/>
          <w:szCs w:val="17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17"/>
        </w:rPr>
        <w:t>Насекомые очень маленькие и беззащитные, а их окраска помогает им спрятаться от врагов. Крылья бабочек покрыты мелкими чешуйками, которые покрыты красящими веществами. Вот они то и придают бабочкам чудесную окраску крыльев. Но эти цветные чешуйки очень-очень хрупкие. Поэтому, если взять бабочку в руки, можно повредить эти чешуйки и тогда бабочка погибнет. Не берите бабочек в руки и другим не разрешайте этого делать. Сохраните красоту. Рот бабочки – это длинный тонкий хоботок. Обычно он свернут в тугую пружинку, но стоит бабочке сесть на цветок, как хоботок разворачивается и опускается за нектаром на самое дно цветка. Усиками насекомые принюхиваются. Усики чувствуют запахи издалека.</w:t>
      </w:r>
    </w:p>
    <w:p>
      <w:pPr>
        <w:pStyle w:val="Style15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- Сколько всего ног у бабочки и кузнечика? (У насекомых, кроме паука (8 ног) – 6 ног)? Чем заняты бабочки в хорошую погоду? (Опылением). Кто питается бабочками? (Звери, птицы, крупные насекомые). Какой вред бабочкам наносит человек? Какое насекомое полезнее для человека: бабочка или кузнечик? </w:t>
      </w:r>
      <w:r>
        <w:rPr>
          <w:rFonts w:cs="Times New Roman" w:ascii="Times New Roman" w:hAnsi="Times New Roman"/>
          <w:i/>
          <w:iCs/>
          <w:sz w:val="28"/>
          <w:szCs w:val="17"/>
        </w:rPr>
        <w:t xml:space="preserve">(Ответы детей). </w:t>
      </w:r>
      <w:r>
        <w:rPr/>
        <w:t xml:space="preserve">Да, действительно, бабочки бывают как вредные так и полезные. 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3"/>
        <w:gridCol w:w="124"/>
      </w:tblGrid>
      <w:tr>
        <w:trPr/>
        <w:tc>
          <w:tcPr>
            <w:tcW w:w="10143" w:type="dxa"/>
            <w:tcBorders/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7"/>
              </w:rPr>
              <w:t xml:space="preserve">5. Беседа о шелкопряде. </w:t>
            </w:r>
            <w:r>
              <w:rPr>
                <w:rFonts w:cs="Times New Roman" w:ascii="Times New Roman" w:hAnsi="Times New Roman"/>
                <w:sz w:val="28"/>
                <w:szCs w:val="17"/>
              </w:rPr>
              <w:t xml:space="preserve">Ребята, посмотрите какой нарядный шелковый шарф. Какой он? Как вы думаете, откуда он мог появиться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7"/>
              </w:rPr>
              <w:t>(Ответы детей).</w:t>
            </w:r>
            <w:r>
              <w:rPr>
                <w:rFonts w:cs="Times New Roman" w:ascii="Times New Roman" w:hAnsi="Times New Roman"/>
                <w:sz w:val="28"/>
                <w:szCs w:val="17"/>
              </w:rPr>
              <w:t xml:space="preserve"> Бабочка шелкопряд тутовый </w:t>
            </w:r>
            <w:r>
              <w:rPr>
                <w:rFonts w:cs="Times New Roman" w:ascii="Times New Roman" w:hAnsi="Times New Roman"/>
                <w:sz w:val="28"/>
              </w:rPr>
              <w:t>(показ слайда) была одомашнена несколько тысяч лет назад в Китае, где люди впервые научились разматывать шелковые коконы, получая из них длинные шелковины, а затем прясть из них нити. Наибольшего развития шелководство и шелкоткачество достигли в Японии и Китае. На Востоке огромное внимание уделяется выведен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комых - производителей. За яйцами, которые они откладывают, тщательно наблюдают на специальных станциях или заводах, а гусениц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ыкармливают на специально оборудованных предприятиях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червоводнях – листьями шелковицы (тутовника), специально подобранными по размеру. В коконах, предназначенных для размотки, куколок убивают погружением в горячую воду, а затем в некоторых странах используют на корм скоту или даже в пищу (в Индии). Шелковую ткань ценят за высокую прочность, легкость и хорошее поглощение красителей.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right="130" w:firstLine="567"/>
              <w:jc w:val="both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7"/>
        </w:rPr>
        <w:t xml:space="preserve">6. </w:t>
      </w:r>
      <w:r>
        <w:rPr>
          <w:rFonts w:cs="Times New Roman" w:ascii="Times New Roman" w:hAnsi="Times New Roman"/>
          <w:b/>
          <w:bCs/>
          <w:sz w:val="28"/>
        </w:rPr>
        <w:t xml:space="preserve">Эксперимент. </w:t>
      </w:r>
      <w:r>
        <w:rPr>
          <w:rFonts w:cs="Times New Roman" w:ascii="Times New Roman" w:hAnsi="Times New Roman"/>
          <w:sz w:val="28"/>
        </w:rPr>
        <w:t>Ребята, у меня есть волшебные рукавички, надев которые мы превратимся в бабочек, надевайте. У меня тоже 2 рукавички: одна гладкая и блестящая, вторая – махровая, пушистая, ворсинистая, мохнатая, как ворсинки на теле насекомых. У нас на подносе манка, как пыльца на цветке.  Сейчас мы с вами увидим, на какую рукавичку, прилипнет больше пыльцы. Опустите рукавички. Посмотрите, к какой рукавичке прилипла манка?  Почему именно к синей рукавичке прилипла манка?  Вот для чего насекомые покрыты ворсинками. В природе всё взаимосвязано, нет ничего лишнего. Давайте будем всегда бережно относиться ко всему, что нас окружает.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17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</w:rPr>
        <w:t xml:space="preserve">Рефлексия НОД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ебята, а сейчас предлагаю вам интерактивный блиц-опрос «Помоги Муравьишки добраться до дома»: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sz w:val="28"/>
          <w:szCs w:val="1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5955</wp:posOffset>
            </wp:positionH>
            <wp:positionV relativeFrom="paragraph">
              <wp:posOffset>125095</wp:posOffset>
            </wp:positionV>
            <wp:extent cx="2877820" cy="2165985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17"/>
        </w:rPr>
        <w:t>- Вот и закончилось наше путешествие. Вам понравилось? А что интересного было для каждого из вас? А мне сегодня понравилось какие вы были активные, как внимательно меня слушали, старательно выполняли мои задания. Молодцы, спасибо вам большое!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После НОД: ручной труд «Бабочка» (из ракушек и пластилина), рисование, аппликация, конструирование на эту тему. Составление творческих рассказов «Приключения бабочки Лили»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Растительный и животный мир: сборник загадок /сост. Е.М.Тихомирова. М., Изд. «Экзамен», 2008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Style15"/>
        <w:shd w:fill="FFFFFF" w:val="clear"/>
        <w:spacing w:lineRule="auto" w:line="360" w:before="0" w:after="0"/>
        <w:ind w:right="13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Единая коллекция цифровых образовательных ресурсов (ЦОР) интерактивная игра «Насекомые – звери», ЦОР «Развитие бабочки и кузнечика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интерактивный блиц-опрос «Помоги Муравьишки добраться до дома», </w:t>
      </w:r>
      <w:r>
        <w:rPr>
          <w:rFonts w:eastAsia="Times New Roman" w:cs="Times New Roman" w:ascii="Times New Roman" w:hAnsi="Times New Roman"/>
          <w:sz w:val="28"/>
        </w:rPr>
        <w:t>фото «ПЧЕЛА», «БАБОЧКА», «ЖУК», «КОМАР»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Svetlana</dc:creator>
  <dc:description/>
  <cp:keywords/>
  <dc:language>en-US</dc:language>
  <cp:lastModifiedBy>Пользователь</cp:lastModifiedBy>
  <dcterms:modified xsi:type="dcterms:W3CDTF">2014-12-21T14:36:00Z</dcterms:modified>
  <cp:revision>6</cp:revision>
  <dc:subject/>
  <dc:title>Тема 8 </dc:title>
</cp:coreProperties>
</file>