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ОЕ АВТОНОМНОЕ ДОШКОЛЬНОЕ ОБРАЗОВАТЕЛЬНОЕ  УЧРЕЖДЕНИЕ № 17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ЦЕНТР РАЗВИТИЯ РЕБЕНКА – ДЕТСКИЙ СА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ценарий урока физкультуры «ЗИМУ ПРОВОЖАЕМ, ВЕСНУ ВСТРЕЧАЕМ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зжаева Елена Васильевна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О  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спортивного праздника «Зиму провожаем, Весну встречаем»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воспитанниками детских садов Ленинского района г.Кемер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праздничное настроение у детей и гостей празд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вершенствовать навыки физической куль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астн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зднике участвуют пять команд из ДОУ №№ 171, 172, 173, 174, 166, 190.  Каждая состоит из двух мальчиков и двух девочек старшего дошкольного возра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атериальное обеспечение и экипировка коман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а одежды – спортивная с нагрудными номе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ы – мячи для мальчиков, обручи для девочек, грамоты для каждого участ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роки пр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рта 2013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ремя про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есто про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ая площадка ДОУ №17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еро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и Матрена и Ерема, Зима, Вес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ПОРТИВНОГО ПРАЗДНИ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крытие празд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упительное слово ведущих (скоморох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 Разминка участников соревнов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и взрослые выполняют танцевальную разминку «Все спортом занимаются» по показу ведущих.</w:t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Соревновательная часть праздни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эстафете проводится три забега по две  коман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 «Снежный ком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каждый участник команды прокатывает мяч большого диаметра змейкой между четырьмя  конусами до линии финиша, обратно возвращается бегом с мячом в руках и передает его следующему. </w:t>
        <w:tab/>
        <w:t xml:space="preserve">Инвентарь: 8 стоек – конусов,  2 мяча большого диаметр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Эстафета «Быстрые лыжи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команды, надев одну лыжу, передвигается до линии финиша, снимает лыжу и, оставив её на финише, возвращается и передает эстафету следующ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вентарь: 8 лыж, 2 кону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Эстафета «Катание на санках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эстафете участвуют дети с родителями. Папа (или мама)  везет ребенка на санках до конуса, обогнув его, возвращается к линии старта и передает санки следующей паре. (Второй вариант - эстафету начинают девочки: одна сидит нс санках, вторая везет сани до линии финиша, там они меняются местами, возвращаются обратно, передают санки мальчикам, которые преодолевают дистанцию так же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вентарь: 2 санок, 2 кону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- Эстафета «Игра в снеж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против каждой команды, на финишной линии стоит взрослый (мама или папа), с корзиной в руках. Участники команды по очереди со снежком в руках добегают, перепрыгивая поочередно две рейки, до лежащего на земле обруча (в двух метрах от линии финиша) и забрасывают снежок в корзину взрослому. Затем возвращаются  и передают эстаф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вентарь: 2 обруча, 2 корзины, 8 снежк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Эстафета «Хокк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аждый участник проводит клюшкой шайбу змейкой между тремя конусами, пробует забить шайбу в ворота с линии финиша (ворота в двух метрах от финиша),  с клюшкой в руках возвращается обратно и передает ее следующ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вентарь; 2 клюшки, 8 шайб, 2 вор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 Танцевальная игра с детьми и родителями «Пяточка, носочек…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граждение участников соревнов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Чаепи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ИМУ ПРОВОЖАЕМ, ВЕСНУ ВСТРЕЧАЕ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Спортивная площадка украшена  флажками, шарами, плака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раю площадки стоит дом Весны-Красны закрытый на пять подвесных замк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Появляются скоморохи   Ерема и  Матр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рена:</w:t>
      </w:r>
      <w:r>
        <w:rPr>
          <w:rFonts w:cs="Times New Roman" w:ascii="Times New Roman" w:hAnsi="Times New Roman"/>
          <w:sz w:val="28"/>
          <w:szCs w:val="28"/>
        </w:rPr>
        <w:t xml:space="preserve">  Эй, Ерем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рема:</w:t>
      </w:r>
      <w:r>
        <w:rPr>
          <w:rFonts w:cs="Times New Roman" w:ascii="Times New Roman" w:hAnsi="Times New Roman"/>
          <w:sz w:val="28"/>
          <w:szCs w:val="28"/>
        </w:rPr>
        <w:t xml:space="preserve">  Чего Матре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рена:</w:t>
      </w:r>
      <w:r>
        <w:rPr>
          <w:rFonts w:cs="Times New Roman" w:ascii="Times New Roman" w:hAnsi="Times New Roman"/>
          <w:sz w:val="28"/>
          <w:szCs w:val="28"/>
        </w:rPr>
        <w:t xml:space="preserve">  Разгони тоску да дрему, пробуждайся ото сна –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нам торопится Весна! Поскорей слезай с печ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рема:</w:t>
      </w:r>
      <w:r>
        <w:rPr>
          <w:rFonts w:cs="Times New Roman" w:ascii="Times New Roman" w:hAnsi="Times New Roman"/>
          <w:sz w:val="28"/>
          <w:szCs w:val="28"/>
        </w:rPr>
        <w:t xml:space="preserve">  Слез давно я, не крич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алалайку доставай! Плясовую нам сыграй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ют частуш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рена</w:t>
      </w:r>
      <w:r>
        <w:rPr>
          <w:rFonts w:cs="Times New Roman" w:ascii="Times New Roman" w:hAnsi="Times New Roman"/>
          <w:sz w:val="28"/>
          <w:szCs w:val="28"/>
        </w:rPr>
        <w:t>:  Цынцы – брынцы балалайка струночки шелк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спляшу, а ты сыграй – сыпь частушки новы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рема:</w:t>
      </w:r>
      <w:r>
        <w:rPr>
          <w:rFonts w:cs="Times New Roman" w:ascii="Times New Roman" w:hAnsi="Times New Roman"/>
          <w:sz w:val="28"/>
          <w:szCs w:val="28"/>
        </w:rPr>
        <w:t xml:space="preserve">  Скоро, скоро снег растает, вся земля согрее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ходите вьюги злые, да пурга с метелице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рена:</w:t>
      </w:r>
      <w:r>
        <w:rPr>
          <w:rFonts w:cs="Times New Roman" w:ascii="Times New Roman" w:hAnsi="Times New Roman"/>
          <w:sz w:val="28"/>
          <w:szCs w:val="28"/>
        </w:rPr>
        <w:t xml:space="preserve">  Ветер дует, ветер дует, ветерочка не уня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апти новые надену, побегу весну встреча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рема: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 гости дороги,  маленькие  и больши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ы пришли к вам оба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рена:</w:t>
      </w:r>
      <w:r>
        <w:rPr>
          <w:rFonts w:cs="Times New Roman" w:ascii="Times New Roman" w:hAnsi="Times New Roman"/>
          <w:sz w:val="28"/>
          <w:szCs w:val="28"/>
        </w:rPr>
        <w:t xml:space="preserve"> Скоморошина Матрена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рема:</w:t>
      </w:r>
      <w:r>
        <w:rPr>
          <w:rFonts w:cs="Times New Roman" w:ascii="Times New Roman" w:hAnsi="Times New Roman"/>
          <w:sz w:val="28"/>
          <w:szCs w:val="28"/>
        </w:rPr>
        <w:t xml:space="preserve">  Да скоморох Ерем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рена:</w:t>
      </w:r>
      <w:r>
        <w:rPr>
          <w:rFonts w:cs="Times New Roman" w:ascii="Times New Roman" w:hAnsi="Times New Roman"/>
          <w:sz w:val="28"/>
          <w:szCs w:val="28"/>
        </w:rPr>
        <w:t xml:space="preserve"> Людей посмотре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рема:</w:t>
      </w:r>
      <w:r>
        <w:rPr>
          <w:rFonts w:cs="Times New Roman" w:ascii="Times New Roman" w:hAnsi="Times New Roman"/>
          <w:sz w:val="28"/>
          <w:szCs w:val="28"/>
        </w:rPr>
        <w:t xml:space="preserve"> Да себя показа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рена:</w:t>
      </w:r>
      <w:r>
        <w:rPr>
          <w:rFonts w:cs="Times New Roman" w:ascii="Times New Roman" w:hAnsi="Times New Roman"/>
          <w:sz w:val="28"/>
          <w:szCs w:val="28"/>
        </w:rPr>
        <w:t xml:space="preserve"> Дорогие гости, милости проси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аздник открываем, веселье начинае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рема:</w:t>
      </w:r>
      <w:r>
        <w:rPr>
          <w:rFonts w:cs="Times New Roman" w:ascii="Times New Roman" w:hAnsi="Times New Roman"/>
          <w:sz w:val="28"/>
          <w:szCs w:val="28"/>
        </w:rPr>
        <w:t xml:space="preserve">  Будем Зиму провожать и Весну – Красну встреча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Слышится завывание вьюги, появляется Зи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имы: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, честной народ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коморохи:</w:t>
      </w:r>
      <w:r>
        <w:rPr>
          <w:rFonts w:cs="Times New Roman" w:ascii="Times New Roman" w:hAnsi="Times New Roman"/>
          <w:sz w:val="28"/>
          <w:szCs w:val="28"/>
        </w:rPr>
        <w:t xml:space="preserve">  Здравствуй, Зимушка-Зима, белоснежная крас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Не надоела ли вам зима долгая? Может быть, вам еще морозца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бавить, снега напорошит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рена: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нужно нам такой радости, промерзли мы до косточек, зуб на зуб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е попадает, ждем, не дождемся денечков теплых. Может, ты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ступишь место Весн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   Не хочу вас покидать, Весне место уступ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акрыла дом Весны - Красны я  на волшебные замки. </w:t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 чтоб замки вам те открыть, нужно ловкость проявить. </w:t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игры зимние сыграйте, и меня вы позабавь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лишь тогда найдете вы ключи, да отворите дом Вес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я на север уйду, сестрице место уступлю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трена: </w:t>
      </w:r>
      <w:r>
        <w:rPr>
          <w:rFonts w:cs="Times New Roman" w:ascii="Times New Roman" w:hAnsi="Times New Roman"/>
          <w:sz w:val="28"/>
          <w:szCs w:val="28"/>
        </w:rPr>
        <w:t xml:space="preserve"> Эй, ребята, давайте порадуем Зимушку. Вспомним зимние забавы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оявим смелость, да удаль молодецкую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рема:</w:t>
      </w:r>
      <w:r>
        <w:rPr>
          <w:rFonts w:cs="Times New Roman" w:ascii="Times New Roman" w:hAnsi="Times New Roman"/>
          <w:sz w:val="28"/>
          <w:szCs w:val="28"/>
        </w:rPr>
        <w:t xml:space="preserve">  И ключики от волшебных замков соберем, да Весну - Красну найд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ы готов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сти</w:t>
      </w:r>
      <w:r>
        <w:rPr>
          <w:rFonts w:cs="Times New Roman" w:ascii="Times New Roman" w:hAnsi="Times New Roman"/>
          <w:sz w:val="28"/>
          <w:szCs w:val="28"/>
        </w:rPr>
        <w:t>: Д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рена:</w:t>
      </w:r>
      <w:r>
        <w:rPr>
          <w:rFonts w:cs="Times New Roman" w:ascii="Times New Roman" w:hAnsi="Times New Roman"/>
          <w:sz w:val="28"/>
          <w:szCs w:val="28"/>
        </w:rPr>
        <w:t xml:space="preserve">  Ну что, братцы! Начнем состязатьс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рема:</w:t>
      </w:r>
      <w:r>
        <w:rPr>
          <w:rFonts w:cs="Times New Roman" w:ascii="Times New Roman" w:hAnsi="Times New Roman"/>
          <w:sz w:val="28"/>
          <w:szCs w:val="28"/>
        </w:rPr>
        <w:t xml:space="preserve">  А для начала подтянись,  в круг на разминку становись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разминка «Все спортом занимают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одноименную песню на слова В.Викторова, музыку Е.Туманя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минку проводят с участниками скоморох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рема:</w:t>
      </w:r>
      <w:r>
        <w:rPr>
          <w:rFonts w:cs="Times New Roman" w:ascii="Times New Roman" w:hAnsi="Times New Roman"/>
          <w:sz w:val="28"/>
          <w:szCs w:val="28"/>
        </w:rPr>
        <w:t xml:space="preserve"> А сейчас, честной народ, испытание  всех  жд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     Снежный ком катать мы буде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быстро бегать не забудем!</w:t>
      </w:r>
    </w:p>
    <w:p>
      <w:pPr>
        <w:pStyle w:val="Style17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Снежный к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     А сейчас, мои друзья,  прошу вас отгадать загадку я: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ва березовых коня  по снегам несут ме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ни эти рыжи, а зовут их?   (лыжи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Быстрые лыж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     Еще одна загадка есть у меня для вас, ребят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о чего же повезло – сколько снегу намел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ыходим спозаранку кататься мы на …(санках)                                                         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Катание на санк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     Состязанья продолжаем и в снежки мы поигра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кажите-ка уменье бегать и соображ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Прыгать всем на удивленье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 снежками в цель метать!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Игра в снеж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     Ну что ж, взрослые и дети, а теперь отгадайте загадку э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 дворе с утра игра, разыгралась дет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рики: «шайбу!», «мимо!», «бей!» - значит там игра …(хоккей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Хокк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каждой эстафеты  Зима расхваливает детей и отдает один клю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конце состязаний с пятью ключами скоморохи подходят к дому Весны и «отворяют» все замки. (Можно поручить «открывание» замков детя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рема:</w:t>
      </w:r>
      <w:r>
        <w:rPr>
          <w:rFonts w:cs="Times New Roman" w:ascii="Times New Roman" w:hAnsi="Times New Roman"/>
          <w:sz w:val="28"/>
          <w:szCs w:val="28"/>
        </w:rPr>
        <w:t xml:space="preserve">  Ключики мы все нашли, так откроем же зам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(Открываются зам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сна (в окошко):</w:t>
      </w:r>
      <w:r>
        <w:rPr>
          <w:rFonts w:cs="Times New Roman" w:ascii="Times New Roman" w:hAnsi="Times New Roman"/>
          <w:sz w:val="28"/>
          <w:szCs w:val="28"/>
        </w:rPr>
        <w:t xml:space="preserve"> Ах, как долго я спала среди снега, среди ль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пасибо вам, мои друзья, что не забыли про меня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од музыку из дома выходит Вес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 Встречающим – земной поклон, привет вам, взрослые и дет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не дороги со всех сторон улыбки радостные эт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дравствуй  милая сестра, тебе на смену я пришл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има:  </w:t>
      </w:r>
      <w:r>
        <w:rPr>
          <w:rFonts w:cs="Times New Roman" w:ascii="Times New Roman" w:hAnsi="Times New Roman"/>
          <w:sz w:val="28"/>
          <w:szCs w:val="28"/>
        </w:rPr>
        <w:t>Здравствуй милая Весна, домой на север мне пор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сна</w:t>
      </w:r>
      <w:r>
        <w:rPr>
          <w:rFonts w:cs="Times New Roman" w:ascii="Times New Roman" w:hAnsi="Times New Roman"/>
          <w:sz w:val="28"/>
          <w:szCs w:val="28"/>
        </w:rPr>
        <w:t>: Ты сестрица не спеши, с нами в танце попляш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коморохи:</w:t>
      </w:r>
      <w:r>
        <w:rPr>
          <w:rFonts w:cs="Times New Roman" w:ascii="Times New Roman" w:hAnsi="Times New Roman"/>
          <w:sz w:val="28"/>
          <w:szCs w:val="28"/>
        </w:rPr>
        <w:t xml:space="preserve"> Ребята,  в круг скорей вставайте и  родителей приглашайте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евальная игра с детьми и родителями  «Пяточка – носочек…»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Автор Иваника, сборник игр со словами и минусовками «Музыкальные игры возле ёлки»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Прощайте, люди и простите! На зиму зла вы не держи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вои права Весна вступай, природой править начина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    А вы, ребята молодцы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рошо вы все играли, силу, ловкость показали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совсем не унывали, в цель снежками попад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санках быстро мчались, скорости не боялис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хоккей вы здорово играли, ловко на лыжах пробегал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за это вас, ребята, ждет отличная  награ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Эй, скоморохи, не зевайте, скорей подарки раздава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морохи и Весна вручают детям под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Спасибо всем за развлечение! Принесла для вас я угощ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дходите, не стесняйтесь, печеньем с чаем угощайтес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shd w:fill="FFFFFF" w:val="clear"/>
        <w:spacing w:before="0" w:after="0"/>
        <w:ind w:right="7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ваника «Музыкальные игры возле ёлки» сборник песен-игр со словами и минусовками. - Санкт- Петербург «Музыка детям»,  2004.</w:t>
      </w:r>
    </w:p>
    <w:p>
      <w:pPr>
        <w:pStyle w:val="Normal"/>
        <w:shd w:fill="FFFFFF" w:val="clear"/>
        <w:spacing w:before="0" w:after="0"/>
        <w:ind w:left="7" w:hanging="0"/>
        <w:jc w:val="both"/>
        <w:rPr>
          <w:rFonts w:ascii="Times New Roman" w:hAnsi="Times New Roman" w:cs="Times New Roman"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Музыка в детском саду»  ред. Н. Ветлугина. -  М.: « Музыка», 1989.</w:t>
      </w:r>
    </w:p>
    <w:p>
      <w:pPr>
        <w:pStyle w:val="Normal"/>
        <w:shd w:fill="FFFFFF" w:val="clear"/>
        <w:spacing w:before="0" w:after="0"/>
        <w:ind w:left="7" w:hanging="0"/>
        <w:jc w:val="both"/>
        <w:rPr>
          <w:rFonts w:ascii="Times New Roman" w:hAnsi="Times New Roman" w:cs="Times New Roman"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3. Науменко Г.М. Фольклорный праздник в детском саду и в школе. – М.: ЛИНКА-ПРЕСС, 2000, 224 с.</w:t>
      </w:r>
    </w:p>
    <w:p>
      <w:pPr>
        <w:pStyle w:val="Normal"/>
        <w:shd w:fill="FFFFFF" w:val="clear"/>
        <w:spacing w:before="0" w:after="0"/>
        <w:ind w:left="1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24:00Z</dcterms:created>
  <dc:creator>1</dc:creator>
  <dc:description/>
  <cp:keywords/>
  <dc:language>en-US</dc:language>
  <cp:lastModifiedBy>Пользователь</cp:lastModifiedBy>
  <dcterms:modified xsi:type="dcterms:W3CDTF">2014-12-20T10:56:00Z</dcterms:modified>
  <cp:revision>5</cp:revision>
  <dc:subject/>
  <dc:title/>
</cp:coreProperties>
</file>