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88"/>
        <w:ind w:left="-540" w:hanging="0"/>
        <w:jc w:val="center"/>
        <w:rPr/>
      </w:pPr>
      <w:r>
        <w:rPr/>
        <w:t>ДЕТСКИЙ САД КОМБИНИРОВАННОГО ВИДА №1 СТАНИЦЫ</w:t>
      </w:r>
    </w:p>
    <w:p>
      <w:pPr>
        <w:pStyle w:val="Normal"/>
        <w:spacing w:lineRule="auto" w:line="288"/>
        <w:ind w:left="-540" w:hanging="0"/>
        <w:jc w:val="center"/>
        <w:rPr/>
      </w:pPr>
      <w:r>
        <w:rPr/>
        <w:t>ЛЕНИНГРАДСКОЙ МУНИЦИПАЛЬНОГО ОБРАЗОВАНИЯ</w:t>
      </w:r>
    </w:p>
    <w:p>
      <w:pPr>
        <w:pStyle w:val="Normal"/>
        <w:spacing w:lineRule="auto" w:line="288"/>
        <w:ind w:left="-540" w:hanging="0"/>
        <w:jc w:val="center"/>
        <w:rPr>
          <w:rFonts w:ascii="Arial Narrow" w:hAnsi="Arial Narrow" w:cs="Arial"/>
          <w:b/>
          <w:b/>
        </w:rPr>
      </w:pPr>
      <w:r>
        <w:rPr/>
        <w:t>ЛЕНИНГРАДСКИЙ РАЙОН</w:t>
      </w:r>
    </w:p>
    <w:p>
      <w:pPr>
        <w:pStyle w:val="Normal"/>
        <w:spacing w:lineRule="auto" w:line="288"/>
        <w:ind w:left="-540" w:firstLine="5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технологии</w:t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ыпленок»</w:t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га Николаевна Соснов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у детей конструктивные способности. 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- учить детей собирать игрушки из пластмассового бросового материала при помощи схемы;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самостоятельно разбираться в схеме;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рживать и распределять внимание в ходе всего занятия;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этому виду работы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sz w:val="28"/>
          <w:szCs w:val="28"/>
        </w:rPr>
        <w:t>Коррекционные 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выразительность движений и речи, раскованности, воображение;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огласовывать движения со словами;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>- составлять рассказ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цыпленок, курочка-наседка, яичная скорлупа, гнездышко; маленький, пушистый, желтый; клевать, разгребать.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инструменты: 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цыпленка: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капсула от киндер-сюрприза желтого цвета,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половинка капсулы от киндер- сюрприза (любого цвета)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опочная мозаика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нки мягкой пластмассы (желтого цвета), 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крышечка от пластикового флакона (зеленого цвета), 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стые стержни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ло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жницы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ж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очек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апочки цыпленка (на каждого ребенка)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  <w:r>
        <w:rPr>
          <w:sz w:val="28"/>
          <w:szCs w:val="28"/>
        </w:rPr>
        <w:t>(выполняет взрослый)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рячим шилом проделать в основной половинке капсулы (голова цыпленка): одно отверстие – в верхней части (на макушке), в нижней части (для подставки); два - для глаз и один - для клюва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сновной половинке капсулы кончиком горячего ножа проколоть два отверстия (для крыльев). 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резать крылья из желтого пластика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>4. При помощи горячего шила в центральной части колпачка от пластмассового флакона сделать отверстие (подставки цыпленка)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резать из шариковых стержней трубочки длиной 2 см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делать шляпки на трубочках. Нагреть нож и  прижать к концу трубки, расплавить конец в шляпку – получится гвоздик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>7. В половинке капсулы от киндер- сюрприза с помощью горячего шила сделать два отверстия, а с помощью ножниц -  надрезы (в виде зубчиков).</w:t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Я хочу загадать вам загадку. Послушайте внимательно и попробуйте ее отгадать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ыл белый дом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десный дом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что- то застучало в нем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он разбился, и оттуда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ивое выбежало чудо –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кое теплое, такое пушистое и золотое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Чуковск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Цыплено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Что это за дом?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Яйц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то мама у цыпленка? 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ама  куроч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хотите поиграть в сказк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Хоти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Сегодня я обладаю волшебной силой и превращу вас все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ыплят. А я буду вашей мамой курочкой- наседкой. 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с целью развития выразительности движения и речи, раскованности, воображение, произвольности, групповой сплоченности.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по просьбе воспитателя надевают шапочки цыплят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Сказка начинается…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рисаживаются на корточки лицом в круг, наклонив голову и прижав руки, согнутые в локтях, к телу. В центре сидит воспитатель, изображая наседку.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олго сидела наседка на яйцах. И вот пришла пора появиться цыплятам на свет.             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цыпленок (</w:t>
      </w:r>
      <w:r>
        <w:rPr>
          <w:i/>
          <w:sz w:val="28"/>
          <w:szCs w:val="28"/>
        </w:rPr>
        <w:t>к нему присаживается воспитатель</w:t>
      </w:r>
      <w:r>
        <w:rPr>
          <w:sz w:val="28"/>
          <w:szCs w:val="28"/>
        </w:rPr>
        <w:t>) появился на свет и удивился: «Как просторно вокруг, а в скорлупе было так тесно». (</w:t>
      </w:r>
      <w:r>
        <w:rPr>
          <w:i/>
          <w:sz w:val="28"/>
          <w:szCs w:val="28"/>
        </w:rPr>
        <w:t xml:space="preserve">Ребенок поднимается и изображает этого цыпленка).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цыпленок рассердился, нахмурив свои желтые брови, он так хотел родиться первым, но его опередили. (</w:t>
      </w:r>
      <w:r>
        <w:rPr>
          <w:i/>
          <w:sz w:val="28"/>
          <w:szCs w:val="28"/>
        </w:rPr>
        <w:t>Ребенок, на которого указывает воспитатель, передает состояние этого цыпленка)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ий цыпленок появился на свет и сразу расплакался: ему так хорошо и уютно было в яичной скорлупе, а тут, так много места и всюду опасности.        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т ребенок и следующие выбранные дети, изображают то настроение цыплят, которое описывает воспитатель)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вертый цыпленок очень обрадовался своему появлению на свет и воскликнул: «Какой чудесный, какой яркий мир вокруг». 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ому цыпленку, как только он родился, было все интересно, и он сразу же стал рассматривать своих братьев и сестер, заглядывать им в глаза, дотрагиваться до них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стой цыпленок отрыл глаза и увидел, что все уже вылупились и ждут его. Ему стало стыдно, что он всех задержал.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Молодцы, ребята! Хорошо играли. А сейчас послушайте стихотворение  Г. Утробин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рассвете спозаранку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бегутся по полянке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рко-желтые комочки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к пушистые цветочки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украсят всю полянку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аткнувшись на жестянку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чат по ней немножко,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но летний день в окошко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рассыпались опять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ыстро, весело сновать,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бывая корма крошки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полянке, на дорожке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хотите еще поиграть?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Хотим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  <w:u w:val="single"/>
        </w:rPr>
        <w:t>игра: «Вышла курочка гулять»</w:t>
      </w:r>
      <w:r>
        <w:rPr>
          <w:i/>
          <w:sz w:val="28"/>
          <w:szCs w:val="28"/>
        </w:rPr>
        <w:t xml:space="preserve"> по стихотворению Т.Волгиной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ыплята». В процессе игры дети учатся изображать характерные движения животных.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шла курочка гулять,                         (</w:t>
      </w:r>
      <w:r>
        <w:rPr>
          <w:i/>
          <w:sz w:val="28"/>
          <w:szCs w:val="28"/>
        </w:rPr>
        <w:t xml:space="preserve">Педагог «курочка» и дети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ей травки пощипать.                    </w:t>
      </w:r>
      <w:r>
        <w:rPr>
          <w:i/>
          <w:sz w:val="28"/>
          <w:szCs w:val="28"/>
        </w:rPr>
        <w:t>«цыплята» ходят по кругу на носках,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а ней ребятки -                                   </w:t>
      </w:r>
      <w:r>
        <w:rPr>
          <w:i/>
          <w:sz w:val="28"/>
          <w:szCs w:val="28"/>
        </w:rPr>
        <w:t>руки опущены вниз, кисти держат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Желтые цыплятки.                                 </w:t>
      </w:r>
      <w:r>
        <w:rPr>
          <w:i/>
          <w:sz w:val="28"/>
          <w:szCs w:val="28"/>
        </w:rPr>
        <w:t>перпендикулярно корпусу).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-ко-ко, ко-ко-ко!                               (</w:t>
      </w:r>
      <w:r>
        <w:rPr>
          <w:i/>
          <w:sz w:val="28"/>
          <w:szCs w:val="28"/>
        </w:rPr>
        <w:t>Останавливаются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озят указатель-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Не ходите далеко.                                  </w:t>
      </w:r>
      <w:r>
        <w:rPr>
          <w:i/>
          <w:sz w:val="28"/>
          <w:szCs w:val="28"/>
        </w:rPr>
        <w:t xml:space="preserve">ным пальцем). 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пками гребите,                                    (</w:t>
      </w:r>
      <w:r>
        <w:rPr>
          <w:i/>
          <w:sz w:val="28"/>
          <w:szCs w:val="28"/>
        </w:rPr>
        <w:t>Выставляют ногу вперед, загребая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Зернышки ищите.                                    </w:t>
      </w:r>
      <w:r>
        <w:rPr>
          <w:i/>
          <w:sz w:val="28"/>
          <w:szCs w:val="28"/>
        </w:rPr>
        <w:t>назад).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ъели толстого жука,                            (</w:t>
      </w:r>
      <w:r>
        <w:rPr>
          <w:i/>
          <w:sz w:val="28"/>
          <w:szCs w:val="28"/>
        </w:rPr>
        <w:t xml:space="preserve">Присаживаются на корточки и 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ждевого червяка.                                </w:t>
      </w:r>
      <w:r>
        <w:rPr>
          <w:i/>
          <w:sz w:val="28"/>
          <w:szCs w:val="28"/>
        </w:rPr>
        <w:t xml:space="preserve">стучат пальчиками по полу).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ли водицы                                       (</w:t>
      </w:r>
      <w:r>
        <w:rPr>
          <w:i/>
          <w:sz w:val="28"/>
          <w:szCs w:val="28"/>
        </w:rPr>
        <w:t>Поднимают и опускают голову)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корытце!                                  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Желтые цыплятки, славные ребятки,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ят у мамы под крылом, так уютно в доме том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Воспитанники присаживаются вокруг педагога «засыпают»).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акие вы молодцы! А сейчас я проверю, насколько вы внимательны.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Игра: «Кто самый внимательный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об особенностях голосовых реакций животных, развивать у детей слуховое внимание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бята, станьте в круг. Я буду давать вам разные команды, а вы выполнять под них движения. Если я скажу «петух», то вы будете хлопать руками-крыльями, высоко поочередно поднимая ноги, кричать «ку-ка-ре-ку» и ходить важно. Если – «курица», вы будете хлопать руками-крыльями, опущенными вниз, и бежать на носочках, крича «ко-ко-ко». Если  - цыплята, то будете приседать, клевать зернышки, кричать «пи-пи-пи»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Молодцы! Играли дружно и весело. Нам пора возвращаться снова в детский сад. Вы три раза обернитесь и в детишек превратитесь!</w:t>
      </w:r>
    </w:p>
    <w:p>
      <w:pPr>
        <w:pStyle w:val="Normal"/>
        <w:spacing w:lineRule="auto" w:line="288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, снимают шапочки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давайте для нашего настольного театра сделаем  цыплят. Проходите в нашу мастерскую «Умные ручки», берите необходимый материал и занимайте свои рабочие места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, ребята, что я для вас приготовила (показывает образец игрушки). Вам нравится этот малыш?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равится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он?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Цыпленок маленький, пушистый, желтый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з каких деталей он состоит? (Приложение № 1)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i/>
          <w:sz w:val="28"/>
          <w:szCs w:val="28"/>
        </w:rPr>
        <w:t>Затем педагог предлагает рассмотре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хему (Приложение № 2)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ачала с помощью вопросов педагога, затем самостоятельно рассказывают последовательность выполнения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ужно взять кнопочки от мозаики и вставить в дырочки для глаз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лее вставим клювик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тем, с помощью пластмассовой  трубочки, прикрепим шапочку к голове цыпленка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перь в боковые отверстия туловища вставим крылышки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апочку украсим цветком.  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адим цыпленка на подставку.</w:t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детей.</w:t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 оказывает индивидуальную помощь.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ы справились с заданием. Молодцы! 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В конце занятия дети рассматривают свои игрушки и составляют рассказ о  своем цыпленке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Жила была курочка. Снесла она яичко. Оставила его в гнездышке, а сама пошла, попить водички. Яичко лопнуло, и оттуда появился маленький, желтенький цыпленок. Он спросил: « Где моя мама?». Но никто его не услышал. Он пошел искать маму. Что с ним случилось дальше и чем все закончилось, вы придумайте сами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Цыпленок попал на птичий двор. Там он познакомился с новыми друзьями: утенком и индюшонком. Они обучали его разгребать лапкой землю, искать вкусных червяков, клевать зернышки. Когда они все дружно подошли к корытцу, чтобы попить воды, то цыпленок услышал знакомый голос. Он очень обрадовался и громко пропищал: «Мама!»</w:t>
      </w:r>
    </w:p>
    <w:p>
      <w:pPr>
        <w:pStyle w:val="Normal"/>
        <w:spacing w:lineRule="auto" w:line="288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88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3" t="3126" r="3446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88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>1.  Ватрушев А.А., Кочемасова Е.Е., Акимава Ю.А., Белова И.К. Здравствуй, мир! Окружающий мир для дошкольников. Методические рекомендации для воспитателей, учителей и родителей. – М.: «Баланс», 2001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>2.  Давыдова Г.Н. Детский дизайн - 2. Поделки из бросового материала.- М.: Издательство «Скрипторий 2003», 2006.</w:t>
      </w:r>
    </w:p>
    <w:p>
      <w:pPr>
        <w:pStyle w:val="Normal"/>
        <w:spacing w:lineRule="auto" w:line="288"/>
        <w:ind w:left="-540" w:firstLine="540"/>
        <w:jc w:val="both"/>
        <w:rPr/>
      </w:pPr>
      <w:r>
        <w:rPr>
          <w:sz w:val="28"/>
          <w:szCs w:val="28"/>
        </w:rPr>
        <w:t>3. Кондратьева С.Ю., Агапутова О.Е. Коррекционно- игровые занятия в работе с дошкольниками с задержкой психического развития. – СПб.: ДЕТСТВО- ПРЕСС, 2008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уликова Л.В., Соломенникова О.А. «Смешные игрушки из пластмассы». Учебное пособие. Изд., «Мозаика-Синтез», 2008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истема работы со старшими дошкольниками с ЗПР в условиях дошкольного образовательного учреждения. Программно-методическое пособие/ М.: Баласс, Изд. Дом РАО, 2004.</w:t>
      </w:r>
    </w:p>
    <w:p>
      <w:pPr>
        <w:pStyle w:val="Normal"/>
        <w:spacing w:lineRule="auto" w:line="288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88" w:before="0" w:after="0"/>
        <w:ind w:left="-540" w:firstLine="54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/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8:00Z</dcterms:created>
  <dc:creator>7</dc:creator>
  <dc:description/>
  <cp:keywords/>
  <dc:language>en-US</dc:language>
  <cp:lastModifiedBy>Пользователь</cp:lastModifiedBy>
  <dcterms:modified xsi:type="dcterms:W3CDTF">2014-12-23T05:57:00Z</dcterms:modified>
  <cp:revision>23</cp:revision>
  <dc:subject/>
  <dc:title/>
</cp:coreProperties>
</file>