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Style15"/>
        <w:jc w:val="right"/>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 № 26»</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онспект урока математики для 1 класса</w:t>
      </w:r>
    </w:p>
    <w:p>
      <w:pPr>
        <w:pStyle w:val="Style15"/>
        <w:jc w:val="center"/>
        <w:rPr/>
      </w:pPr>
      <w:r>
        <w:rPr>
          <w:rFonts w:cs="Times New Roman" w:ascii="Times New Roman" w:hAnsi="Times New Roman"/>
          <w:sz w:val="28"/>
          <w:szCs w:val="28"/>
        </w:rPr>
        <w:t xml:space="preserve">«Страна Арифметика»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r>
    </w:p>
    <w:p>
      <w:pPr>
        <w:pStyle w:val="Style15"/>
        <w:jc w:val="right"/>
        <w:rPr>
          <w:rFonts w:ascii="Times New Roman" w:hAnsi="Times New Roman" w:cs="Times New Roman"/>
          <w:sz w:val="28"/>
          <w:szCs w:val="28"/>
        </w:rPr>
      </w:pPr>
      <w:r>
        <w:rPr>
          <w:rFonts w:cs="Times New Roman" w:ascii="Times New Roman" w:hAnsi="Times New Roman"/>
          <w:sz w:val="28"/>
          <w:szCs w:val="28"/>
        </w:rPr>
        <w:t>Захарова Ирина Сергеевн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г. Вологда </w:t>
      </w:r>
    </w:p>
    <w:p>
      <w:pPr>
        <w:pStyle w:val="Style15"/>
        <w:jc w:val="center"/>
        <w:rPr>
          <w:rFonts w:ascii="Times New Roman" w:hAnsi="Times New Roman" w:cs="Times New Roman"/>
          <w:sz w:val="28"/>
          <w:szCs w:val="28"/>
        </w:rPr>
      </w:pPr>
      <w:r>
        <w:rPr>
          <w:rFonts w:cs="Times New Roman" w:ascii="Times New Roman" w:hAnsi="Times New Roman"/>
          <w:sz w:val="28"/>
          <w:szCs w:val="28"/>
        </w:rPr>
        <w:t>201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0"/>
        <w:rPr/>
      </w:pPr>
      <w:r>
        <w:rPr>
          <w:rFonts w:eastAsia="Times New Roman" w:cs="Times New Roman" w:ascii="Times New Roman" w:hAnsi="Times New Roman"/>
          <w:bCs/>
          <w:sz w:val="28"/>
          <w:szCs w:val="28"/>
          <w:lang w:eastAsia="ru-RU"/>
        </w:rPr>
        <w:t>Задачи:</w:t>
      </w:r>
      <w:r>
        <w:rPr>
          <w:rFonts w:eastAsia="Times New Roman" w:cs="Times New Roman" w:ascii="Times New Roman" w:hAnsi="Times New Roman"/>
          <w:sz w:val="28"/>
          <w:szCs w:val="28"/>
          <w:lang w:eastAsia="ru-RU"/>
        </w:rPr>
        <w:br/>
        <w:t xml:space="preserve">- Продолжать формирование мыслительных операций (анализа, синтеза, сравнения, обобщения, классификации). </w:t>
      </w:r>
    </w:p>
    <w:p>
      <w:pPr>
        <w:pStyle w:val="Normal"/>
        <w:spacing w:lineRule="atLeast" w:line="300" w:before="120" w:after="120"/>
        <w:ind w:right="150" w:hanging="0"/>
        <w:rPr/>
      </w:pPr>
      <w:r>
        <w:rPr>
          <w:rFonts w:eastAsia="Times New Roman" w:cs="Times New Roman" w:ascii="Times New Roman" w:hAnsi="Times New Roman"/>
          <w:sz w:val="28"/>
          <w:szCs w:val="28"/>
          <w:lang w:eastAsia="ru-RU"/>
        </w:rPr>
        <w:t xml:space="preserve">- Формировать представления о свойствах предметов: цвет, форма, размер. Умение выделять и объяснять признаки сходства и различия предметов, объединять их в группы по общему признаку. Закрепить навыки порядкового счёта в пределах 20. </w:t>
      </w:r>
    </w:p>
    <w:p>
      <w:pPr>
        <w:pStyle w:val="Normal"/>
        <w:spacing w:lineRule="atLeast" w:line="300" w:before="120" w:after="120"/>
        <w:ind w:right="150" w:hanging="0"/>
        <w:rPr/>
      </w:pPr>
      <w:r>
        <w:rPr>
          <w:rFonts w:eastAsia="Times New Roman" w:cs="Times New Roman" w:ascii="Times New Roman" w:hAnsi="Times New Roman"/>
          <w:sz w:val="28"/>
          <w:szCs w:val="28"/>
          <w:lang w:eastAsia="ru-RU"/>
        </w:rPr>
        <w:t xml:space="preserve">- Формировать навык полных ответов на вопросы. </w:t>
      </w:r>
    </w:p>
    <w:p>
      <w:pPr>
        <w:pStyle w:val="Normal"/>
        <w:spacing w:lineRule="atLeast" w:line="300" w:before="120" w:after="120"/>
        <w:ind w:right="150" w:hanging="0"/>
        <w:rPr/>
      </w:pPr>
      <w:r>
        <w:rPr>
          <w:rFonts w:eastAsia="Times New Roman" w:cs="Times New Roman" w:ascii="Times New Roman" w:hAnsi="Times New Roman"/>
          <w:sz w:val="28"/>
          <w:szCs w:val="28"/>
          <w:lang w:eastAsia="ru-RU"/>
        </w:rPr>
        <w:t xml:space="preserve">- Развивать речь, наблюдательность, мыслительную активность, умение высказывать и обосновывать свои суждения. </w:t>
      </w:r>
    </w:p>
    <w:p>
      <w:pPr>
        <w:pStyle w:val="Normal"/>
        <w:spacing w:lineRule="atLeast" w:line="300" w:before="120" w:after="120"/>
        <w:ind w:right="150" w:hanging="0"/>
        <w:rPr/>
      </w:pPr>
      <w:r>
        <w:rPr>
          <w:rFonts w:eastAsia="Times New Roman" w:cs="Times New Roman" w:ascii="Times New Roman" w:hAnsi="Times New Roman"/>
          <w:sz w:val="28"/>
          <w:szCs w:val="28"/>
          <w:lang w:eastAsia="ru-RU"/>
        </w:rPr>
        <w:t xml:space="preserve">- Развивать слуховое и зрительное внимание, память, логическое мышление. </w:t>
      </w:r>
    </w:p>
    <w:p>
      <w:pPr>
        <w:pStyle w:val="Normal"/>
        <w:spacing w:lineRule="atLeast" w:line="300" w:before="120" w:after="120"/>
        <w:ind w:right="150" w:hanging="0"/>
        <w:rPr/>
      </w:pPr>
      <w:r>
        <w:rPr>
          <w:rFonts w:eastAsia="Times New Roman" w:cs="Times New Roman" w:ascii="Times New Roman" w:hAnsi="Times New Roman"/>
          <w:sz w:val="28"/>
          <w:szCs w:val="28"/>
          <w:lang w:eastAsia="ru-RU"/>
        </w:rPr>
        <w:t xml:space="preserve">- Развивать конструктивные и творческие способности, фантазию, творческое воображение. </w:t>
      </w:r>
    </w:p>
    <w:p>
      <w:pPr>
        <w:pStyle w:val="Normal"/>
        <w:spacing w:lineRule="atLeast" w:line="300" w:before="120" w:after="120"/>
        <w:ind w:right="150" w:hanging="0"/>
        <w:rPr/>
      </w:pPr>
      <w:r>
        <w:rPr>
          <w:rFonts w:eastAsia="Times New Roman" w:cs="Times New Roman" w:ascii="Times New Roman" w:hAnsi="Times New Roman"/>
          <w:sz w:val="28"/>
          <w:szCs w:val="28"/>
          <w:lang w:eastAsia="ru-RU"/>
        </w:rPr>
        <w:t xml:space="preserve">- Воспитывать интерес к математическим занятиям. </w:t>
      </w:r>
    </w:p>
    <w:p>
      <w:pPr>
        <w:pStyle w:val="Normal"/>
        <w:spacing w:lineRule="atLeast" w:line="300" w:before="120" w:after="120"/>
        <w:ind w:right="150" w:hanging="0"/>
        <w:rPr/>
      </w:pPr>
      <w:r>
        <w:rPr>
          <w:rFonts w:eastAsia="Times New Roman" w:cs="Times New Roman" w:ascii="Times New Roman" w:hAnsi="Times New Roman"/>
          <w:sz w:val="28"/>
          <w:szCs w:val="28"/>
          <w:lang w:eastAsia="ru-RU"/>
        </w:rPr>
        <w:t xml:space="preserve">- Развивать самостоятельность, умение планировать свою работу. </w:t>
      </w:r>
    </w:p>
    <w:p>
      <w:pPr>
        <w:pStyle w:val="Normal"/>
        <w:spacing w:lineRule="atLeast" w:line="300" w:before="120" w:after="120"/>
        <w:ind w:right="150" w:hanging="0"/>
        <w:rPr/>
      </w:pPr>
      <w:r>
        <w:rPr>
          <w:rFonts w:eastAsia="Times New Roman" w:cs="Times New Roman" w:ascii="Times New Roman" w:hAnsi="Times New Roman"/>
          <w:sz w:val="28"/>
          <w:szCs w:val="28"/>
          <w:lang w:eastAsia="ru-RU"/>
        </w:rPr>
        <w:t xml:space="preserve">- Воспитывать стремление оказывать помощь другим, которые оказались в трудной ситуации. </w:t>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спитывать дружеские взаимоотношения между детьми, привычку заниматься сообща. </w:t>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w:t>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бибабо: колобок, заяц, лиса, волк. Карточки-домики с цифрами в окошках, набор цифр, карточки  с цифрами для сравнения, какие больше-меньше, набор знаков  (больше, меньше, равно), два шнура длиной  по 2 м,  плакат с геометрическими фигурами: 10 кругов, 7 квадратов, 17 овалов,  8 треугольников.</w:t>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120" w:after="120"/>
        <w:ind w:right="1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 xml:space="preserve">Ход занятия: </w:t>
        <w:br/>
        <w:t xml:space="preserve">Воспитатель: Сегодня мы с вами отправимся путешествовать. </w:t>
        <w:br/>
        <w:t xml:space="preserve">Но путешествовать одним скучно и неинтересно, поэтому нужно брать с собой друзей. А вот кого мы возьмем в путешествие, вы узнаете, отгадав загадку. </w:t>
        <w:br/>
        <w:t xml:space="preserve">Круглый, румяный, </w:t>
        <w:br/>
        <w:t xml:space="preserve">В печке печен, </w:t>
        <w:br/>
        <w:t xml:space="preserve">На окошке стужен. </w:t>
        <w:br/>
        <w:t xml:space="preserve">Дети: Колобок. </w:t>
        <w:br/>
        <w:t xml:space="preserve">Воспитатель:  Колобок от бабушки ушёл, от дедушки ушёл и отправился путешествовать. И привела его тропинка в страну под названием «Арифметика». </w:t>
        <w:br/>
        <w:t xml:space="preserve">Воспитатель: Скок да скок, </w:t>
        <w:br/>
        <w:t xml:space="preserve">Скок да скок, </w:t>
        <w:br/>
        <w:t xml:space="preserve">Покатился колобок, </w:t>
        <w:br/>
        <w:t xml:space="preserve">Круглый да румяный, </w:t>
        <w:br/>
        <w:t xml:space="preserve">Прямо на поляну. </w:t>
        <w:br/>
        <w:t xml:space="preserve">Воспитатель: Катится, катится Колобок по стране «Арифметика» и докатился до станции «Счёт». А главный на этой станции Заяц. </w:t>
        <w:br/>
        <w:t xml:space="preserve">«Не пущу тебя дальше, – говорит ему Заяц, – пока не выполнишь мои задания. А не справишься – съем тебя». </w:t>
        <w:br/>
        <w:t xml:space="preserve">Воспитатель: Ребята, поможете Колобку выполнить задания Зайца? </w:t>
        <w:br/>
        <w:t xml:space="preserve">Дети: Поможем! </w:t>
        <w:br/>
        <w:t xml:space="preserve">1) Счёт до 20, прямой (цепочкой). </w:t>
        <w:br/>
        <w:t xml:space="preserve">2) Счёт от 10 до 1, обратный. </w:t>
        <w:br/>
        <w:t xml:space="preserve">3) Счёт от 1 до 10, через 1. </w:t>
        <w:br/>
        <w:t xml:space="preserve">4)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число стоит перед числом 4? </w:t>
      </w:r>
    </w:p>
    <w:p>
      <w:pPr>
        <w:pStyle w:val="Normal"/>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ое число следует за числом 5? </w:t>
        <w:br/>
        <w:t xml:space="preserve">– Какое число стоит между числами 2 и 4?  </w:t>
        <w:br/>
        <w:t xml:space="preserve">– Какие числа являются "соседями” числа 6?  </w:t>
        <w:br/>
        <w:t xml:space="preserve">5) Зайка не отпускает Колобка. Говорит: «Если решишь мои задачи, то отпущу». </w:t>
        <w:br/>
        <w:t xml:space="preserve">Четыре зайца шли из школы, </w:t>
        <w:br/>
        <w:t xml:space="preserve">И вдруг на них напали пчёлы. </w:t>
        <w:br/>
        <w:t xml:space="preserve">Два зайчика спаслись едва, </w:t>
        <w:br/>
        <w:t xml:space="preserve">А сколько не успело?.. </w:t>
        <w:br/>
        <w:t xml:space="preserve">Дети: Два зайца. </w:t>
        <w:br/>
        <w:t xml:space="preserve">Воспитатель: Как вы это узнали? </w:t>
        <w:br/>
        <w:t xml:space="preserve">Дети: 4 – 2 = 2. </w:t>
        <w:br/>
        <w:t>Воспитатель: Решите ещё одну задач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за куста торчат 8 заячьих ушек. Сколько там спряталось зайцев? </w:t>
        <w:br/>
        <w:t>Дети: 4 зайца.</w:t>
        <w:b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Молодцы! Справились с заданиями Зайца, можно путешествовать дальше. </w:t>
        <w:br/>
        <w:t xml:space="preserve">Воспитатель: Следующая станция, на которой задержали Колобка, – «Лесная стройка». И командует на ней Серый Волк. </w:t>
        <w:br/>
        <w:t>Волк: – Колобок, выполни мои задания, иначе я тебя съем.</w:t>
      </w:r>
    </w:p>
    <w:p>
      <w:pPr>
        <w:pStyle w:val="Normal"/>
        <w:rPr/>
      </w:pPr>
      <w:r>
        <w:rPr>
          <w:rFonts w:cs="Times New Roman" w:ascii="Times New Roman" w:hAnsi="Times New Roman"/>
          <w:sz w:val="28"/>
          <w:szCs w:val="28"/>
          <w:lang w:eastAsia="ru-RU"/>
        </w:rPr>
        <w:t xml:space="preserve">В новых домах строители забыли указать номера квартир! Но будь внимателен! </w:t>
      </w:r>
      <w:r>
        <w:rPr>
          <w:rFonts w:cs="Times New Roman" w:ascii="Times New Roman" w:hAnsi="Times New Roman"/>
          <w:color w:val="000000"/>
          <w:sz w:val="28"/>
          <w:szCs w:val="28"/>
          <w:lang w:eastAsia="ru-RU"/>
        </w:rPr>
        <w:t>Дома здесь необычные: на каждом этаже живут числа – соседи, которые в сумме дают число дома. Заселите домики числами.</w:t>
      </w:r>
    </w:p>
    <w:p>
      <w:pPr>
        <w:pStyle w:val="Normal"/>
        <w:rPr/>
      </w:pPr>
      <w:r>
        <w:rPr>
          <w:rFonts w:cs="Times New Roman" w:ascii="Times New Roman" w:hAnsi="Times New Roman"/>
          <w:sz w:val="28"/>
          <w:szCs w:val="28"/>
          <w:lang w:eastAsia="ru-RU"/>
        </w:rPr>
        <w:t xml:space="preserve">Воспитатель: Ребята, помогите Колобку, укажите номера квартир.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высчитывают сумму и выкладывают нужную цифру – номер дома) </w:t>
      </w:r>
    </w:p>
    <w:p>
      <w:pPr>
        <w:pStyle w:val="Normal"/>
        <w:rPr/>
      </w:pPr>
      <w:r>
        <w:rPr>
          <w:rFonts w:cs="Times New Roman" w:ascii="Times New Roman" w:hAnsi="Times New Roman"/>
          <w:sz w:val="28"/>
          <w:szCs w:val="28"/>
          <w:lang w:eastAsia="ru-RU"/>
        </w:rPr>
        <w:t>Следующее задание Волка: вам нужно помочь Колобку превратить  шнуры в геометрические фигуры, но сначала разделитесь на две команды.</w:t>
      </w:r>
      <w:r>
        <w:rPr>
          <w:rFonts w:cs="Times New Roman" w:ascii="Times New Roman" w:hAnsi="Times New Roman"/>
          <w:sz w:val="28"/>
          <w:szCs w:val="28"/>
        </w:rPr>
        <w:t xml:space="preserve"> Фигуру возьмите и быстро команду свою отыщите</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делятся на команд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делайте ту фигуру, название которой услышите: Треугольник, овал, ромб, квадрат, прямоугольник, кру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 xml:space="preserve">Физкультминутка: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ижения по текст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ногами топ-топ! </w:t>
        <w:br/>
        <w:t xml:space="preserve">Мы руками хлоп-хлоп! </w:t>
        <w:br/>
        <w:t xml:space="preserve">Мы глазами миг-миг! </w:t>
        <w:br/>
        <w:t xml:space="preserve">Мы плечами чик-чик! </w:t>
        <w:br/>
        <w:t xml:space="preserve">Раз – сюда, два – туда, </w:t>
        <w:br/>
        <w:t xml:space="preserve">Повернись вокруг себя. </w:t>
        <w:br/>
        <w:t xml:space="preserve">Раз – присели, </w:t>
        <w:br/>
        <w:t xml:space="preserve">Два – привстали. </w:t>
        <w:br/>
        <w:t xml:space="preserve">Руки кверху все подняли. </w:t>
        <w:br/>
        <w:t xml:space="preserve">Раз – два, раз – два, </w:t>
        <w:br/>
        <w:t xml:space="preserve">Заниматься нам пора. </w:t>
      </w:r>
      <w:r>
        <w:rPr>
          <w:rFonts w:cs="Times New Roman" w:ascii="Times New Roman" w:hAnsi="Times New Roman"/>
          <w:sz w:val="28"/>
          <w:szCs w:val="28"/>
        </w:rPr>
        <w:t>Черенкова Е.Ф.</w:t>
      </w:r>
    </w:p>
    <w:p>
      <w:pPr>
        <w:pStyle w:val="Normal"/>
        <w:rPr/>
      </w:pPr>
      <w:r>
        <w:rPr>
          <w:rFonts w:cs="Times New Roman" w:ascii="Times New Roman" w:hAnsi="Times New Roman"/>
          <w:color w:val="000000"/>
          <w:sz w:val="28"/>
          <w:szCs w:val="28"/>
          <w:lang w:eastAsia="ru-RU"/>
        </w:rPr>
        <w:br/>
      </w:r>
      <w:r>
        <w:rPr>
          <w:rFonts w:cs="Times New Roman" w:ascii="Times New Roman" w:hAnsi="Times New Roman"/>
          <w:sz w:val="28"/>
          <w:szCs w:val="28"/>
          <w:lang w:eastAsia="ru-RU"/>
        </w:rPr>
        <w:t xml:space="preserve">Воспитатель: Катится, катится Колобок, а навстречу ему Медведь со станции «Сравнение». </w:t>
        <w:br/>
        <w:t xml:space="preserve">– Колобок, Колобок, я тебя съем! </w:t>
        <w:br/>
        <w:t xml:space="preserve">– Не ешь меня, Медведь! </w:t>
        <w:br/>
        <w:t xml:space="preserve">– Хорошо, только при одном условии. Если ты поможешь сравнить числа, тогда я тебя отпущу. Помогите Колобку. </w:t>
        <w:br/>
        <w:t>Воспитатель: Какие знаки используют для сравнения? (больше, меньше, равно).</w:t>
      </w:r>
    </w:p>
    <w:p>
      <w:pPr>
        <w:pStyle w:val="Normal"/>
        <w:rPr/>
      </w:pPr>
      <w:r>
        <w:rPr>
          <w:rFonts w:cs="Times New Roman" w:ascii="Times New Roman" w:hAnsi="Times New Roman"/>
          <w:sz w:val="28"/>
          <w:szCs w:val="28"/>
          <w:lang w:eastAsia="ru-RU"/>
        </w:rPr>
        <w:t>Поиграем в игру «Живые числа». Мы будем сравнивать числа. Ребята, какие знаки используют для сравнения чисел? (больше, меньше, равно). Воспитатель трём детям раздает карточки со знаками больше, меньше, равно.  По очереди вызывает по двое детей, предлагает им взять карточки с цифрами.</w:t>
        <w:br/>
        <w:t>Сравните числа и расставьте между ними знаки:  3 и 4; 2 и 1; 5 и 6; 2 и 2; 8 и 7; 8 и 9; 7 и 7.</w:t>
        <w:br/>
        <w:t xml:space="preserve">Воспитатель: Катится, катится Колобок, а навстречу ему Лиса, а поляна у неё называется – «Нарисуй-ка». </w:t>
        <w:br/>
        <w:t xml:space="preserve">– Уж от меня-то, Колобок, не уйдёшь, и ребята тебе не помогут. </w:t>
        <w:br/>
        <w:t>Воспитатель: Поможем, ребята? Скажите, какие фигуры вы видите на рисун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Я вижу круги (квадрат, овалы, треугольник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Каких фигур больше всех?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ти: Больше овалов.</w:t>
      </w:r>
    </w:p>
    <w:p>
      <w:pPr>
        <w:pStyle w:val="Normal"/>
        <w:rPr/>
      </w:pPr>
      <w:r>
        <w:rPr>
          <w:rFonts w:cs="Times New Roman" w:ascii="Times New Roman" w:hAnsi="Times New Roman"/>
          <w:sz w:val="28"/>
          <w:szCs w:val="28"/>
          <w:lang w:eastAsia="ru-RU"/>
        </w:rPr>
        <w:t>Воспитатель: Сосчитайте овалы.</w:t>
      </w:r>
    </w:p>
    <w:p>
      <w:pPr>
        <w:pStyle w:val="Normal"/>
        <w:rPr/>
      </w:pPr>
      <w:r>
        <w:rPr>
          <w:rFonts w:cs="Times New Roman" w:ascii="Times New Roman" w:hAnsi="Times New Roman"/>
          <w:sz w:val="28"/>
          <w:szCs w:val="28"/>
          <w:lang w:eastAsia="ru-RU"/>
        </w:rPr>
        <w:t xml:space="preserve">Дети: Всего 17 овалов. </w:t>
        <w:br/>
        <w:t xml:space="preserve">Воспитатель: Ну что ж, придётся Лисе отпустить Колобка – ведь все задания он решил отлично. А помогли ему в этом вы, ребята. Как вы ему помогли? </w:t>
        <w:br/>
        <w:t xml:space="preserve">Дети: Думали, решали, рассуждали, считали. </w:t>
        <w:b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360" w:hanging="0"/>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Style15"/>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Давайте поиграем: Математические игры для детей 5-6 лет: Книга для воспитателей дет. сада и родителей \ Н.И. Касабуцкий, Г.Н. Скобелев, А.А. Столяр. – М. : Просвещение, 1991.</w:t>
      </w:r>
    </w:p>
    <w:p>
      <w:pPr>
        <w:pStyle w:val="Style15"/>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Математика от трёх до семи: Учебно-методическое пособие для воспитателей детских садов / Автор-сост. З.А. Михайлова, Э. Н. Иоффе. – СПб.: «Акцидент», 1997.</w:t>
      </w:r>
    </w:p>
    <w:p>
      <w:pPr>
        <w:pStyle w:val="Style15"/>
        <w:numPr>
          <w:ilvl w:val="0"/>
          <w:numId w:val="1"/>
        </w:numPr>
        <w:ind w:left="360" w:hanging="360"/>
        <w:rPr>
          <w:rFonts w:ascii="Times New Roman" w:hAnsi="Times New Roman" w:cs="Times New Roman"/>
          <w:sz w:val="28"/>
          <w:szCs w:val="28"/>
        </w:rPr>
      </w:pPr>
      <w:r>
        <w:rPr>
          <w:rFonts w:cs="Times New Roman" w:ascii="Times New Roman" w:hAnsi="Times New Roman"/>
          <w:sz w:val="28"/>
          <w:szCs w:val="28"/>
        </w:rPr>
        <w:t>Черенкова Е.Ф. Оригинальные пальчиковые игры. – М: ООО «ИД РИПОЛ классик», 200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28:00Z</dcterms:created>
  <dc:creator>Антон</dc:creator>
  <dc:description/>
  <cp:keywords/>
  <dc:language>en-US</dc:language>
  <cp:lastModifiedBy>Пользователь</cp:lastModifiedBy>
  <cp:lastPrinted>2010-11-29T21:27:00Z</cp:lastPrinted>
  <dcterms:modified xsi:type="dcterms:W3CDTF">2014-12-21T06:19:00Z</dcterms:modified>
  <cp:revision>18</cp:revision>
  <dc:subject/>
  <dc:title/>
</cp:coreProperties>
</file>