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i w:val="false"/>
          <w:i w:val="false"/>
          <w:iCs w:val="false"/>
          <w:sz w:val="28"/>
        </w:rPr>
      </w:pPr>
      <w:bookmarkStart w:id="0" w:name="_GoBack"/>
      <w:bookmarkEnd w:id="0"/>
      <w:r>
        <w:rPr>
          <w:i w:val="false"/>
          <w:iCs w:val="false"/>
          <w:sz w:val="28"/>
        </w:rPr>
        <w:t>Автономная некоммерческая организация</w:t>
      </w:r>
    </w:p>
    <w:p>
      <w:pPr>
        <w:pStyle w:val="Heading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ошкольного образования «Планета детства «Лада» дс №137 «Чижи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7"/>
        </w:rPr>
      </w:pPr>
      <w:r>
        <w:rPr>
          <w:sz w:val="28"/>
        </w:rPr>
        <w:t xml:space="preserve">Конспект урока </w:t>
      </w:r>
      <w:r>
        <w:rPr>
          <w:color w:val="000000"/>
          <w:sz w:val="28"/>
          <w:szCs w:val="27"/>
        </w:rPr>
        <w:t>для 1 класса</w:t>
      </w:r>
    </w:p>
    <w:p>
      <w:pPr>
        <w:pStyle w:val="2"/>
        <w:rPr/>
      </w:pPr>
      <w:r>
        <w:rPr/>
        <w:t>«Полёт на самолёте»</w:t>
        <w:br/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3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подготовила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инструктор по физическому воспитанию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Герганкина Наталия Александровна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г.о. Тольятти</w:t>
      </w:r>
    </w:p>
    <w:p>
      <w:pPr>
        <w:pStyle w:val="TextBody"/>
        <w:spacing w:lineRule="auto" w:line="360"/>
        <w:jc w:val="center"/>
        <w:rPr/>
      </w:pPr>
      <w:r>
        <w:rPr/>
        <w:t>2013</w:t>
      </w:r>
    </w:p>
    <w:p>
      <w:pPr>
        <w:pStyle w:val="Normal"/>
        <w:rPr>
          <w:b/>
          <w:b/>
          <w:i/>
          <w:i/>
          <w:color w:val="000000"/>
          <w:sz w:val="28"/>
        </w:rPr>
      </w:pPr>
      <w:bookmarkStart w:id="1" w:name="_GoBack"/>
      <w:bookmarkEnd w:id="1"/>
      <w:r>
        <w:rPr>
          <w:b/>
          <w:i/>
          <w:color w:val="000000"/>
          <w:sz w:val="28"/>
        </w:rPr>
        <w:t xml:space="preserve">Задачи: 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1. Формирование навыков правильной осанки;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2. Укрепление мышечного корсета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3. Развитие трудолюбия, формирование сознательного отношения к своему здоровью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4. Профилактика плоскостопия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5. Воспитание чувств мышечного ощущения (расслабление, укрепление мышц различных частей тела).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28"/>
        </w:rPr>
      </w:pPr>
      <w:r>
        <w:rPr>
          <w:b/>
          <w:i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  <w:sz w:val="28"/>
        </w:rPr>
        <w:t>Оборудование: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оврики по количеству детей, наклонные доски, мелкие предметы для захвата и переноса пальцами стопы ног («фрукты» и «овощи»).</w:t>
      </w:r>
    </w:p>
    <w:p>
      <w:pPr>
        <w:pStyle w:val="Normal"/>
        <w:rPr>
          <w:i/>
          <w:i/>
          <w:color w:val="000000"/>
          <w:sz w:val="16"/>
        </w:rPr>
      </w:pPr>
      <w:r>
        <w:rPr>
          <w:i/>
          <w:color w:val="000000"/>
          <w:sz w:val="16"/>
        </w:rPr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4954"/>
        <w:gridCol w:w="1418"/>
        <w:gridCol w:w="4262"/>
      </w:tblGrid>
      <w:tr>
        <w:trPr>
          <w:trHeight w:val="47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зировк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ие приемы</w:t>
            </w:r>
          </w:p>
        </w:tc>
      </w:tr>
      <w:tr>
        <w:trPr>
          <w:trHeight w:val="115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животе, на коврике по линиям, руки под подбородком, ноги вме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использовании линии, следить, чтобы ноги находились строго на линии предплечья также. При работе  верхней частью туловища - ноги прижимаем к полу; при работе ногами – давим подбородком на руки, предплечья не сдвигаем с линий. 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а) руки в стороны, туловище поднять,  2-3 –держать, 4 – и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удержание на 6-8 счето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до уставания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6 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720"/>
              </w:tabs>
              <w:snapToGrid w:val="false"/>
              <w:ind w:left="41" w:hanging="0"/>
              <w:rPr/>
            </w:pPr>
            <w:r>
              <w:rPr>
                <w:i/>
              </w:rPr>
              <w:t>«Крылья»,</w:t>
            </w:r>
            <w:r>
              <w:rPr/>
              <w:t xml:space="preserve"> следить за положением рук и плеч. В старшей группе можно давать удержание до уставания.</w:t>
            </w:r>
          </w:p>
          <w:p>
            <w:pPr>
              <w:pStyle w:val="Heading9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а) приподнять обе ноги над полом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и.п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-8 раз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/>
                <w:i/>
              </w:rPr>
            </w:pPr>
            <w:r>
              <w:rPr>
                <w:i/>
              </w:rPr>
              <w:t>«Хвост самолет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ги поднимаем одновременно.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руки в стороны, махи руками до уставания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р.ср.г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р.ст.г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амолет машет крыльям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опускать плечи и руки, держать на одной высоте.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руки впереди на лини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1-приподнять обе ноги над полом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2-7 – покачивание ногами вверх-вни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8 – и.п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амолет машет хвостиком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дить за сохранением линии.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удержание поднятых рук в сторо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) соединение покачивания и удержания 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став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р. ср.г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р. ст.г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ильные крыль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ечи выше над полом. Нос точно над средней линией. Задания на занятиях чередуйте.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руки впере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удержание поднятых но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соединение удержания и покачивания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«Сильный хвост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ки вместе, в сторону не наклонять.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9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верхняя часть туловища приподнята над полом, руки перед грудью, локти в стороны, пальцы в кулаке. Вращение кулачков друг над друго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р. до уставания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«Мотор»</w:t>
            </w:r>
            <w:r>
              <w:rPr>
                <w:sz w:val="24"/>
              </w:rPr>
              <w:t xml:space="preserve"> (для рук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кти в стороны на одном уровне над полом, кулачки под подбородком. Смотреть линии.</w:t>
            </w:r>
          </w:p>
        </w:tc>
      </w:tr>
      <w:tr>
        <w:trPr/>
        <w:tc>
          <w:tcPr>
            <w:tcW w:w="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п. тоже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поднять над полом ноги. Движения ногами вверх – вниз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</w:rPr>
              <w:t>«Мотор»</w:t>
            </w:r>
            <w:r>
              <w:rPr>
                <w:sz w:val="24"/>
              </w:rPr>
              <w:t xml:space="preserve"> (для ног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о, не касаясь пола, с малой амплитудой ягодицы напрячь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276"/>
        <w:gridCol w:w="142"/>
        <w:gridCol w:w="42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стоя на коленях, руки в стороны. Седы на пятки и вста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2р.</w:t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Шасс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януться затылком вверх, вперед не наклоняться, активно работают мышцы бедер и ягодиц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отклониться всем корпусом назад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и.п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2р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амолет сильнее ветр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прогибаться, к пяткам не садиться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держка положения №1 от 10го упражнения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2р до уставания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rPr>
                <w:i/>
                <w:i/>
              </w:rPr>
            </w:pPr>
            <w:r>
              <w:rPr>
                <w:i/>
              </w:rPr>
              <w:t>«Самолет дает крен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едить, чтобы не было опускания плеч, м. пресса напряч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, пальцы ног под себ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1-2 – оттолкнуться коленями от пола, мах руками вверх, встать, потянуться вверх за рук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3-4 –и.п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 р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тавим самолет на взлетную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ед не наклоняться, мах руками через стороны, при вытяжении пятки от пола не отрыва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1-го упражнени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поднять руки и туловище вверх, скрестная работа рук («пропеллер для рук»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поднять обе ноги, скрестная работа ног («пропеллер» для ног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одновременная скрестная работа рук и ног (проверка верхних и нижних лопастей)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р.до уставания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пеллер»</w:t>
            </w:r>
          </w:p>
          <w:p>
            <w:pPr>
              <w:pStyle w:val="TextBody"/>
              <w:rPr/>
            </w:pPr>
            <w:r>
              <w:rPr/>
              <w:t>Амплитуда маленькая, руки работают одна над другой поочередно. Мышцы рук и ног напряже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 этого движение, можно дать детям вытяжение (выпрямляем лопасти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руки перед грудью, локти в стороны, пальцы в кулаке. Ходьба и бег на месте с вращением кулачков друг над другом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р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Заводим мото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дить за положением локтей, кулачки друг от друга не отводи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г врассыпную, руки в стороны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амолет летит»</w:t>
            </w:r>
          </w:p>
        </w:tc>
      </w:tr>
      <w:tr>
        <w:trPr>
          <w:trHeight w:val="1016" w:hRule="atLeast"/>
        </w:trPr>
        <w:tc>
          <w:tcPr>
            <w:tcW w:w="104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После выполнения лечебного комплекса можно предложить детям полет в самые разнообразные места «В лес», «В Африку» и т.д., где используем также симметричные и циклические упражн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«Полет в ле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1-2 руки вверх, потянуться вверх за руками, 2-и.п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1-3, 4 – и.п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р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Деревья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тяжение, пятки на полу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упор сзади, без опоры ягодицами. Ходьба в упоре руками сзади, ногами и спиной вперед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-20мин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аучки на деревьях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ол не садиться, выполнять упражнение по кругу или врассыпную. Предложить детям поднять таз повыше, будет «большой паук»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ходьба вокруг ног или рук по круг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тоже с прямыми ногами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р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ауки плетут паутин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«маленькая паутина», ноги согнут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«большая паутина»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упор леж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 вокруг ног или рук по кругу вправо и влево.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1-2 р.</w:t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Гигантская паутин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ивот не опускать, таз не поднимать, ноги прямые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 в упоре лежа с продвижением вперед за руками или пятк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уравей ползе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орошо закрепляем мышцы брюшного пресса, ног и ягодиц, таз не понима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, на скамье, используя утяжелители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3 р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ложить на лопатки мешочек с песком или набивной мяч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поочередное закрывание глаз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одновременное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«</w:t>
            </w:r>
            <w:r>
              <w:rPr>
                <w:i/>
                <w:sz w:val="24"/>
              </w:rPr>
              <w:t>Сов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езко глаза не открыва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с закрытыми глазами, руки в стороны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ву потревожили днем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ленно, спина прямая, напряжены мышцы лопаточной области; можно использовать ходьбу приставным шагом правым и левым боком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с попеременной сменой рук перед собой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Лисонь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на прямая, живот втянут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стоя на внешней стороне стопы руки вниз - в стороны. Х. на внешней стороне стопы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5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ишка косолапый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ряжены мышцы плечевого пояса брюшного пресса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сед, упор сзади, согнув ног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– поднять таз, 2 – пересесть к пяткам, 3 – выпрямить ноги, 4 – и.п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сек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Гусениц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аз повыше; ходьба ногами и спиной вперед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и бег широким шагом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Волк рыщет по лесу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ечами не раскачивать, подбородок подня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упор на кисти и колени, голени перпендикулярны полу, носки на себ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отжимание от пола на каждый сче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1-3 рывковые движения к полу, 4 – выпрямить руки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. 10-12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Кузнечи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ловище прямое, пятки вместе, не наклонять голени в сторону. Напряжены мышцы предплечья, плечевого пояса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4. 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стоя лицом к зеркалу, кисти у груди, опущены пальцами вниз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2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Зайка стоит в трав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осанки у зеркала, ягодицы подтяну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животе, руки вверх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3 – подтянуться за руками вверх, напрячь мышцы всего тел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– расслабиться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Змейка греется на солнц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е забывайте про укладку по линиям, носки оттяну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П/и «Самолеты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3р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Ноги не стучат, руки не опуска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«Полет в Турцию, Индию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сидя по-турецки, кисти в замке на затылке, локти в сторо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-3 – одновременное надавливание «замком» и головой друг на друга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– и.п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6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Йог проверяет силу головы и ру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кти не сводить и не перекашивать. Расслабляемся только на счет «4»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, руки перед грудью, сложены ладонями, локти в сторо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3 – надавливание ладонями друг на друга, 4 – расслабление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Йог проверяет силу ладоней, ру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ьцы рук смотрят вверх, локти не опуска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3 поднять руки, сложенные ладонями над головой, 4-6 – держать, 7-8 – и.п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4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Завести за уши, пальцы смотрят вверх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, кисти на бедрах, ладонями наружу, соединив большой и указательный пальцы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-30сек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Йог изучает различные позы – поза бриллиант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сидя на пятках, руки вверху в замке над головой, замок наруж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3 – встать на колени, потянуться замком к потолку, 4 – и.п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-25 с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р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за гор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тылком тянемся к потолку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сед, колени в стороны, большой и указательные пальцы ног вместе, пятки ближе к себе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-30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овершенная поз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ржание положения, изучение позы можно начинать у осаночной стены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И.п. – сед между пяткам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4 – медленно отклоняясь назад, опереться на локти, затем на затылок, руки под голову (или вдоль туловища)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8 – и.п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за рыб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жно использовать и.п. – стоя на коленях в широкой дорожке. Живот не выпячива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</w:rPr>
              <w:t>И.п. – сидя на пятках, край ладони на коленях. Развернуть язык внутрь, кончик прижмите к небу и держите до першения в горле. Одновременно напрягайте руки и, опираясь краем ладони о колени, с силой раскройте пальцы, изображая косолапую лапу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5 с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-3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за льв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на прямая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животе, ноги вместе, руки согнуты в локтях, ладони на уровне гру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 – выпрямить руки, «вдох», 3-4 – и.п., «выдох»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6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за зме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и полностью выпрямлять в локтях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упор на коленях и кистях. Известные позы «злая» и «добрая» кошка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5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за кош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ержание позы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сидя по-турец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вращение по кругу вправо и вле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посмотреть в разные стороны (вниз, вверх, в угол, на предмет…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смотреть на палец вытянутой руки вперед или в сторону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Йог делает упражнения для глаз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дленн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у не поворачивать, добавить движения пальцами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/ «Кто больше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тойка у осаночной стены с мешочком на голове.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бор и перенос фруктов и овоще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ленькие игрушечные овощи и фрукты переносить пальцами ног в отведенное место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Полет в Африку»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И.п. – о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на носках, руки наверху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к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Жираф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и прямые, тянемся вверх, пятки вместе, носки развести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и бег врассыпную на носках, имитируя работу «крылышек»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Колибр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на прямая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руки в сторо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врассыпную с высоким подниманием бедра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к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Фламинг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ахи руками вверх-вниз. Соблюдать симметричнос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руки за спиной в замк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ег широким шагом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-30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траус Эмму», «Жираф бежи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ечи не сводить, нос не опуска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руки на уровне пояса, ладонями вниз. Х. и бег с доставанием коленями ладоней рук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кр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Зебр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и держать на одном уровне. Плечи не поднимать и не своди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упор на передний свод стопы и пальцы рук. Х. в упоре вперед и назад и бег с продвижением впер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10-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Тигр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«Тигр наступает» и «отступает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ни согнуты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сед на пятках, ладони на полу. Подтягивая колени и переставляя вперед руки, продвигаться вперед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5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Черепах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олени вместе, переносить тяжесть тела с ладоней на голен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зание по наклонной доске вверх и вниз на коленях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3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Черепахи идут в гору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оту наклонной можно менять, хват за край скамьи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упор на передний свод стопы и пальцы рук, ног прямые. Х. в этом положении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5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лон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ги не сгибать. Руки к ногам близко не стави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животе, руки ладонями на уровне груди на полу. Передвижение вперед, подтягиваясь на руках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До уставан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Змеи ползу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альцы смотрят вперед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же, руки вверх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ороты со спины на живот и обратно, в одну и другую стороны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5-6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Змеи греются на солнц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ледить, чтобы дети не работали одними плечами или ногами и тазом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тоже, у одной из стен зал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вороты со спины на живот по всей длине зала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2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Змеи греются на солнц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язательно должна быть линия, относительно которой делаем проверку переворотов, сразу становится видна недоработка плечевого пояса или тазобедренного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п. – опора на средние фаланги пальцев, п. в кулаке, колени в стороны. Передвижение вперед, переставляя руки и подтягивая ноги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5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безья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яжесть тела переносить с ног на руки, таз высоко не поднимать. Спину не округля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И.п. – стоя лицом к гимн. стенке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лазание по гимн. стенке вверх-вниз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ход приставным шагом по гим. стенке с пролета на пролет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перенос «бананов» пальцами ног.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/и «Кто быстрее снимет бананы»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2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безьяны лазят по деревьям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спользуя один пролет на ребенка от первого до последнего пролета от стены не оттягивать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безьяны собирают бана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 три ребенка одновременно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п. – стоя на первой рейке, хват руками за канат. Лазание по канату вверх с помощью рук с постановкой ног на рейке гимн.стенки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3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Обезьяны лазят по лианам»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Крепче держаться руками, руки выше головы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ерка осанки у зеркала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3р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альм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ожно поднять руки вверх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Полет в страну роботов»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п. – о.с., пред зеркало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наклоны головы вперед-назад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наклоны головы вправо-влево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) руки на затылке в замке. Надавливание «замком» рук и затылком друг на друга.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-6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рка смонтированного робот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на прямая, лопатки свести. Плечи не поднимать.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рка работы голов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кти в сторо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одновременное поднимание плеч;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ряем работу плеч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о плечо от другого не отстает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42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) круговое вращение плечами назад и впере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и.п. – упор лежа. Отжимания от пола от скамьи (вначале обучени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-10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р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Можно дать различное и.п. для рук (к плечам, сзади в замке…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уловище прямое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руки в стороны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покачивание руками вверх-вни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рывки прямыми руками наза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круговое вращение рук назад и вперед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) рывки согнутыми рукам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) и.п. – руки внизу. Поднимание рук через стороны вверх с покачивание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-4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рка работы ру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. плечевого пояса напряжены, лопатки сведены; держать положение в стороны; круги маленькие, част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кти не опускать, кисти тож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цы не расслабля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качивания частые, амплитуда малая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руки на пояс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а) поднимание и опускание пято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б) покачивания, стоя на носках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) поднимание и опускание носков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) перекаты с пятки на носок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) приседания с отрывом пяток от пол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е) приседания с удержанием набивного мяча за головой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ж) приседания в широкой дорожке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) в положении полуприседа, поднять пятки. Ведение и разведение коленей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уста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-10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сек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2р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роверка работы ног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ятка выше, держать равновесие. Часто, руки на пояс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перед наклонятся нельз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лен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на прямая, руки впере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ти в сторо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жать равновесие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использованием линии для рук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на прямая, вперед не наклоняться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одьба «роботы»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Робот учится ходить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 мышцы напряжены, пальцы рук натянуты, шаги короткие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П/и «Самолет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4р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С определением цвета площадки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Полет на Северный полюс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стоя у осаночной стены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рка осанки и упражнения для глаз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еверное сияние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астое моргание глазами, включить йоговское упражнение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п. – стоя на внешней стороне стопы, руки вниз - в стороны. Х. в этом положени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2к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еверные медвед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пина прямая, руки на одинаковом расстоянии от туловища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п. – руки перед грудью, ладонями наружу. Х. с попеременной работой рук перед грудью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-2к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лярная лисиц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лечи не поворачивать, спина прямая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п. – стоя на коленях и предплечьях. Х. в этом положении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Лисица крадется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а на груд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п. – руки в стороны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и бег врассыпную с махами руками вверх-вниз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-2мин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еверная птица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 уставании рук, их можно опусти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п. – стоя на носках, руки вверху скрестно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) ходьба в этом положении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) тоже с высоким подниманием бедра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-15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Северные олен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и за ушами, пальцы широко расставлены, колени выше, носок тянуть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о. – о.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. и бег широким шаго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олярные вол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Широкие движения руками, пальцы рук широко расставлены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п. – лежа на животе, ладони, на полу у груди; подтягивания на предплечьях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-15р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орской коти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дновременн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спине, носки на себя, руки вдоль туловищ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 – «вдох», округлить живот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4 – «выдох», дуем на пальцы ног, голову поднять, подбородок на себ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р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Моржи»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Ложимся спиной на линию. При хорошем выдохе дети должны почувствовать движение воздуха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о.с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подражая пингвинам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-20сек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Пингвины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ышцы напрячь, шаги частые мелкие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животе, руки вверху. Перекаты вперед-назад.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Ледокол»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lef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П/и «Пингвины и люди»</w:t>
            </w:r>
          </w:p>
        </w:tc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-3р.</w:t>
            </w:r>
          </w:p>
        </w:tc>
        <w:tc>
          <w:tcPr>
            <w:tcW w:w="4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Дети, изображая пингвинов, выходят из линии моря в разные стороны. По команде «люди», «пингвины» уходят назад за линию моря (обозначить клейкой лентой)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  <w:t>Проверка осанки у осаночной стенки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мин.</w:t>
            </w:r>
          </w:p>
        </w:tc>
        <w:tc>
          <w:tcPr>
            <w:tcW w:w="4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</w:rPr>
        <w:t>Список использованной литературы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1"/>
        <w:rPr>
          <w:i/>
          <w:i/>
          <w:sz w:val="24"/>
        </w:rPr>
      </w:pPr>
      <w:r>
        <w:rPr>
          <w:bCs/>
          <w:color w:val="000000"/>
          <w:sz w:val="24"/>
          <w:szCs w:val="20"/>
          <w:lang w:eastAsia="hi-IN"/>
        </w:rPr>
        <w:t xml:space="preserve">1. </w:t>
      </w:r>
      <w:r>
        <w:rPr>
          <w:sz w:val="24"/>
        </w:rPr>
        <w:t xml:space="preserve">Ковалько В.И. «Азбука физкультминуток для дошкольников: Практические разработки физкультминуток, игровых упражнений, гимнастических комплексов и подвижных игр (средняя, старшая, подготовительная группы)». - М.: ВАКО, 2005. </w:t>
      </w:r>
    </w:p>
    <w:p>
      <w:pPr>
        <w:pStyle w:val="31"/>
        <w:rPr>
          <w:bCs/>
          <w:color w:val="000000"/>
          <w:sz w:val="24"/>
          <w:szCs w:val="20"/>
          <w:lang w:eastAsia="hi-IN"/>
        </w:rPr>
      </w:pPr>
      <w:r>
        <w:rPr>
          <w:bCs/>
          <w:color w:val="000000"/>
          <w:sz w:val="24"/>
          <w:szCs w:val="20"/>
          <w:lang w:eastAsia="hi-IN"/>
        </w:rPr>
        <w:t>2. Козырева О.В. «Лечебная физкультура для дошкольников».- М.: «Просвещение», 2006.</w:t>
      </w:r>
    </w:p>
    <w:p>
      <w:pPr>
        <w:pStyle w:val="Normal"/>
        <w:rPr>
          <w:bCs/>
          <w:color w:val="000000"/>
          <w:sz w:val="24"/>
          <w:szCs w:val="20"/>
          <w:lang w:eastAsia="hi-IN"/>
        </w:rPr>
      </w:pPr>
      <w:r>
        <w:rPr>
          <w:bCs/>
          <w:color w:val="000000"/>
          <w:sz w:val="24"/>
          <w:szCs w:val="20"/>
          <w:lang w:eastAsia="hi-I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b/>
      <w:i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sz w:val="24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433918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2">
    <w:name w:val="Основной текст 2"/>
    <w:basedOn w:val="Normal"/>
    <w:qFormat/>
    <w:pPr>
      <w:spacing w:lineRule="auto" w:line="480"/>
      <w:jc w:val="center"/>
    </w:pPr>
    <w:rPr>
      <w:rFonts w:eastAsia="Arial Unicode MS"/>
      <w:b/>
      <w:bCs/>
      <w:kern w:val="2"/>
      <w:sz w:val="24"/>
      <w:szCs w:val="24"/>
    </w:rPr>
  </w:style>
  <w:style w:type="paragraph" w:styleId="3">
    <w:name w:val="Основной текст 3"/>
    <w:basedOn w:val="Normal"/>
    <w:qFormat/>
    <w:pPr/>
    <w:rPr>
      <w:i/>
      <w:color w:val="000000"/>
      <w:sz w:val="28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360"/>
      <w:ind w:firstLine="720"/>
      <w:jc w:val="both"/>
    </w:pPr>
    <w:rPr>
      <w:color w:val="000000"/>
      <w:sz w:val="28"/>
      <w:szCs w:val="24"/>
    </w:rPr>
  </w:style>
  <w:style w:type="paragraph" w:styleId="Style10">
    <w:name w:val="Обычный (веб)"/>
    <w:basedOn w:val="Normal"/>
    <w:qFormat/>
    <w:pPr>
      <w:suppressAutoHyphens w:val="false"/>
      <w:spacing w:before="240" w:after="24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07:56:00Z</dcterms:created>
  <dc:creator>Тетюева Светлана </dc:creator>
  <dc:description/>
  <cp:keywords/>
  <dc:language>en-US</dc:language>
  <cp:lastModifiedBy>Пользователь</cp:lastModifiedBy>
  <cp:lastPrinted>2002-06-25T10:03:00Z</cp:lastPrinted>
  <dcterms:modified xsi:type="dcterms:W3CDTF">2014-12-21T10:02:00Z</dcterms:modified>
  <cp:revision>11</cp:revision>
  <dc:subject/>
  <dc:title>К О Н С П Е К Т Ы</dc:title>
</cp:coreProperties>
</file>