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по русскому языку  за 1полугодие в 6 классе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</w:rPr>
      </w:pPr>
      <w:r>
        <w:rPr>
          <w:i/>
        </w:rPr>
        <w:t xml:space="preserve">К каждому заданию части А дано четыре ответа, из которых только один верный. 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кажите предложение с фразеологическим оборото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5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й воде озера хорошо было рыб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  <w:tab w:val="left" w:pos="8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обвила нитку вокруг пальца и завязала аккуратненький узел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ворили, что он мухи не обиди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борщ хорошо добавить свекольную ботву.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кажите слово с проверяемой безударной гласной А в корн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245" w:hRule="atLeast"/>
        </w:trPr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л..гательное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..сание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р..сноватый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едл..гать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кажите ряд, в котором  во всех словах пишется приставка ПРИ -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245" w:hRule="atLeast"/>
        </w:trPr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града, пр..лете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скакать, пр..плыть</w:t>
            </w:r>
          </w:p>
        </w:tc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катить, пр..врати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делать, пр..одолеть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кажите слово, в котором после приставки пишется буква 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245" w:hRule="atLeast"/>
        </w:trPr>
        <w:tc>
          <w:tcPr>
            <w:tcW w:w="5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..нтерес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.грать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..нститут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..скусный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существительное с суффиксом  -ЩИК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245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36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..ик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окат..ик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еребеж..ик</w:t>
            </w:r>
          </w:p>
        </w:tc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8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лёт..ик 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color w:val="000000"/>
          <w:sz w:val="27"/>
          <w:szCs w:val="27"/>
        </w:rPr>
        <w:t>В ка</w:t>
        <w:softHyphen/>
        <w:t>ком ря</w:t>
        <w:softHyphen/>
        <w:t>ду в обо</w:t>
        <w:softHyphen/>
        <w:t>их сло</w:t>
        <w:softHyphen/>
        <w:t>вах про</w:t>
        <w:softHyphen/>
        <w:t>пуще</w:t>
        <w:softHyphen/>
        <w:t>на од</w:t>
        <w:softHyphen/>
        <w:t>на и та же бук</w:t>
        <w:softHyphen/>
        <w:t>ва?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1) заг..рать</w:t>
        <w:softHyphen/>
        <w:t>ся, прик..сать</w:t>
        <w:softHyphen/>
        <w:t>ся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2) прил..га</w:t>
        <w:softHyphen/>
        <w:t>тель</w:t>
        <w:softHyphen/>
        <w:t>ное, к..снуть</w:t>
        <w:softHyphen/>
        <w:t>ся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3) соб..рать</w:t>
        <w:softHyphen/>
        <w:t>ся, забл..стеть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4) з..ря, прир..стать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firstLine="432"/>
        <w:jc w:val="both"/>
        <w:rPr/>
      </w:pPr>
      <w:r>
        <w:rPr>
          <w:color w:val="000000"/>
          <w:sz w:val="27"/>
          <w:szCs w:val="27"/>
        </w:rPr>
        <w:t>7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а</w:t>
        <w:softHyphen/>
        <w:t>ком ря</w:t>
        <w:softHyphen/>
        <w:t>ду в обо</w:t>
        <w:softHyphen/>
        <w:t>их сло</w:t>
        <w:softHyphen/>
        <w:t>вах про</w:t>
        <w:softHyphen/>
        <w:t>пуще</w:t>
        <w:softHyphen/>
        <w:t>на од</w:t>
        <w:softHyphen/>
        <w:t>на и та же бук</w:t>
        <w:softHyphen/>
        <w:t>ва?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1) пр..кра</w:t>
        <w:softHyphen/>
        <w:t>тить, пр..ятель</w:t>
        <w:softHyphen/>
        <w:t>ский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2) пр..чи</w:t>
        <w:softHyphen/>
        <w:t>на, пр..одо</w:t>
        <w:softHyphen/>
        <w:t>леть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3) земл..рой</w:t>
        <w:softHyphen/>
        <w:t>ка, пр..вра</w:t>
        <w:softHyphen/>
        <w:t>щение</w:t>
      </w:r>
    </w:p>
    <w:p>
      <w:pPr>
        <w:pStyle w:val="Style14"/>
        <w:spacing w:before="0" w:after="0"/>
        <w:ind w:firstLine="432"/>
        <w:jc w:val="both"/>
        <w:rPr/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4) пр.. ят</w:t>
        <w:softHyphen/>
        <w:t>ный, птиц.. лов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firstLine="43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  </w:t>
      </w:r>
      <w:r>
        <w:rPr>
          <w:color w:val="000000"/>
          <w:sz w:val="27"/>
          <w:szCs w:val="27"/>
        </w:rPr>
        <w:t>В ка</w:t>
        <w:softHyphen/>
        <w:t>ком ря</w:t>
        <w:softHyphen/>
        <w:t>ду в обо</w:t>
        <w:softHyphen/>
        <w:t>их сло</w:t>
        <w:softHyphen/>
        <w:t>вах про</w:t>
        <w:softHyphen/>
        <w:t>пуще</w:t>
        <w:softHyphen/>
        <w:t>на од</w:t>
        <w:softHyphen/>
        <w:t>на и та же бук</w:t>
        <w:softHyphen/>
        <w:t>ва?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1) хра</w:t>
        <w:softHyphen/>
        <w:t>мы Ар</w:t>
        <w:softHyphen/>
        <w:t>ме</w:t>
        <w:softHyphen/>
        <w:t>ни.., та</w:t>
        <w:softHyphen/>
        <w:t>ит</w:t>
        <w:softHyphen/>
        <w:t>ся в ущель..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2) раз</w:t>
        <w:softHyphen/>
        <w:t>де</w:t>
        <w:softHyphen/>
        <w:t>лён на сек</w:t>
        <w:softHyphen/>
        <w:t>ци.., пят</w:t>
        <w:softHyphen/>
        <w:t>но на ска</w:t>
        <w:softHyphen/>
        <w:t>терт..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3) зву</w:t>
        <w:softHyphen/>
        <w:t>ки ви</w:t>
        <w:softHyphen/>
        <w:t>олон</w:t>
        <w:softHyphen/>
        <w:t>чел.., сту</w:t>
        <w:softHyphen/>
        <w:t>чит по крыш..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4) заш</w:t>
        <w:softHyphen/>
        <w:t>ли к Софь.., в пер</w:t>
        <w:softHyphen/>
        <w:t>вом дей</w:t>
        <w:softHyphen/>
        <w:t>стви.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9. </w:t>
      </w:r>
      <w:r>
        <w:rPr>
          <w:color w:val="000000"/>
          <w:sz w:val="27"/>
          <w:szCs w:val="27"/>
        </w:rPr>
        <w:t>В ка</w:t>
        <w:softHyphen/>
        <w:t>ком сло</w:t>
        <w:softHyphen/>
        <w:t>восо</w:t>
        <w:softHyphen/>
        <w:t>чета</w:t>
        <w:softHyphen/>
        <w:t>нии есть су</w:t>
        <w:softHyphen/>
        <w:t>щес</w:t>
        <w:softHyphen/>
        <w:t>тви</w:t>
        <w:softHyphen/>
        <w:t>тель</w:t>
        <w:softHyphen/>
        <w:t>ное в ви</w:t>
        <w:softHyphen/>
        <w:t>нитель</w:t>
        <w:softHyphen/>
        <w:t>ном па</w:t>
        <w:softHyphen/>
        <w:t>деже?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1) со</w:t>
        <w:softHyphen/>
        <w:t>бира</w:t>
        <w:softHyphen/>
        <w:t>ем де</w:t>
        <w:softHyphen/>
        <w:t>тали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2) то</w:t>
        <w:softHyphen/>
        <w:t>нет в суг</w:t>
        <w:softHyphen/>
        <w:t>ро</w:t>
        <w:softHyphen/>
        <w:t>бах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□ </w:t>
      </w:r>
      <w:r>
        <w:rPr>
          <w:color w:val="000000"/>
          <w:sz w:val="27"/>
          <w:szCs w:val="27"/>
        </w:rPr>
        <w:t>3) сту</w:t>
        <w:softHyphen/>
        <w:t>чать мо</w:t>
        <w:softHyphen/>
        <w:t>лот</w:t>
        <w:softHyphen/>
        <w:t>ком</w:t>
      </w:r>
    </w:p>
    <w:p>
      <w:pPr>
        <w:pStyle w:val="Style14"/>
        <w:spacing w:before="0" w:after="0"/>
        <w:ind w:firstLine="432"/>
        <w:jc w:val="both"/>
        <w:rPr>
          <w:color w:val="000000"/>
          <w:sz w:val="27"/>
          <w:szCs w:val="27"/>
        </w:rPr>
      </w:pPr>
      <w:r>
        <w:rPr/>
        <w:t>□ </w:t>
      </w:r>
      <w:r>
        <w:rPr/>
        <w:t>4) сбор</w:t>
        <w:softHyphen/>
        <w:t>ник тек</w:t>
        <w:softHyphen/>
        <w:t>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1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Прочитайте текст и выполните задания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В одном из предложений допущена пунктуационная ошибка.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тгремели весенние ручьи, снег сошёл с полей, и земля начала подсыхать.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 низине и около дороги подросла щетина травы, зацвели жёлтые цветы, зазеленели раст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олдень Лёнька увязался за отцом в поле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ец нагнулся, из горсти земли скатал шарик и бросил на твёрдую дорогу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Шарик рассыпался на мелкие комочки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«Можно сынок начинать пахать», – сказал  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 вечеру наша бригада переселилась жить в поле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«Начинайте сев!» – закричал  утром бригади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Укажите номер предложения, в котором необходимо поставить запяты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___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Выполните разбор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) Морфемный : весенние, подросла, шарик, сынок, раст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 Фонетический: ж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80"/>
        <w:jc w:val="both"/>
        <w:rPr/>
      </w:pPr>
      <w:r>
        <w:rPr>
          <w:sz w:val="28"/>
          <w:szCs w:val="28"/>
        </w:rPr>
        <w:t xml:space="preserve">3) Морфологический разбор подчёркнутого слова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ечеру наша </w:t>
      </w:r>
      <w:r>
        <w:rPr>
          <w:b/>
          <w:sz w:val="28"/>
          <w:szCs w:val="28"/>
          <w:u w:val="single"/>
        </w:rPr>
        <w:t xml:space="preserve">бригада </w:t>
      </w:r>
      <w:r>
        <w:rPr>
          <w:sz w:val="28"/>
          <w:szCs w:val="28"/>
        </w:rPr>
        <w:t>переселилась жить в поле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26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5:00Z</dcterms:created>
  <dc:creator>ЯЛА</dc:creator>
  <dc:description/>
  <cp:keywords/>
  <dc:language>en-US</dc:language>
  <cp:lastModifiedBy>AZ</cp:lastModifiedBy>
  <cp:lastPrinted>2014-12-22T22:25:00Z</cp:lastPrinted>
  <dcterms:modified xsi:type="dcterms:W3CDTF">2014-12-22T19:25:00Z</dcterms:modified>
  <cp:revision>15</cp:revision>
  <dc:subject/>
  <dc:title>М</dc:title>
</cp:coreProperties>
</file>