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>«Детский сад комбинированного вида №36 «Жемчуж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урока технолог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Машины гости»</w:t>
      </w:r>
    </w:p>
    <w:p>
      <w:pPr>
        <w:pStyle w:val="Normal"/>
        <w:ind w:left="1260" w:hanging="12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онспект занятия по конструированию </w:t>
      </w:r>
    </w:p>
    <w:p>
      <w:pPr>
        <w:pStyle w:val="Normal"/>
        <w:ind w:left="1260" w:hanging="12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 второй группе раннего  возрас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Ляхова Нина Константиновна,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Юрга 2012</w:t>
      </w:r>
      <w:r>
        <w:br w:type="page"/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Цель:   Продолжать развивать интерес к играм с куклами (игрушками) и строительным материалом. Учить подбирать игрушки и атрибуты для игры. Понимать слово «СТУЛ»,  «СТОЛ», и играть с постройками.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Материал:  Набор строительного  материала: кубики, кирпичики; кукла, образные игрушки (собачка, кошка, курочка, коровка).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ки, сегодня мы пойдем в гости к кукле Маше. Но Маша живет далеко, и мы поедем на поезде. Я буду «паровоз», а вы «вагончики». «Вагончики», прицепились друг за другом?  Поехали!  У-у-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дагог поет песню "Поезд" (слова Т. Бабаджан, музыка Н. Метловой).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от поезд наш едет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олеса стучат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 в поезде этом ребятки сидят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Гудит паровоз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Далеко, далеко ребят он повез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У-у-у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у!  остановился паровоз. Приехал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бятки, посмотрите, кто нас встречает – мишка.  А какая у него шубка – мягкая, пушистая, теплая. Каким цветом бантик? (красный). А какой мишка сладкоежка!  Любит мед, малин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ебятки, покажите, как маленькие медвежатки ищут свою маму.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щут маму медвежата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Толстопятые ребята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еуклюжие, смешные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се забавные та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захотел поиграть с ребяткам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ишка, мишка громко топает  (дети топают)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ишка, мишка громко хлопает  (дети хлопают)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Э-э-э – вы не боитесь мишку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ак он рычит?  (дети повторяют э-э-э-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играли с мишкой, но нам дальше нужно идти. Чтобы к Маше придти, надо по дорожке пройти (дети идут по узенькой дорожке). Приходят к Маше. Здороваются с Машей Машенька, ну почему ты такая грустная?  Маша говорит, что к ней придут гости, а мебели у нее нет. Ни стульчиков, ни стола. Что делать Маша не зна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авайте, ребятки, поможем кукле Маше, построим стол, стульчики. Из чего будем строить? (из кубиков, из кирпичиков).  Настя принеси кубик, а ты Вадик принеси кирпичи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говаривая, строим: «Возьмем кубик, а рядом с кубиком на узкое ребро поставим кирпичик, вот так! Получился стульчик. Каким цветом стульчик? (красный). Давайте посадим Машу на стульчик, ей удобно сидеть, не упадет?  Воспитатель плотно придвигает куклу к спинке стула. Потом строим стол (на кубик ложем кирпичик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бятки, но Маша ждет гостей, и надо построить стульчики для гостей. Каждый ребенок строит стульчик, обговаривая постройку. Застилаем стол салфеткой. Маша ждет гостей.  Когда постройки закончены: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В дверь стучится: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Гав-гав-гав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то это к нам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Гав-гав-гав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то это там?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Это я, ваш верный пес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Ваш Арапка – черный нос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День и ночь я дом стерег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Наработался, продрог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бятки, кто пришел в гости к Маше? (собачка)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яу, мяу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то ж теперь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 нам царапается в дверь?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Это ваша кошка Мурка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Мурка серенькая шкурка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Я ваш погреб стерегла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всех мышей перевела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уд-куда,  куд-куда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то еще спешит сюда?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Ваша курочка рябая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Я к вам прямо из сарая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у-му-му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Ты, коровушка, к кому?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К Маше в гости я ид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то пришел в гости к Маше( (курочка ряба, собачка, коровка, кошка).  Дети имитируют голоса животны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аша всех к столу зовет. Дети усаживают всех на стульчик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са Арапку, кошку царапку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урочку рябку, коровку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икому отказа нет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одан каждому обед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оровке в ведерке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обачке в мешке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 блюдечке  киске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урочке-несушке пшена в черепушке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 Машеньке в тарелке, в глубокой, не мелк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у, вот  у  Машеньки поднялось настроение. Она уже не грустит, потому что Лева, Настя, Алина, Владик построили такие хорошие и красивые стульчики.  Маша приглашает всех ребяток попляса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вучит музыка. Дети выполняют движения за воспитателем (приседания, пружинки и т.д.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аша угощает всех ребя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сточники информации:</w:t>
      </w:r>
    </w:p>
    <w:p>
      <w:pPr>
        <w:pStyle w:val="Normal"/>
        <w:ind w:firstLine="360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ильва Капутикян</w:t>
        </w:r>
      </w:hyperlink>
      <w:r>
        <w:rPr>
          <w:rStyle w:val="Appleconvertedspace"/>
          <w:rFonts w:cs="Arial" w:ascii="Arial" w:hAnsi="Arial"/>
          <w:sz w:val="26"/>
          <w:szCs w:val="26"/>
        </w:rPr>
        <w:t> </w:t>
      </w:r>
      <w:r>
        <w:rPr>
          <w:sz w:val="28"/>
          <w:szCs w:val="28"/>
        </w:rPr>
        <w:t xml:space="preserve"> «Маша обедает?»</w:t>
      </w:r>
      <w:r>
        <w:rPr/>
        <w:t xml:space="preserve"> </w:t>
      </w:r>
    </w:p>
    <w:p>
      <w:pPr>
        <w:pStyle w:val="Normal"/>
        <w:ind w:firstLine="360"/>
        <w:rPr>
          <w:sz w:val="28"/>
          <w:szCs w:val="28"/>
        </w:rPr>
      </w:pPr>
      <w:hyperlink r:id="rId3">
        <w:r>
          <w:rPr>
            <w:rStyle w:val="InternetLink"/>
            <w:color w:val="000000"/>
            <w:u w:val="none"/>
          </w:rPr>
          <w:t>http://fb2.booksgid.com/content/CF/silva-kaputikyan-masha-obedaet/1.html</w:t>
        </w:r>
      </w:hyperlink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0;&#1083;&#1100;&#1074;&#1072;%20&#1050;&#1072;&#1087;&#1091;&#1090;&#1080;&#1082;&#1103;&#1085;" TargetMode="External"/><Relationship Id="rId3" Type="http://schemas.openxmlformats.org/officeDocument/2006/relationships/hyperlink" Target="http://fb2.booksgid.com/content/CF/silva-kaputikyan-masha-obedaet/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22:00Z</dcterms:created>
  <dc:creator>Admin</dc:creator>
  <dc:description/>
  <cp:keywords/>
  <dc:language>en-US</dc:language>
  <cp:lastModifiedBy>Пользователь</cp:lastModifiedBy>
  <dcterms:modified xsi:type="dcterms:W3CDTF">2014-12-23T11:02:00Z</dcterms:modified>
  <cp:revision>14</cp:revision>
  <dc:subject/>
  <dc:title/>
</cp:coreProperties>
</file>