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"Детский сад № 25 "Дюймовочка" общеразвивающего вида с приоритетным осуществлением художественно-эстетического развития воспитан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lfaen" w:cs="Times New Roman" w:ascii="Times New Roman" w:hAnsi="Times New Roman"/>
          <w:sz w:val="28"/>
          <w:szCs w:val="28"/>
        </w:rPr>
        <w:t>г. Новотроицка Оренбург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огулка в зимний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назарова Минзифа Ками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троиц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91"/>
        <w:shd w:fill="auto" w:val="clear"/>
        <w:spacing w:lineRule="auto" w:line="240" w:before="0" w:after="0"/>
        <w:ind w:firstLine="708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20pt"/>
          <w:rFonts w:cs="Times New Roman" w:ascii="Times New Roman" w:hAnsi="Times New Roman"/>
          <w:sz w:val="28"/>
          <w:szCs w:val="28"/>
        </w:rPr>
        <w:t xml:space="preserve">Цель. </w:t>
      </w:r>
      <w:r>
        <w:rPr>
          <w:rStyle w:val="41"/>
          <w:rFonts w:cs="Times New Roman" w:ascii="Times New Roman" w:hAnsi="Times New Roman"/>
          <w:sz w:val="28"/>
          <w:szCs w:val="28"/>
        </w:rPr>
        <w:t>Расширять знания детей о времени. Закреплять умение подбирать сходные по смыслу названия признаков, действий, предметов. Закреплять умение отвечать на вопросы полным предложением. Знакомить с понятием «родственные слова». Активизировать словарь в соответствии с лексической темой «Зима». Совершенствовать фонематическое восприятие. Нормализовать общую и мелкую моторику рук. Развивать мышление, внимание, память.</w:t>
      </w:r>
      <w:r>
        <w:rPr>
          <w:rStyle w:val="4FranklinGothicMedium14pt"/>
          <w:rFonts w:cs="Times New Roman" w:ascii="Times New Roman" w:hAnsi="Times New Roman"/>
        </w:rPr>
        <w:t xml:space="preserve"> Материал. </w:t>
      </w:r>
      <w:r>
        <w:rPr>
          <w:rStyle w:val="41"/>
          <w:rFonts w:cs="Times New Roman" w:ascii="Times New Roman" w:hAnsi="Times New Roman"/>
          <w:sz w:val="28"/>
          <w:szCs w:val="28"/>
        </w:rPr>
        <w:t>Игрушка: ёж. Конверт с письмом. Пособие «Лесенка противоположностей». Корзина. Три пенька. Снежинка и солнышко.</w:t>
      </w:r>
      <w:bookmarkStart w:id="0" w:name="bookmark2"/>
    </w:p>
    <w:p>
      <w:pPr>
        <w:pStyle w:val="91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ОД</w:t>
      </w:r>
    </w:p>
    <w:p>
      <w:pPr>
        <w:pStyle w:val="91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Здравствуйте, дети. Я сегодня пришла в детский сад и обнаружила возле двери вот это письмо. Посмотрите, вот оно, очень странное письмо. Ёжик пишет нам его. Надоело Ежу спать, Хочет с нами поиграть. Пишет: «В гости приходите, помогите мне друзья, ведь зимы не видел я. Найдете меня в зимнем лесу за самым высоким пеньком.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Ребята, поможем Ёжику увидеть зиму?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да)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для начала давайте вспомним про зиму. Я вам буду загадывать загадки, а вы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слушайте внимательно каждую до конца и только потом говорите отгадки.</w:t>
      </w:r>
    </w:p>
    <w:p>
      <w:pPr>
        <w:sectPr>
          <w:type w:val="nextPage"/>
          <w:pgSz w:w="11906" w:h="16838"/>
          <w:pgMar w:left="1173" w:right="1148" w:gutter="0" w:header="0" w:top="1418" w:footer="0" w:bottom="1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порошила дорожки, Разукрасила окошки,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Радость людям подарила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sz w:val="28"/>
          <w:szCs w:val="28"/>
        </w:rPr>
        <w:t>И на санках прокатила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и ведерка, ни кисти, ни рук, Но побелила всю землю вокруг. Скатерть бела всю землю одела.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снег</w:t>
      </w:r>
      <w:r>
        <w:rPr>
          <w:rStyle w:val="41"/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nextPage"/>
          <w:pgSz w:w="11906" w:h="16838"/>
          <w:pgMar w:left="1180" w:right="1500" w:gutter="0" w:header="0" w:top="1566" w:footer="0" w:bottom="1562"/>
          <w:pgNumType w:fmt="decimal"/>
          <w:cols w:num="2" w:equalWidth="false" w:sep="false">
            <w:col w:w="3398" w:space="1446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(зима)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окружилась звёздочка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 воздухе немножко, села и растаяла на моей ладошке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.   (Снежинка</w:t>
      </w:r>
      <w:r>
        <w:rPr>
          <w:rStyle w:val="41"/>
          <w:rFonts w:cs="Times New Roman" w:ascii="Times New Roman" w:hAnsi="Times New Roman"/>
          <w:sz w:val="28"/>
          <w:szCs w:val="28"/>
        </w:rPr>
        <w:t>)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232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Как будто белой скатертью </w:t>
      </w:r>
    </w:p>
    <w:p>
      <w:pPr>
        <w:pStyle w:val="42"/>
        <w:shd w:fill="auto" w:val="clear"/>
        <w:spacing w:lineRule="auto" w:line="240" w:before="0" w:after="0"/>
        <w:ind w:right="2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Он крышу застелил.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 серебряные шубы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Нахмурилось небо 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Деревья нарядил.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)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аверно, не в духе!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етают, летают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/>
      </w:pPr>
      <w:r>
        <w:rPr>
          <w:rStyle w:val="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sz w:val="28"/>
          <w:szCs w:val="28"/>
        </w:rPr>
        <w:t>Белые мухи.     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Снежинки</w:t>
      </w:r>
      <w:r>
        <w:rPr>
          <w:rStyle w:val="41"/>
          <w:rFonts w:cs="Times New Roman" w:ascii="Times New Roman" w:hAnsi="Times New Roman"/>
          <w:sz w:val="28"/>
          <w:szCs w:val="28"/>
        </w:rPr>
        <w:t>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Молодцы, хорошо умеете загадки отгадывать! А вы знаете, какое сейчас время года?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зима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/>
      </w:pPr>
      <w:r>
        <w:rPr>
          <w:rStyle w:val="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sz w:val="28"/>
          <w:szCs w:val="28"/>
        </w:rPr>
        <w:t>Почему вы так считаете?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на улице выпал снег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А какая погода бывает зимой?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холодная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Как вы думаете, какого цвета зима?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белого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Почему же она белая?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потому что все вокруг покрыто белым снегом</w:t>
      </w:r>
      <w:r>
        <w:rPr>
          <w:rStyle w:val="41"/>
          <w:rFonts w:cs="Times New Roman" w:ascii="Times New Roman" w:hAnsi="Times New Roman"/>
          <w:sz w:val="28"/>
          <w:szCs w:val="28"/>
        </w:rPr>
        <w:t>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 какие игры играете зимой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? (в снежки, катаемся на санках и лыжах)</w:t>
      </w:r>
    </w:p>
    <w:p>
      <w:pPr>
        <w:pStyle w:val="42"/>
        <w:shd w:fill="auto" w:val="clear"/>
        <w:spacing w:lineRule="auto" w:line="24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как хорошо, что вы так много знаете о зиме!</w:t>
      </w:r>
    </w:p>
    <w:p>
      <w:pPr>
        <w:pStyle w:val="42"/>
        <w:shd w:fill="auto" w:val="clear"/>
        <w:spacing w:lineRule="auto" w:line="240" w:before="0" w:after="0"/>
        <w:ind w:right="30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авайте отправимся на прогулку в зимний лес. Встаньте поближе друг к другу, возьмитесь крепко за руки, закройте глаза.</w:t>
      </w:r>
    </w:p>
    <w:p>
      <w:pPr>
        <w:pStyle w:val="42"/>
        <w:shd w:fill="auto" w:val="clear"/>
        <w:spacing w:lineRule="auto" w:line="240" w:before="0" w:after="0"/>
        <w:ind w:right="30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Глазки закрывайте,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емного помечтайте.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етерок нас подхватил,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 зимний лес переместил.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126"/>
        <w:ind w:right="30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Теперь откройте глаза. Мы оказались в зимнем лесу. Как красиво на поляне - всё здесь укрыто снегом. </w:t>
      </w:r>
    </w:p>
    <w:p>
      <w:pPr>
        <w:pStyle w:val="42"/>
        <w:shd w:fill="auto" w:val="clear"/>
        <w:spacing w:lineRule="auto" w:line="240" w:before="0" w:after="126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Скажите, какой бывает снег?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белый, пушистый, чистый, воздушный, холодный, искристый)</w:t>
      </w:r>
    </w:p>
    <w:p>
      <w:pPr>
        <w:pStyle w:val="42"/>
        <w:shd w:fill="auto" w:val="clear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Интересно, где же мы будем искать Ёжика? Вспомните, ребята, где он сказал, будет находиться? 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за самым высоким пеньком)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Ёж</w:t>
      </w:r>
      <w:r>
        <w:rPr>
          <w:rStyle w:val="41"/>
          <w:rFonts w:cs="Times New Roman" w:ascii="Times New Roman" w:hAnsi="Times New Roman"/>
          <w:sz w:val="28"/>
          <w:szCs w:val="28"/>
        </w:rPr>
        <w:t>. Здравствуйте! Раз уж вы меня разбудили, давайте поиграем!</w:t>
      </w:r>
    </w:p>
    <w:p>
      <w:pPr>
        <w:pStyle w:val="42"/>
        <w:spacing w:before="120" w:after="13"/>
        <w:ind w:right="440" w:hanging="0"/>
        <w:jc w:val="center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i/>
          <w:sz w:val="28"/>
          <w:szCs w:val="28"/>
        </w:rPr>
        <w:t xml:space="preserve">Проводится упражнение на формирование правильной осанки, укрепление мышц туловища, верхних и нижних конечностей. Дети повторяют слова за педагогом и выполняют соответствующие движения. 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Ёж с ежатами.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Под огромною сосной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На полянке, на лесной,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i/>
          <w:sz w:val="28"/>
          <w:szCs w:val="28"/>
        </w:rPr>
        <w:t>Бег на носках. Произносить звуки ФРР-ФРР-ФРР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Куча листьев где лежит,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sz w:val="28"/>
          <w:szCs w:val="28"/>
        </w:rPr>
        <w:t>Ёж с ежатами бежит.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i/>
          <w:sz w:val="28"/>
          <w:szCs w:val="28"/>
        </w:rPr>
        <w:t>Бег в полуприсиде на носочках, руки в упоре на бедрах, спина круглая</w:t>
      </w:r>
      <w:r>
        <w:rPr>
          <w:rStyle w:val="41"/>
          <w:rFonts w:cs="Times New Roman" w:ascii="Times New Roman" w:hAnsi="Times New Roman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Мы вокруг все оглядим, 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на пенечках посидим,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i/>
          <w:sz w:val="28"/>
          <w:szCs w:val="28"/>
        </w:rPr>
        <w:t>Присесть, вытягивая шею вверх.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А потом все дружно сядем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И иголки всем покажем.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i/>
          <w:sz w:val="28"/>
          <w:szCs w:val="28"/>
        </w:rPr>
        <w:t>Присесть с упором на кисти рук, голову опустить, спина круглая – «Показываем иголки»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Показали, показали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И домой все побежали.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i/>
          <w:sz w:val="28"/>
          <w:szCs w:val="28"/>
        </w:rPr>
        <w:t>Бег на носках.</w:t>
      </w: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 (Автор Е.Н. Вареник)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Style w:val="4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Ёж</w:t>
      </w:r>
      <w:r>
        <w:rPr>
          <w:rStyle w:val="41"/>
          <w:rFonts w:cs="Times New Roman" w:ascii="Times New Roman" w:hAnsi="Times New Roman"/>
          <w:sz w:val="28"/>
          <w:szCs w:val="28"/>
        </w:rPr>
        <w:t>. Ой, а какое сейчас время года? Почему всё вокруг белое? Зима?! Что это такое?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13"/>
        <w:ind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Ёжик, мы тебе расскажем о зиме. Ты будешь составлять предложения о весне, а дети - о зиме.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Ёж</w:t>
      </w:r>
      <w:r>
        <w:rPr>
          <w:rStyle w:val="41"/>
          <w:rFonts w:cs="Times New Roman" w:ascii="Times New Roman" w:hAnsi="Times New Roman"/>
          <w:sz w:val="28"/>
          <w:szCs w:val="28"/>
        </w:rPr>
        <w:t>. Весной земля покрыта зелёной травой. А зимой?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 xml:space="preserve"> (снегом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есной на деревьях зеленые листья. А зимой?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 xml:space="preserve"> (нет листьев)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есной вода в озёрах и в реках тёплая. А зимой?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 xml:space="preserve"> (холодная)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имой медведь спит, а весной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ходит, бродит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Зимой холодно, всё вокруг покрыто белым пушистым снегом. Ребята, давайте с Ёжиком поиграем в игру «Доскажи словечко». Я буду начинать строчку стихотворения, а вы заканчивать в рифму. 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Тихо, тихо, как во сне,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Падает на землю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А с небес летят пушинки-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Серебристые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жинки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а посёлок, на лужок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Сыплет беленький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жок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Словно в белый пуховик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Нарядился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овик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Рядом снежная фигурка -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Это девочка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урка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а снегу - то посмотри,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С красной грудкой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ири)</w:t>
      </w:r>
    </w:p>
    <w:p>
      <w:pPr>
        <w:pStyle w:val="42"/>
        <w:shd w:fill="auto" w:val="clear"/>
        <w:spacing w:lineRule="auto" w:line="240" w:before="0" w:after="177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Словно в сказке, как во сне, </w:t>
      </w:r>
    </w:p>
    <w:p>
      <w:pPr>
        <w:pStyle w:val="42"/>
        <w:shd w:fill="auto" w:val="clear"/>
        <w:spacing w:lineRule="auto" w:line="240" w:before="0" w:after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Землю всю укутал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Автор Лопухина И .)</w:t>
      </w:r>
    </w:p>
    <w:p>
      <w:pPr>
        <w:sectPr>
          <w:type w:val="nextPage"/>
          <w:pgSz w:w="11906" w:h="16838"/>
          <w:pgMar w:left="1193" w:right="1171" w:gutter="0" w:header="0" w:top="1114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177"/>
        <w:ind w:righ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Вы запомнили, какие слова добавляли в стихотворение? Назовите их. На какое слово они все похожи?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42"/>
        <w:shd w:fill="auto" w:val="clear"/>
        <w:spacing w:lineRule="auto" w:line="240" w:before="0" w:after="183"/>
        <w:ind w:righ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Верно. Во всех этих словах есть общая часть - снег. Эти слова называются родственными. Как от снежных слов стало холодно! Наши пальцы замёрзли, давайте мы их согреем. Дети делают глубокий вдох, затем - выдох: «Х-х-х-х».</w:t>
      </w:r>
    </w:p>
    <w:p>
      <w:pPr>
        <w:pStyle w:val="42"/>
        <w:shd w:fill="auto" w:val="clear"/>
        <w:spacing w:lineRule="auto" w:line="240" w:before="0" w:after="177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Садитесь на стулья, посмотрите, сколько снежинок вокруг. И каждая снежинка волшебная, подниму любую, послушаю, что она мне на ухо шепнет. Эта снежинка предлагает поиграть в игру «Зима-весна»,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раздает детям солнышко и снежинки).</w:t>
      </w:r>
    </w:p>
    <w:p>
      <w:pPr>
        <w:pStyle w:val="42"/>
        <w:shd w:fill="auto" w:val="clear"/>
        <w:spacing w:lineRule="auto" w:line="240" w:before="0" w:after="16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Я буду говорить предложения, если они о весне, вы улыбнётесь и поднимите вверх весёлое солнышко, а если о зиме удивитесь, и поднимите снежинку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ачал таять снег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Малыши дружно лепят снеговика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а поляне начали расцветать одуванчик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Маша и Миша взяли санки и побежали кататься с горк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рошёл дождь, и над рекой появилась радуга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На улице морозно, дует холодный ветер.</w:t>
      </w:r>
    </w:p>
    <w:p>
      <w:pPr>
        <w:pStyle w:val="42"/>
        <w:shd w:fill="auto" w:val="clear"/>
        <w:spacing w:lineRule="auto" w:line="240" w:before="0" w:after="169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Молодцы, солнышки и снежинки поднимали правильно, ни разу не ошиблись.</w:t>
      </w:r>
    </w:p>
    <w:p>
      <w:pPr>
        <w:pStyle w:val="42"/>
        <w:shd w:fill="auto" w:val="clear"/>
        <w:spacing w:lineRule="auto" w:line="240" w:before="0" w:after="19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Теперь садитесь на ковёр, давайте быстро поднимемся по этой лесенке вверх. А снежинка и солнышко нам в этом помогут. Внимание! Я начну предложение, а вы закончите, если все предложения доскажете правильно, солнышко и снежинка быстро окажутся на верху лесенки. Но отвечать всем вместе не нужно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зима холодная, а весна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тёплая)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зимой люди надевают шубы, а весной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платье, футболки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Зимой идёт снег, а весной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дождь)</w:t>
      </w:r>
    </w:p>
    <w:p>
      <w:pPr>
        <w:sectPr>
          <w:type w:val="continuous"/>
          <w:pgSz w:w="11906" w:h="16838"/>
          <w:pgMar w:left="1193" w:right="1171" w:gutter="0" w:header="0" w:top="1114" w:footer="0" w:bottom="1114"/>
          <w:formProt w:val="false"/>
          <w:textDirection w:val="lrTb"/>
          <w:docGrid w:type="default" w:linePitch="360" w:charSpace="0"/>
        </w:sectPr>
      </w:pP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имой медведь спит, а весной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ходит, бродит)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Зимой заяц белый, а весной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серый)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имой деревья стоят голые, а весной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на деревьях зелёные листья)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174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>. Какие же вы молодцы! Снежинка и солнышко быстро оказались на самом верху лестницы.</w:t>
      </w:r>
    </w:p>
    <w:p>
      <w:pPr>
        <w:pStyle w:val="42"/>
        <w:shd w:fill="auto" w:val="clear"/>
        <w:spacing w:lineRule="auto" w:line="240" w:before="0" w:after="189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, а вы рады, что оказались в зимнем лесу. Почему зимой хорошо?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 xml:space="preserve"> (зимой очень красивая природа. Можно кататься с горки, на лыжах и на санках).</w:t>
      </w:r>
    </w:p>
    <w:p>
      <w:pPr>
        <w:pStyle w:val="42"/>
        <w:shd w:fill="auto" w:val="clear"/>
        <w:spacing w:lineRule="auto" w:line="240" w:before="0" w:after="263"/>
        <w:ind w:righ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Но зимой может быть и плохо почему?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холодно, можно замёрзнуть и заболеть, когда сильный мороз нельзя гулять)</w:t>
      </w:r>
    </w:p>
    <w:p>
      <w:pPr>
        <w:pStyle w:val="42"/>
        <w:shd w:fill="auto" w:val="clear"/>
        <w:spacing w:lineRule="auto" w:line="240" w:before="0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А весной чем хорошо? (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Тепло, ярко светит солнце)</w:t>
      </w:r>
    </w:p>
    <w:p>
      <w:pPr>
        <w:pStyle w:val="42"/>
        <w:shd w:fill="auto" w:val="clear"/>
        <w:spacing w:lineRule="auto" w:line="240" w:before="0" w:after="180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А чем плохо?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(когда бывает очень жарко можно получить солнечный удар)</w:t>
      </w:r>
    </w:p>
    <w:p>
      <w:pPr>
        <w:pStyle w:val="42"/>
        <w:shd w:fill="auto" w:val="clear"/>
        <w:spacing w:lineRule="auto" w:line="240" w:before="0" w:after="177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Какие вы умные! Занятие сегодня было очень интересное. А вам оно понравилось.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Выслушать мнение каждого ребенка.</w:t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Теперь возьмите эти листы бумаги, и мы с вами в группе нарисуем зимние пейзажи и отправим их Ёжику, думаю, ему очень понравится. И ещё, ребята, Ёжик просил передать вам угощение - вкусные и полезные яблоки! Давайте, поблагодарим его, скажем дружно: спасибо!</w:t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Fonts w:eastAsia="Times New Roman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center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42"/>
        <w:shd w:fill="auto" w:val="clear"/>
        <w:spacing w:lineRule="auto" w:line="240" w:before="0" w:after="0"/>
        <w:ind w:right="480" w:hanging="0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48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Аджи А.В. Конспекты интегрированных занятий в средней группе детского сада. Ознакомление с художественной литературой. Развитие речи. Обучение грамоте: Практическое пособие для воспитателей ДОУ.- Воронеж: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 «Учитель», 2006.</w:t>
      </w:r>
    </w:p>
    <w:p>
      <w:pPr>
        <w:pStyle w:val="42"/>
        <w:shd w:fill="auto" w:val="clear"/>
        <w:spacing w:lineRule="auto" w:line="240" w:before="0" w:after="0"/>
        <w:ind w:left="720" w:right="4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480" w:hanging="360"/>
        <w:rPr>
          <w:rStyle w:val="4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Карпухина Н.А. Конспекты занятий во второй младшей группе детского сада. Развитие речи и знакомство с художественной литературой. Практическое пособие для воспитателей и методистов ДОУ.- Воронеж: ЧП Лакоценин С.С., 2007.</w:t>
      </w:r>
    </w:p>
    <w:p>
      <w:pPr>
        <w:pStyle w:val="Style18"/>
        <w:rPr>
          <w:rStyle w:val="4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480" w:hanging="360"/>
        <w:rPr>
          <w:rStyle w:val="4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Ильи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41"/>
          <w:rFonts w:cs="Times New Roman" w:ascii="Times New Roman" w:hAnsi="Times New Roman"/>
          <w:sz w:val="24"/>
          <w:szCs w:val="24"/>
        </w:rPr>
        <w:t>М.В. Чувствуем-познаем-размышляем. Комплексные занятия для развития восприятия и эмоционально-волевой сферы у детей 3-4 лет.- М.: «АРКТИ», 2004.</w:t>
      </w:r>
    </w:p>
    <w:p>
      <w:pPr>
        <w:pStyle w:val="Style18"/>
        <w:rPr>
          <w:rStyle w:val="4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48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реник Е.Н. Физкультурно-оздоровительные занятия с детьми 5-7 лет. – М.: ТЦ Сфера, 2006.</w:t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right"/>
        <w:rPr/>
      </w:pPr>
      <w:r>
        <w:rPr>
          <w:rStyle w:val="41"/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64" w:right="1139" w:gutter="0" w:header="0" w:top="11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05pt">
    <w:name w:val="Основной текст (3) + 10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1pt">
    <w:name w:val="Основной текст (3) + 10;5 pt;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alibri15pt">
    <w:name w:val="Основной текст + Calibri;1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5Sylfaen14pt">
    <w:name w:val="Основной текст (5) + Sylfaen;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5pt0pt">
    <w:name w:val="Основной текст + 22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45pt">
    <w:name w:val="Основной текст + 14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2">
    <w:name w:val="Заголовок №2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1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1pt">
    <w:name w:val="Основной текст + 10 pt;Интервал -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1pt">
    <w:name w:val="Основной текст + 11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75pt">
    <w:name w:val="Основной текст + 1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7">
    <w:name w:val="Основной текст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1">
    <w:name w:val="Основной текст (7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5pt1pt">
    <w:name w:val="Основной текст + 14;5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10">
    <w:name w:val="Основной текст (1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20pt">
    <w:name w:val="Основной текст (4) + 20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FranklinGothicMedium14pt">
    <w:name w:val="Основной текст (4) + Franklin Gothic Medium;14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Заголовок №1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2"/>
      <w:szCs w:val="5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0"/>
      <w:ind w:firstLine="800"/>
    </w:pPr>
    <w:rPr>
      <w:rFonts w:ascii="Sylfaen" w:hAnsi="Sylfaen" w:eastAsia="Sylfaen" w:cs="Sylfae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Bookman Old Style" w:hAnsi="Bookman Old Style" w:eastAsia="Bookman Old Style" w:cs="Bookman Old Style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20" w:after="120"/>
      <w:ind w:hanging="1100"/>
    </w:pPr>
    <w:rPr>
      <w:rFonts w:ascii="Sylfaen" w:hAnsi="Sylfaen" w:eastAsia="Sylfaen" w:cs="Sylfae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4680"/>
    </w:pPr>
    <w:rPr>
      <w:rFonts w:ascii="Sylfaen" w:hAnsi="Sylfaen" w:eastAsia="Sylfaen" w:cs="Sylfae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42" w:before="4680" w:after="0"/>
    </w:pPr>
    <w:rPr>
      <w:rFonts w:ascii="Franklin Gothic Medium" w:hAnsi="Franklin Gothic Medium" w:eastAsia="Franklin Gothic Medium" w:cs="Franklin Gothic Medium"/>
      <w:sz w:val="29"/>
      <w:szCs w:val="2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7"/>
    </w:pPr>
    <w:rPr>
      <w:rFonts w:ascii="Sylfaen" w:hAnsi="Sylfaen" w:eastAsia="Sylfaen" w:cs="Sylfae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96"/>
      <w:ind w:hanging="860"/>
      <w:outlineLvl w:val="1"/>
    </w:pPr>
    <w:rPr>
      <w:rFonts w:ascii="Franklin Gothic Medium" w:hAnsi="Franklin Gothic Medium" w:eastAsia="Franklin Gothic Medium" w:cs="Franklin Gothic Medium"/>
      <w:spacing w:val="4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64"/>
      <w:ind w:hanging="1040"/>
      <w:outlineLvl w:val="0"/>
    </w:pPr>
    <w:rPr>
      <w:rFonts w:ascii="Sylfaen" w:hAnsi="Sylfaen" w:eastAsia="Sylfaen" w:cs="Sylfae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1"/>
      <w:ind w:hanging="340"/>
      <w:jc w:val="both"/>
    </w:pPr>
    <w:rPr>
      <w:rFonts w:ascii="Sylfaen" w:hAnsi="Sylfaen" w:eastAsia="Sylfaen" w:cs="Sylfaen"/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166"/>
      <w:jc w:val="center"/>
    </w:pPr>
    <w:rPr>
      <w:rFonts w:ascii="Sylfaen" w:hAnsi="Sylfaen" w:eastAsia="Sylfaen" w:cs="Sylfaen"/>
      <w:sz w:val="70"/>
      <w:szCs w:val="7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5040"/>
    </w:pPr>
    <w:rPr>
      <w:rFonts w:ascii="Sylfaen" w:hAnsi="Sylfaen" w:eastAsia="Sylfaen" w:cs="Sylfaen"/>
      <w:sz w:val="44"/>
      <w:szCs w:val="4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5040" w:after="0"/>
      <w:jc w:val="right"/>
    </w:pPr>
    <w:rPr>
      <w:rFonts w:ascii="Sylfaen" w:hAnsi="Sylfaen" w:eastAsia="Sylfaen" w:cs="Sylfaen"/>
      <w:sz w:val="34"/>
      <w:szCs w:val="3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Sylfaen" w:hAnsi="Sylfaen" w:eastAsia="Sylfaen" w:cs="Sylfaen"/>
      <w:spacing w:val="10"/>
      <w:sz w:val="52"/>
      <w:szCs w:val="5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02:00Z</dcterms:created>
  <dc:creator>Admin</dc:creator>
  <dc:description/>
  <cp:keywords/>
  <dc:language>en-US</dc:language>
  <cp:lastModifiedBy>Пользователь</cp:lastModifiedBy>
  <dcterms:modified xsi:type="dcterms:W3CDTF">2014-12-20T12:01:00Z</dcterms:modified>
  <cp:revision>15</cp:revision>
  <dc:subject/>
  <dc:title/>
</cp:coreProperties>
</file>