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  г. Краснодар «Детский сад комбинированного вида « Сказ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ное подразделение № 156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Конспект урока русского языка на тему «Игруш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Cs/>
          <w:kern w:val="2"/>
          <w:sz w:val="28"/>
          <w:szCs w:val="28"/>
          <w:lang w:eastAsia="ru-RU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eastAsia="ru-RU"/>
        </w:rPr>
        <w:t xml:space="preserve">подготовила   учитель-логопед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eastAsia="ru-RU"/>
        </w:rPr>
        <w:t>Гранкина Ольга Борисов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  <w:t>г. Краснода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  <w:t>2013 г</w:t>
      </w:r>
    </w:p>
    <w:p>
      <w:pPr>
        <w:pStyle w:val="Normal"/>
        <w:jc w:val="center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лан - конспект НОД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11"/>
        <w:gridCol w:w="9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М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Лексическая тема: «Игрушки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Л-г</w:t>
            </w:r>
          </w:p>
        </w:tc>
      </w:tr>
      <w:tr>
        <w:trPr>
          <w:trHeight w:val="154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Программные задачи: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Способствовать формированию положительного эмоционального настроя, желания общаться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Формировать обобщающее понятие «Игрушки», они нужны для того, чтобы играть;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- Развивать слуховое сосредоточение на звучащем предмете</w:t>
            </w:r>
            <w:r>
              <w:rPr>
                <w:color w:val="333333"/>
                <w:sz w:val="28"/>
                <w:szCs w:val="28"/>
              </w:rPr>
              <w:t>, различать разные по громкости звуки и воспроизводить их;</w:t>
            </w:r>
            <w:r>
              <w:rPr>
                <w:sz w:val="28"/>
                <w:szCs w:val="28"/>
              </w:rPr>
              <w:t xml:space="preserve"> Понятия «громко-тихо»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- П</w:t>
            </w:r>
            <w:r>
              <w:rPr>
                <w:color w:val="333333"/>
                <w:sz w:val="28"/>
                <w:szCs w:val="28"/>
              </w:rPr>
              <w:t>обуждать ребенка к произвольному произнесению гласного звука «А»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Вырабатывать сильную, короткую воздушную струю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Р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азвивать артикуляционную и </w:t>
            </w:r>
            <w:r>
              <w:rPr>
                <w:rFonts w:eastAsia="Times New Roman"/>
                <w:sz w:val="28"/>
                <w:szCs w:val="28"/>
              </w:rPr>
              <w:t>мелкую моторику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, зрительное  и </w:t>
            </w:r>
            <w:r>
              <w:rPr>
                <w:rFonts w:eastAsia="Times New Roman"/>
                <w:sz w:val="28"/>
                <w:szCs w:val="28"/>
              </w:rPr>
              <w:t>сенсорное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восприят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Оборудование</w:t>
            </w:r>
            <w:r>
              <w:rPr>
                <w:rFonts w:eastAsia="Times New Roman"/>
                <w:sz w:val="28"/>
                <w:szCs w:val="28"/>
              </w:rPr>
              <w:t>: кукла – мальчик Антошка, игрушки: лягушка, машина, мяч, матрёшка, кошка, чудесный мешочек, веер, вертушки по количеству детей, шир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Ход занятия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. момент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ти сидят на своих местах, раздаётся стук в дверь, входит кукла Антошка. Приветствует детей, знакомится с ним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Упражнение на дыхание «Ветерок»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нтошке жарко, он обмахивается веером. Предлагает детям ощутить колебания воздуха. Затем предлагает самим подуть «холодным ветерком» на вертушки:</w:t>
            </w:r>
          </w:p>
          <w:p>
            <w:pPr>
              <w:pStyle w:val="Normal"/>
              <w:ind w:left="7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чень жаркий день-денечек.</w:t>
              <w:br/>
              <w:t>Дунь подунь, мой ветерочек.</w:t>
              <w:br/>
              <w:t>Ветерочек-ветерок,</w:t>
              <w:br/>
              <w:t>Дунь-подунь, наш ветерок.  (ф-ф-ф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Игры с игрушкам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альчиковая игра: «Игрушки»</w:t>
            </w:r>
          </w:p>
          <w:tbl>
            <w:tblPr>
              <w:tblW w:w="8505" w:type="dxa"/>
              <w:jc w:val="left"/>
              <w:tblInd w:w="1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4254"/>
            </w:tblGrid>
            <w:tr>
              <w:trPr/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У Антошки есть игрушки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Вот зелёная лягушка.</w:t>
                  </w:r>
                </w:p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Вот железная машина.</w:t>
                    <w:br/>
                    <w:t>Это мяч. Он из резины.</w:t>
                    <w:br/>
                    <w:t>Разноцветная матрешка</w:t>
                  </w:r>
                </w:p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И с хвостом пушистым кошка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(сжимать и разжимать кулачки)</w:t>
                    <w:br/>
                    <w:t>(на каждое название игрушки загнуть палец)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грушки выставляются на стол, детям предлагается показать названную игрушку, сосчитать их, указывая на каждую пальчико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следование рельефных игрушек (поглаживание,  ощупывание),</w:t>
            </w:r>
          </w:p>
          <w:p>
            <w:pPr>
              <w:pStyle w:val="Normal"/>
              <w:ind w:left="284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гра: «Чудесный мешочек». Дети достают игрушки из мешочка.</w:t>
            </w:r>
          </w:p>
          <w:p>
            <w:pPr>
              <w:pStyle w:val="Normal"/>
              <w:ind w:left="284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Если достали  лягушку, выполняется артикуляционное упражнение «Лягушка»;</w:t>
            </w:r>
          </w:p>
          <w:p>
            <w:pPr>
              <w:pStyle w:val="Normal"/>
              <w:ind w:left="284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Если достали машину, выполняется пальчиковая игра «Гонки» (описание см. в приложении 1)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ли достали мяч, проводится игра «Хитрый мячик»- что делает мячик за ширмой? скачет, катится.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Если достали кошку,  проводится  подвижная игра: </w:t>
            </w:r>
            <w:r>
              <w:rPr>
                <w:rFonts w:eastAsia="Times New Roman"/>
                <w:b/>
                <w:sz w:val="28"/>
                <w:szCs w:val="28"/>
              </w:rPr>
              <w:t>«Кошка».</w:t>
            </w:r>
            <w:r>
              <w:rPr>
                <w:rFonts w:eastAsia="Times New Roman"/>
                <w:sz w:val="28"/>
                <w:szCs w:val="28"/>
              </w:rPr>
              <w:t xml:space="preserve"> (описание см. в приложении 1)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Если дети достали матрёшку, логопед предлагает спеть ей ласковую песенку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певают гласный звук «А-А-А» с мягкой голосовой атакой на длительном речевом выдох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Итог:</w:t>
            </w:r>
            <w:r>
              <w:rPr>
                <w:rFonts w:eastAsia="Times New Roman"/>
                <w:sz w:val="28"/>
                <w:szCs w:val="28"/>
              </w:rPr>
              <w:t xml:space="preserve"> играли с игрушками, возьмите игрушку, которая вам понравилась и идите играть с ней  в группу.</w:t>
            </w:r>
          </w:p>
          <w:p>
            <w:pPr>
              <w:pStyle w:val="Normal"/>
              <w:ind w:left="1080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н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401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, пят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гонки начина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ругу. По кру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ёд и наз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пальцы машинку мою тормоз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л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ка стоит в гараж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фары погасли, не светят уже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возят маленькие машинки по каждому пальчику вперёд и назад, начиная с больш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перь движение машинок начинают с безымянного паль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тают машинки по кругу то в одну, то в другую стор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тают машинки по слегка согнутым пальц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жали кулач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глядывают в маленькие отверстия в кулачках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ш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со мной знакомы близ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иветливая кис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рху – кисточки на ушка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ти спрятаны в подуш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мноте я зорко виж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апрасну не обиж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дразнить меня опасно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царапаюсь ужасно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дут по кругу на носочках крадучись, держа согнутые руки перед груд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новятся лицом в круг, делают «ушки» из ладош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альчики растопырив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дут по кругу крадуч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новятся лицом в круг и показывают «когти»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Гаврилина С. Е.,  Кутявина Н. Л., Топоркова И. Г., Щербинина С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ваем руки – чтоб учиться и писать, и красиво рисова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ль  «Академия развития»  199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49" w:after="0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.В. Дедюхина., Е.В. Кириллова «Учимся говорить.» 55 способов         общения с неговорящим ребенком.— М.: Издательский центр «Техинформ» МАИ, 1997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Ю. Карту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огоритмические занятия в детском саду» Творческий Центр «Сфера» Москва 2003 г</w:t>
      </w:r>
    </w:p>
    <w:p>
      <w:pPr>
        <w:pStyle w:val="Arttext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rttext">
    <w:name w:val="arttext"/>
    <w:basedOn w:val="Normal"/>
    <w:qFormat/>
    <w:pPr>
      <w:spacing w:lineRule="atLeast" w:line="360" w:before="0" w:after="200"/>
      <w:ind w:firstLine="40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9:01:00Z</dcterms:created>
  <dc:creator>Гранкина</dc:creator>
  <dc:description/>
  <cp:keywords/>
  <dc:language>en-US</dc:language>
  <cp:lastModifiedBy>Пользователь</cp:lastModifiedBy>
  <dcterms:modified xsi:type="dcterms:W3CDTF">2014-12-20T12:06:00Z</dcterms:modified>
  <cp:revision>9</cp:revision>
  <dc:subject/>
  <dc:title/>
</cp:coreProperties>
</file>