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67" w:hanging="0"/>
        <w:jc w:val="center"/>
        <w:rPr>
          <w:rFonts w:ascii="Times New Roman" w:hAnsi="Times New Roman" w:eastAsia="Calibri" w:cs="Times New Roman"/>
          <w:bCs/>
          <w:iCs/>
          <w:color w:val="000000"/>
          <w:sz w:val="32"/>
          <w:szCs w:val="32"/>
          <w:lang w:eastAsia="en-US" w:bidi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32"/>
          <w:szCs w:val="32"/>
          <w:lang w:eastAsia="en-US" w:bidi="en-US"/>
        </w:rPr>
        <w:t>Казённое учреждение ХМАО - Югры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Calibri" w:cs="Times New Roman" w:ascii="Times New Roman" w:hAnsi="Times New Roman"/>
          <w:bCs/>
          <w:iCs/>
          <w:color w:val="000000"/>
          <w:sz w:val="32"/>
          <w:szCs w:val="32"/>
          <w:lang w:eastAsia="en-US" w:bidi="en-US"/>
        </w:rPr>
        <w:t>«Урайский специализированный Дом ребенка»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Конспект урока физкультуры для 1 класса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36"/>
          <w:szCs w:val="36"/>
        </w:rPr>
        <w:t>«</w:t>
      </w:r>
      <w:r>
        <w:rPr>
          <w:rFonts w:cs="Times New Roman" w:ascii="Times New Roman" w:hAnsi="Times New Roman"/>
          <w:b/>
          <w:i/>
          <w:sz w:val="48"/>
          <w:szCs w:val="48"/>
        </w:rPr>
        <w:t>В гостях у кошки Мурк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661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661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8"/>
          <w:szCs w:val="4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tabs>
          <w:tab w:val="clear" w:pos="708"/>
          <w:tab w:val="left" w:pos="6615" w:leader="none"/>
        </w:tabs>
        <w:spacing w:before="0" w:after="200"/>
        <w:ind w:left="7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   детского дома</w:t>
      </w:r>
    </w:p>
    <w:p>
      <w:pPr>
        <w:pStyle w:val="Normal"/>
        <w:tabs>
          <w:tab w:val="clear" w:pos="708"/>
          <w:tab w:val="left" w:pos="6615" w:leader="none"/>
        </w:tabs>
        <w:spacing w:before="0" w:after="200"/>
        <w:ind w:left="566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Даянова Лилия </w:t>
      </w:r>
    </w:p>
    <w:p>
      <w:pPr>
        <w:pStyle w:val="Normal"/>
        <w:tabs>
          <w:tab w:val="clear" w:pos="708"/>
          <w:tab w:val="left" w:pos="661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Камиловна                                                             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 w:before="0" w:after="20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360" w:before="0" w:after="20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Урай 2013 </w:t>
      </w:r>
    </w:p>
    <w:p>
      <w:pPr>
        <w:pStyle w:val="Normal"/>
        <w:ind w:left="283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учить прокатывать мячи в одном направлении; закреплять умение прыгать на заданную длину с активным взмахом руками и толчком двумя ногами с мягким приземлением; совершенствовать навыки ходьбы и бег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мячи (диаметр 20 см) по количеству детей, дорожки (длиной от 20 до 60 см), гимнастическая скамейка (высота 25 см), игрушечная кошк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Ход занятия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ходят в зал под музыку и строятся в круг. В начале занятия игрушечная кошка находится в руках педагога, а затем – на стульчик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. Ребята у нас сегодня гость. Отгадайте загадку, и вы узнаете, кто пришел к нам в гости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локо пьет, песенки поет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сто умывается, с водой не знаетс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это кошка, её зовут Мурка. Она хочет поиграть с вами. Кошка будет вас догонять, а вы убегать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ленный бег (100м), в заключении – упражнение на дыхание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роение в круг. Все упражнения выполняются в кругу. Игрушечная кошка «сидит» на стульчике посередине круг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шка ищет мышку».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основная стойка.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: 1 – 2 – поворот головы вправо, посмотреть за спину, 3 – 4 – и.п., 5 – 6 – поворот головы влево, посмотреть за спину, 7 – 8 – и.п. (4 раза.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шка пьет молоко»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встать на четвереньки.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: 1 -2 – согнуть руки в локтях и прогнуть спину, 3 – 4 – руки выпрямить, выгнуть спину дугой, 5 – 6 – и.п.(4 раза.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шка игра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- лежа на спине, ноги вместе, руки вдоль туловищ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: 1 -4 – подтянуть согнутые в коленях ноги и согнутые в локтях руки и помахать ими, 5 – 6 – и.п. (4 раза.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шка потягивается».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тоя на четвереньках.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: 1 – 4 – «шаги» руками вперед, прогнуть спину, 5 – 8 – «шаги» руками назад в и.п. (4 раза.)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. Кошечка очень любит играть. Давайте поиграем с ней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катим мячик кошечке»: прокатывание мячей вперед двумя руками. Обратно дети возвращаются бегом с мячами в руках. Расстояние до игрушечной кошки – 2 м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елые футболисты»: прокатывание мячей ногой в одном направлении, обратно дети возвращаются бегом с мячами в руках. Расстояние – 2м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умеем прыгать далеко» - прыжки в длину с перепрыгиванием дорожек шириной от 20 до 60 см поочередно через каждую (20, 30, 40, 50, 60 см)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одвижная игра.</w:t>
      </w:r>
      <w:r>
        <w:rPr>
          <w:rFonts w:cs="Times New Roman" w:ascii="Times New Roman" w:hAnsi="Times New Roman"/>
          <w:sz w:val="28"/>
          <w:szCs w:val="28"/>
        </w:rPr>
        <w:t xml:space="preserve"> «Воробышки и кошка».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идят на гимнастической скамейке  на одной стороне зала. Это «воробышки» «на крыше». На другой стороне зала «спит» «кошка». По сигналу «Воробышки вылетают!» дети спрыгивают со скамейки и бегают по всему залу. Просыпается «кошка», произносит «Мяу – мяу!» и бежит ловить «воробышков», которые прячутся «на крыше». Пойманных «воробышков» «кошка» отводит к себе «в домик» (на стульчик)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структор. Кошке Мурке очень понравилось играть с вами. Но ей пора к своим котятам. Она оставила вам гостинец – вкусное молочко.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Дети прощаются с кошкой. Ходьба друг за другом.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200"/>
        <w:ind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200"/>
        <w:ind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 w:before="0" w:after="20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. Н. Вавилова «Учите бегать, прыгать, лазать, метать». Москва «Просвещение» 1983 год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.И. Подольская «Физическое развитие детей 2-7 лет: сюжетно – ролевые занятия. – Волгоград: Учитель, 2012. – 229 с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54:00Z</dcterms:created>
  <dc:creator>Admin</dc:creator>
  <dc:description/>
  <cp:keywords/>
  <dc:language>en-US</dc:language>
  <cp:lastModifiedBy>Пользователь</cp:lastModifiedBy>
  <dcterms:modified xsi:type="dcterms:W3CDTF">2014-12-21T13:32:00Z</dcterms:modified>
  <cp:revision>4</cp:revision>
  <dc:subject/>
  <dc:title/>
</cp:coreProperties>
</file>