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комбинированного вида № 60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ифференциация звуков Р-Рь—Л-Ль в словах повышенной слоговой слож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пятисложные слова с  открытым слогом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дготовила учитель-логопе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епанова Галина Евгень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Рам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ое содерж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сширять и активизировать словарный зап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ы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ифференциация звуков р-рь—л-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ить четко произносить  слова повышенной слоговой сложности с труднопроизносимыми сонорными звуками со стечением соглас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общей, артикуляционной, мелкой моторики и пространственной ориентир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вершенствование функций фонематического вос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высших психических функций: памяти, мышления, вним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итание контроля за правильностью своей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итание самостоятельности, усидчив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мяч, предметные картинки( петух, ворона , ласточка, корабли, сорока, бабушка, дедушка, дом без крыши и трубы, дом без окон и двери, забор, корабль ), силуэты двух девочек, 2 звуковые дорожки, цветные буси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занятия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Артикуляционные упражнения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ткрыть рот, оскалить зубы, надуть ще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язык за правую щеку, губы трубочкой, язык на нижней губ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два раза щелкнуть языком, один раз подуть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. Звуковая размин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износить звук четко и длительно,  столько, сколько пальчиком ребенок ведет по звуковым дорожкам от тигра – ррр, от парахода – лл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Игра «Запомни, повтори»</w:t>
      </w:r>
      <w:r>
        <w:rPr>
          <w:sz w:val="24"/>
          <w:szCs w:val="24"/>
        </w:rPr>
        <w:t>.   Воспроизведение слоговых рядов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Логопед четко произносит, а затем предлагает ребенку повторить слоговые соче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рара-прераро-прерару-прер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лара-преларо-прелару-прел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прера-лапреро-лапреру-лапр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прела-рапрело-рапрелу-рапрелы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Собери бусы».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>Логопед уточняет значение слов, четко произносит, а затем предлагает ребенку повторить пятисложные слова-действия, но на каждое слово из цепочки слов класть бусину в ряд.</w:t>
      </w:r>
    </w:p>
    <w:p>
      <w:pPr>
        <w:pStyle w:val="Style15"/>
        <w:ind w:left="690" w:hanging="0"/>
        <w:rPr/>
      </w:pPr>
      <w:r>
        <w:rPr>
          <w:b/>
          <w:i/>
          <w:sz w:val="24"/>
          <w:szCs w:val="24"/>
        </w:rPr>
        <w:t xml:space="preserve">Переспорила  </w:t>
      </w:r>
      <w:r>
        <w:rPr>
          <w:i/>
          <w:sz w:val="24"/>
          <w:szCs w:val="24"/>
        </w:rPr>
        <w:t xml:space="preserve">-  </w:t>
      </w:r>
      <w:r>
        <w:rPr>
          <w:sz w:val="24"/>
          <w:szCs w:val="24"/>
        </w:rPr>
        <w:t>проспорила</w:t>
      </w:r>
    </w:p>
    <w:p>
      <w:pPr>
        <w:pStyle w:val="Style15"/>
        <w:ind w:left="690" w:hanging="0"/>
        <w:rPr/>
      </w:pPr>
      <w:r>
        <w:rPr>
          <w:b/>
          <w:i/>
          <w:sz w:val="24"/>
          <w:szCs w:val="24"/>
        </w:rPr>
        <w:t xml:space="preserve">Перестроили </w:t>
      </w:r>
      <w:r>
        <w:rPr>
          <w:sz w:val="24"/>
          <w:szCs w:val="24"/>
        </w:rPr>
        <w:t>-  достроили    -  выстроили</w:t>
      </w:r>
    </w:p>
    <w:p>
      <w:pPr>
        <w:pStyle w:val="Style15"/>
        <w:ind w:left="690" w:hanging="0"/>
        <w:rPr/>
      </w:pPr>
      <w:r>
        <w:rPr>
          <w:sz w:val="24"/>
          <w:szCs w:val="24"/>
        </w:rPr>
        <w:t>Перевернулся -  увернулся    -   развернулся</w:t>
      </w:r>
    </w:p>
    <w:p>
      <w:pPr>
        <w:pStyle w:val="Style15"/>
        <w:ind w:left="690" w:hanging="0"/>
        <w:rPr/>
      </w:pPr>
      <w:r>
        <w:rPr>
          <w:b/>
          <w:i/>
          <w:sz w:val="24"/>
          <w:szCs w:val="24"/>
        </w:rPr>
        <w:t xml:space="preserve">Пририсовала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дорисовала  -   подрисовала</w:t>
      </w:r>
    </w:p>
    <w:p>
      <w:pPr>
        <w:pStyle w:val="Style15"/>
        <w:ind w:left="690" w:hanging="0"/>
        <w:rPr/>
      </w:pPr>
      <w:r>
        <w:rPr>
          <w:sz w:val="24"/>
          <w:szCs w:val="24"/>
        </w:rPr>
        <w:t>Перегорела     -   сгорела         -   догорела          -   угорела</w:t>
      </w:r>
    </w:p>
    <w:p>
      <w:pPr>
        <w:pStyle w:val="Style15"/>
        <w:ind w:left="690" w:hanging="0"/>
        <w:rPr/>
      </w:pPr>
      <w:r>
        <w:rPr>
          <w:b/>
          <w:i/>
          <w:sz w:val="24"/>
          <w:szCs w:val="24"/>
        </w:rPr>
        <w:t xml:space="preserve">Перебирала    </w:t>
      </w:r>
      <w:r>
        <w:rPr>
          <w:i/>
          <w:sz w:val="24"/>
          <w:szCs w:val="24"/>
        </w:rPr>
        <w:t xml:space="preserve">-  </w:t>
      </w:r>
      <w:r>
        <w:rPr>
          <w:sz w:val="24"/>
          <w:szCs w:val="24"/>
        </w:rPr>
        <w:t>убирала         -   подбирала       -   выбирала -  отбирала</w:t>
      </w:r>
    </w:p>
    <w:p>
      <w:pPr>
        <w:pStyle w:val="Normal"/>
        <w:rPr/>
      </w:pPr>
      <w:r>
        <w:rPr>
          <w:sz w:val="24"/>
          <w:szCs w:val="24"/>
        </w:rPr>
        <w:t>Определить какого цвета бусы оказались длиннее, а какого  цвета короч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Упражнение «Послушай, подбери, расскажи»</w:t>
      </w:r>
      <w:r>
        <w:rPr>
          <w:sz w:val="24"/>
          <w:szCs w:val="24"/>
        </w:rPr>
        <w:t xml:space="preserve"> (с выделенными словами).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а)Рассматривание кукол, сравнение, проговаривание. Выделение 1 звука в словах.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- К нам на занятие пришли две девочки. Одну зовут Клариса, а другую Лариса.</w:t>
      </w:r>
    </w:p>
    <w:p>
      <w:pPr>
        <w:pStyle w:val="Normal"/>
        <w:ind w:left="330" w:hanging="0"/>
        <w:rPr/>
      </w:pPr>
      <w:r>
        <w:rPr>
          <w:sz w:val="24"/>
          <w:szCs w:val="24"/>
        </w:rPr>
        <w:t>- Назови цвет платьев девочек. (Коричневый и лимонный).</w:t>
      </w:r>
    </w:p>
    <w:p>
      <w:pPr>
        <w:pStyle w:val="Normal"/>
        <w:ind w:left="330" w:hanging="0"/>
        <w:rPr/>
      </w:pPr>
      <w:r>
        <w:rPr>
          <w:sz w:val="24"/>
          <w:szCs w:val="24"/>
        </w:rPr>
        <w:t>- Определи, в каком платье пришла Клариса, а  в каком Лариса. Почему?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Б) Составление предложений с союзом –а-.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- Они принесли с собой картинки, назови их.</w:t>
      </w:r>
    </w:p>
    <w:p>
      <w:pPr>
        <w:pStyle w:val="Normal"/>
        <w:ind w:left="330" w:hanging="0"/>
        <w:rPr/>
      </w:pPr>
      <w:r>
        <w:rPr>
          <w:sz w:val="24"/>
          <w:szCs w:val="24"/>
        </w:rPr>
        <w:t>- Догадайся, что делали вчера Клариса и Лариса. Я говорю слово, а ты подбирай картинку и рассказывай.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Образец: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Перестроила Клариса дом, а Лариса перестроила забор.</w:t>
      </w:r>
    </w:p>
    <w:p>
      <w:pPr>
        <w:pStyle w:val="Normal"/>
        <w:ind w:left="330" w:hanging="0"/>
        <w:rPr/>
      </w:pPr>
      <w:r>
        <w:rPr>
          <w:sz w:val="24"/>
          <w:szCs w:val="24"/>
        </w:rPr>
        <w:t>Перебирала   Клариса бусы, а Лариса перебирала одежду.</w:t>
      </w:r>
    </w:p>
    <w:p>
      <w:pPr>
        <w:pStyle w:val="Normal"/>
        <w:ind w:left="330" w:hanging="0"/>
        <w:rPr/>
      </w:pPr>
      <w:r>
        <w:rPr>
          <w:sz w:val="24"/>
          <w:szCs w:val="24"/>
        </w:rPr>
        <w:t>Переспорила  Клариса бабушка, а Лариса переспорила дедушку.</w:t>
      </w:r>
    </w:p>
    <w:p>
      <w:pPr>
        <w:pStyle w:val="Normal"/>
        <w:ind w:left="330" w:hanging="0"/>
        <w:rPr/>
      </w:pPr>
      <w:r>
        <w:rPr>
          <w:sz w:val="24"/>
          <w:szCs w:val="24"/>
        </w:rPr>
        <w:t xml:space="preserve">Пририсовала  Клариса  дому крышу и трубу, а Лариса пририсовала дому окна и дверь. 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 xml:space="preserve">(ребенок дорисовывает части дома).   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Упражнение «Подумай и ответь».          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а) Уточнение значения слов. Логопед называет, ребенок проговаривает и хлопает на каждый слог.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Расфуфырился, проворонила, тараторила, быстрокрылая, лавировал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б) Подобрать картинк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огопед раскладывает перед ребенком 5 картинок, одновременно проговаривая словосочетания: расфуфырился петух, проворонила ворона, тараторила сорока, быстрокрылая ласточка, лавировали кораб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 предлагает ребенку послушать слова-действия, вспомнить предметы, к которым они относились, подобрать соответствующие картинки и назвать словосоче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                           Реб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фуфырился      -          расфуфырился пет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ронила        -          проворонила вор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раторила            -          тараторила со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крылая       -          быстрокрылая ласт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вировали           -           лавировали корабл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) Игра «Запомни, назови».</w:t>
      </w:r>
    </w:p>
    <w:p>
      <w:pPr>
        <w:pStyle w:val="Normal"/>
        <w:rPr/>
      </w:pPr>
      <w:r>
        <w:rPr>
          <w:sz w:val="24"/>
          <w:szCs w:val="24"/>
        </w:rPr>
        <w:t xml:space="preserve">Затем просит назвать  картинки  и слова – действия к ним в определенном поряд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а тараторила -корабли лавировали-ласточка быстрокрылая-петух расфуфырился-ворона проворонила (менять порядок слов).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Спряжение в настоящем времени.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 xml:space="preserve">а) В настоящем времени. 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>Ударить мячом об пол, повернуться вокруг себя и поймать его, проговорить предложение.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>Я проворонила праздничный концерт (ты, он, она, мы, вы, они)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б) в  будущем времени.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>Подбросить мяч вверх, повернуться вокруг себя и поймать его, проговорить предложение.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>Я протараторю отработанную скороговорку (ты, он, она, мы, вы, они).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учивание скороговорок по инструкции: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>а) повторить медленно, как ползет черепаха;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>б) повторить быстрее, как машина едет;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>в) повторить еще быстрее, как ракета летит.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 xml:space="preserve">Проворонила ворона вороненка.                    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рабли лавировала, лавировали, да не вылавировали.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>Грузовик на трассе развернулся,  чуть не  перевернулся.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>Сорока с вороной спорила, тараторила, тараторила, ворону переспорила.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вести контур корабля по трафарету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машнее задание.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>- доучить скороговорки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>- повторить спряжение в настоящем и будущем времени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>- дорисовать кораблю недостающие части и самостоятельно нарисовать еще 2 корабля, раскрасить.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90" w:hanging="0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робьева Т.А., Крупенчук О.И. Мяч и речь: Игры с мячом для развития речи, мелкой ручкой и общей моторики. – Спб.: КАРО, 2003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каченко Т.А. Правильно произносим звуки Л и Р.  Логопедический альбом. – Екатеринбург: ООО «КнигоМир», 2011 г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личева Т.Б., Туманова Т.В. Дети с общим недоразвитием речи. Воспитание и обучение. Учебно-методическое пособие. – М.: «Гном-Пресс», 1999 г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тверушкина Н.С. Слоговая структура слова: система коррекционных упражнений для детей 5-7 лет. Практическое пособие для логопедов, воспитателей и родителей. – М.: Издательство «Гном и Д»,2003 г.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17:00Z</dcterms:created>
  <dc:creator>User</dc:creator>
  <dc:description/>
  <cp:keywords/>
  <dc:language>en-US</dc:language>
  <cp:lastModifiedBy>Пользователь</cp:lastModifiedBy>
  <dcterms:modified xsi:type="dcterms:W3CDTF">2014-12-21T10:55:00Z</dcterms:modified>
  <cp:revision>5</cp:revision>
  <dc:subject/>
  <dc:title/>
</cp:coreProperties>
</file>