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дошкольное образовательное учреждение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«Детский сад №24 с. Крутой Лог»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городского района Белгородской области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пект урока окружающего мира для 2 класса</w:t>
      </w:r>
      <w:r>
        <w:rPr>
          <w:b w:val="false"/>
          <w:bCs w:val="false"/>
          <w:sz w:val="28"/>
          <w:szCs w:val="28"/>
        </w:rPr>
        <w:t xml:space="preserve"> «Птицы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чанова Зо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рутой Лог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  <w:u w:val="single"/>
        </w:rPr>
        <w:t>Цель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развития экспериментальной деятельности детей во взаимодействии с семьё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дачи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эмоционально-ценностное отношение дошкольников к окружающему миру совместно с родителями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вовлекать родителей в работу по расширению представлений детей о мире птиц Белгородской област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огатить развивающую сред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и совершенствовать познавательный интерес семьи в процессе экспериментирования, установления причинно-следственной зависимости, умения делать выво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частники проекта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нники группы, родители, воспитате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Длительность проект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срочн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едварительная работа с родителями</w:t>
      </w:r>
      <w:r>
        <w:rPr>
          <w:rStyle w:val="StrongEmphasis"/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дение бесед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консультации по темам «Мир птиц Белгородской области», «Как научить детей любить и беречь природу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едварительная работа с детьми</w:t>
      </w:r>
      <w:r>
        <w:rPr>
          <w:rStyle w:val="StrongEmphasis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ознакомление с презентацией «Мир птиц Белгородской области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слушивание диска «Звуки природы» с голосами птиц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бор проектной работы на тему «Мир птиц Белгородской области» (после просмотра презентации с комментариями воспитателя, каждый ребёнок выбирает понравившеюся птицу, по которому семья будет делать проект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по теме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  <w:u w:val="single"/>
        </w:rPr>
        <w:t>Содержание проектов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работа над проектом, включающая составление обоснованного плана действий, который формируется и уточняется на протяжении всего периода, проходит несколько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тановка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иск формы реализации проект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азета, изготовленная детьми с родителями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рассказ с интересными фактами о выбранной птиц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книги из рисунков и рассказов о птицах Белгоро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работка содержания всего учебно-воспитательного процесса на основе темати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я над проектом, в книжном уголке можно поставить яркие книги - энциклопедии о птицах для детей, альбомы с изображением птиц, «Красную Книгу Белгород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я развивающей, познавательной, предметной ср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апе разработки педагогами содержания занятий, игр, прогулок, наблюдений, экскурсий и других видов деятельности, связанных с темой проекта, важно тщательно продумать и организовать в ДОУ предметную среду таким образом, чтобы она являлась «фоном» к эвристической и поиск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пределение направлений поисковой и практиче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необходимости воспитатель предоставляет справочный, практический материал или рекомендует, где его можно най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рганизация совместной (с педагогами, родителями и детьми) творческой, поисковой и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абота над частями проекта, корр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коллективная реализация проекта, его демонстрац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защиту можно пригласить гостей, родителей, малыш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езультат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проектов (подготовленных совместно детьми и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Список литературы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1. Бедерханова В.П. Совместная проектировочная деятельность, как средство развития детей и взрослых // Развитие личности. 2000. № 1. С. 24-36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2. Менщикова Л. Н. Экспериментальная деятельность детей 4-6 лет. Волгоград, 2008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3. Веракса Н. Е., Веракса А. Н. Проектная деятельность дошкольников. Пособие для педагогов дошкольных учреждений.- М.: Мозаика - Синтез, 2008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4. Образовательные проекты в детском саду. Пособие для воспитателей / Н.А.Виноградова, Е.П.Панкова. – М.: Айрис-пресс, 2008. (Дошкольное воспитание и развитие)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5. Проектный метод в деятельности дошкольного учреждения: Пособие для руководителей и практических работников ДОУ / Авт.-сост.: Л.С. Киселева, Т.А. Данилина, Т.С. Лагода, М.Б. Зуйкова. – 3-е изд. испр. и доп. – М.: АРКТИ, 2011. 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6. Штанько И.В. Проектная деятельность с детьми старшего дошкольного возраста. // Управление дошкольным образовательным учреждением. 2004, №4. 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7. </w:t>
      </w:r>
      <w:hyperlink r:id="rId2">
        <w:r>
          <w:rPr>
            <w:rStyle w:val="InternetLink"/>
            <w:sz w:val="28"/>
            <w:szCs w:val="28"/>
          </w:rPr>
          <w:t>http://nsportal.ru/detskii-sad/raznoe/proektnaya-deyatelnost-s-detmi-starshego-doshkolnogo-vozrasta</w:t>
        </w:r>
      </w:hyperlink>
    </w:p>
    <w:p>
      <w:pPr>
        <w:pStyle w:val="Normal"/>
        <w:rPr>
          <w:rStyle w:val="C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raznoe/proektnaya-deyatelnost-s-detmi-starshego-doshkolnogo-vozras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16:00Z</dcterms:created>
  <dc:creator>Ольга Владимировна</dc:creator>
  <dc:description/>
  <cp:keywords/>
  <dc:language>en-US</dc:language>
  <cp:lastModifiedBy>Пользователь</cp:lastModifiedBy>
  <dcterms:modified xsi:type="dcterms:W3CDTF">2014-12-23T05:50:00Z</dcterms:modified>
  <cp:revision>12</cp:revision>
  <dc:subject/>
  <dc:title>Формирование опытно-исследовательской активности дошкольников в совместной деятельности с семьёй</dc:title>
</cp:coreProperties>
</file>