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присмотра и оздоровления № 27 «Микки - Ма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ое путешествие в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рова Татьяна Юр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ммуникативные навыки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делать массаж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нать и выполнять правила игры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ую речь, смекалку.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загадывание загадок, проигрывание иг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орзинка, игрушки – белка, заяц, медведь; фонограмма с записью пения птиц; орехи; две корз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любите путешествовать? Я хочу вас сегодня пригласить отправиться в ле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вместе с солнышко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су час ходьб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траве под листья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меня гриб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едёт нас с вами ручеё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, маленький руч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т из ключе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у петля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ом ви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, ребята, друг за другом. Побежим за ручейко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/и «Ручеёк» (дети строятся друг за другом, обхватывают за пояс и двигаются по залу «змейкой», на «у-ух» - приседают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лся ручеёк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рожо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х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лся ключев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й, голуб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х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хам, по болота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нилым колода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мы и в лесу!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Здравствуй, Лес Берёзович!</w:t>
        <w:br/>
        <w:t>Здравствуй, дуб и клён!</w:t>
      </w:r>
    </w:p>
    <w:p>
      <w:pPr>
        <w:pStyle w:val="Normal"/>
        <w:spacing w:lineRule="auto" w:line="240" w:before="0" w:after="0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, боровичок,</w:t>
      </w:r>
    </w:p>
    <w:p>
      <w:pPr>
        <w:pStyle w:val="Normal"/>
        <w:spacing w:lineRule="auto" w:line="240" w:before="0" w:after="0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емли покло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если мы крикнем в лесу «ау!», нам кто – то ответит тихонько «ау». Что же это такое? Кто нам отвеча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Эхо! (несколько раз кричат «ау». Им из – за двери отвечает эх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 (переодетый воспитател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!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живу в горах, в лес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ут меня А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, я вас научу отвечать, как эхо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Хот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Я буду говорить, а вы, как эхо, отвечайте, повторяйте последний сло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полукругом на пол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игра «Эх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ирайся, детвора!                                 </w:t>
        <w:tab/>
        <w:t>Ра! 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ется игра!                                         Ра! 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ладошек не жалей!                                 Лей! 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й в ладоши веселей!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Лей! 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сейчас?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Час!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правда, будет два!                                Два!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, думай, голова!                                   Ва! 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оёт в селе петух?                              </w:t>
        <w:tab/>
        <w:t>Ух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 не филин, а петух!                                 </w:t>
        <w:tab/>
        <w:t>Ух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верены, что так?                                  Так!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амом деле как?                                  Как! 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хо или нос?                                         Нос! Н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может, сена воз?                                 Воз! В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окоть или глаз?                                   Глаз! Гл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о что у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на нос)                                     Нас!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рошие всегда?                                    Да!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олько иногда?                                     Да!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ли отвечать?                                    Чать! 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омолчать!                                 Чать! Ч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дюшка Ау</w:t>
      </w:r>
      <w:r>
        <w:rPr>
          <w:rFonts w:cs="Times New Roman" w:ascii="Times New Roman" w:hAnsi="Times New Roman"/>
          <w:sz w:val="24"/>
          <w:szCs w:val="24"/>
        </w:rPr>
        <w:t>:  Вам понравилось быть эхом? А что это под кустиком? Корзиночка! Коли загадку отгадаете, то отгадка из корзиночки появи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ки на ветку, быстрый, как мяч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по лесу рыжий цирк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лету он шишку сорва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л на ствол и в дупло убежал! 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рыженькая. А зима придёт, что белочка со своей шубкой сделае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А теперь поможем белочке на зиму собрать запас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/и «Шишки и орехи». Эстаф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ети строятся на одной стороне зала по командам. 1 – я команда – шишки, 2 – я – орехи. Около команд ставят по 1 ведру. На расстоянии 3 – 4 м. от команд вперемешку рассыпаны шишки и орехи. 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ль произносит текс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ёс из лесу мурав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подарков для дет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, не зевайте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леса собир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Вот и собрали запасы для белки. А  теперь покажем, какие деревья выросли красивы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 «Дере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не дерево росло                     </w:t>
        <w:tab/>
        <w:t>Постепенно поднимают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о ветки к солнышку о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 прилетает,                                </w:t>
        <w:tab/>
        <w:t xml:space="preserve">Наклоны корпуса вправо – влево, подня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це качает,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сильный прилетал,                   </w:t>
        <w:tab/>
        <w:t>Энергичные наклоны влево – в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деревце сги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и по небу бежали,                       </w:t>
        <w:tab/>
        <w:t xml:space="preserve">Качают поднятыми руками из сторо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очки задрожали,                 </w:t>
        <w:tab/>
        <w:t>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й дождик льёт и льёт            </w:t>
        <w:tab/>
        <w:tab/>
        <w:t xml:space="preserve">Медленно опускают руки вниз, перебирая </w:t>
        <w:br/>
        <w:t xml:space="preserve">Деревце водичку пьёт,                    </w:t>
        <w:tab/>
        <w:tab/>
        <w:t>па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тёт, растёт, растёт.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янутся рукам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В лесу кроме деревьев, что ещё растё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Я хочу узнать, какие грибы и ягоды вы знаете. Вставайте в круг (по сигналу педагога, стоящего в центре круга, начинается движение, произносят текст)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 – ка, угадай – к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ка, с нами поиграй – к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и загадки отгадаем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 ягоды мы зн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игналу «Стоп!», дети останавливаются.  Воспитатель называет чьё-либо имя и загадывает загадку (может загадать ребён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Молодцы! Вот сколько грибов и ягод вы знаете. Попробуйте отгадать следующую загадк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пчёл лесных, отве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ет мёд?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попробуй, медведь, зайцев догна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/и «Медведь и зайц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ь: </w:t>
        <w:tab/>
        <w:t>1, 2, 3, 4, 5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зайцам убег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ит, бродит  злой медвед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он реветь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 – ры – ры, у – у – 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гитесь, догоню!» (игра проводится 2 – 3 раз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Теперь попробуйте, отгадать какой зверёк сидит в моей корзинке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серая, линяет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он беленький станет! (за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заинька. Говорят, ты отлично делаешь массаж. Научи и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на скамей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ссаж: </w:t>
        <w:tab/>
        <w:t>Я в ладоши хлоп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И ногами топ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Ручки разотр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Тепло сохра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Ладошки, ладо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Утюжки – недотрожк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погладьте ручки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б играли лучш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погладьте ножк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бегали по дорож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Отдохнули наши ручки и ножки. Вам понравилось в моём лесу? А, что больше всего понравилось? Ещё ко мне придёте? Я буду ждать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Дети вместе с воспитателем идут по закаливающим дорожкам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Heading1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2"/>
          <w:szCs w:val="22"/>
        </w:rPr>
        <w:t xml:space="preserve">Вакуленко Ю.А. Физкультминутки: Упражнения, игры, комплексы движений др. – М.:ТЦ Сфера, 2000 г., 3 – е из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Картушина М. Логоритмика для малышей. Сценарии занятий с детьми 6-7. –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фера</w:t>
        </w:r>
      </w:hyperlink>
      <w:r>
        <w:rPr>
          <w:rFonts w:cs="Times New Roman" w:ascii="Times New Roman" w:hAnsi="Times New Roman"/>
          <w:sz w:val="24"/>
          <w:szCs w:val="24"/>
        </w:rPr>
        <w:t>, 2005 г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3.Савельева Е.</w:t>
      </w:r>
      <w:r>
        <w:rPr/>
        <w:t xml:space="preserve"> </w:t>
      </w:r>
      <w:r>
        <w:rPr>
          <w:b w:val="false"/>
          <w:sz w:val="22"/>
          <w:szCs w:val="22"/>
        </w:rPr>
        <w:t>Загадки для детей 4-6 лет. 500 веселых загадок в стихах, Новосибирск :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Сибирское университетское издательство</w:t>
        </w:r>
      </w:hyperlink>
      <w:r>
        <w:rPr>
          <w:b w:val="false"/>
          <w:sz w:val="22"/>
          <w:szCs w:val="22"/>
        </w:rPr>
        <w:t>, 2010 г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459/" TargetMode="External"/><Relationship Id="rId3" Type="http://schemas.openxmlformats.org/officeDocument/2006/relationships/hyperlink" Target="http://www.labirint.ru/pubhouse/14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2:00Z</dcterms:created>
  <dc:creator>SERG</dc:creator>
  <dc:description/>
  <cp:keywords/>
  <dc:language>en-US</dc:language>
  <cp:lastModifiedBy>Пользователь</cp:lastModifiedBy>
  <dcterms:modified xsi:type="dcterms:W3CDTF">2014-12-21T06:38:00Z</dcterms:modified>
  <cp:revision>16</cp:revision>
  <dc:subject/>
  <dc:title/>
</cp:coreProperties>
</file>