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1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оми г. Ус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математике</w:t>
      </w:r>
    </w:p>
    <w:p>
      <w:pPr>
        <w:pStyle w:val="Normal"/>
        <w:spacing w:before="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Лунтик и его друзья»</w:t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енко Светлана Ю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пражнять детей в воспроизведении числового ряда в прямом и обратном счете, уменьшении и увеличении   числа н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умение ориентироваться в пространстве опираясь на план-схему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ражнять в самостоятельном решении логической задачи, работая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умение располагать в ряд полоски разной длины, используя правило «Каждый раз выбирай самую длинную(короткую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умение выявлять в предметах, абстрагировать и называть цвет, форму, размер и толщ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креплять в словаре детей прилаг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вивать у детей коммуникативные способности, работая в парах и в коман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ылка или ярко украшенная коро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лан, схем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ртинки либо куклы героев: Лунтик, Мила, Кузя, Паук Шнюк, Вупсень и Пуп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Лабиринты ( по количеству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лоски разной длины  (два комплекта по пять шт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CD диск с детской музы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едальки с героями (по количеству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остые карандаши (по количеству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Блоки Дьен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омплект ,состоящий из 9 отдельных квадратов ,в которые вписаны  ромбы (получившиеся треугольники- на каждом квадрате их по 4- закрашены по часовой стрелке: в 4-х квадратах- в красный, синий,  жёлтый, зелёный  цвета; в 5-ти других квадратах- синий, красный, зелёный, жёлтый)- 5 комплектов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ходите, ребята. ( Звонок телефона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бы это мог быть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лло, здравствуйте.  Посылка? Ребята, вы не видели посылку? Это звонил Лунтик, спрашивал, получили ли мы его посылку? Почтальон оставил ее в группе, а место указал на плане. Попробуем найти посылку. Вот план групп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надо правильно повернуть его? (Найти на плане место, где мы находимся, назвать место нахождения посылки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ита, принеси, пожалуйста,  посылку. Что же там такое? Письмо. (Мои друзья очень хотят показать ребятам свои любимые игры). Давайте посмотрим, поиграем, вдруг нам, что-то понравится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ья же первая игр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это? (Кузя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ой он? (Зеленый, веселый, шустрый и т.п.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го любимая игра «Назови не ошибись». Встаньте все в круг.  Я бросаю мяч одному из вас. Тот, у кого мяч, выполняет задание: считает прямым, обратным счетом, называет число на один больше или меньш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какая замечательная игр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же следующий? (Паук Шнюк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ой он? (Мохнатый, зубастый, страшный, сердитый и т. П.).Он любит плести паутину. И предлагает вам помочь ему сплести паутину. Игра «Паутина» подразумевает под собой соединение углов квадрата одного цвета. Дети работают парами за стол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е вы умницы. Как у вас все здорово получа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же еще хочет показать свою игру? Это Мил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ая она? (Добрая, пятнистая, веселая и т. П.). Мила любит цветочный нектар. Сегодня она летит через лабиринт к большому красивому цветку. Но на пути ее подстерегают курица, воробей и лягушка. Помогите ребята Миле долететь до цветка. (Игра «Лабиринт»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ребята, вас еще ждут Вупсень и Пупсень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е они? (Хитрые, ленивые, зеленые и т. п.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слышите музыку? Это Вупсень и Пупсень приглашают вас на веселый танец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музыкальная физминутка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упсень и Пупсень любят соревноваться. Они хотят познакомить вас со своей игрой «Кто быстрее соберет лесенку». Давайте разделимся на две команды. Первая команда собирает лесенку от самой длинной до самой короткой ступеньки, а вторая, наоборот,  от короткой до длинной ступеньк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е правило мы должны соблюдать? (Всегда брать самую длинную или самую короткую полоску из оставшихся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тарт, внимание, марш. Прекрасно. Обе команды великолепно справились с заданием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Ну и сам Лунтик  хочет показать вам свою игру «Найди клад». Чтобы поднять  блок  вы ребята должны назвать  цвет,  размер,  толщину и форму этого  блока, и посмотреть, есть ли там что либо. Арина, начни первой (я думаю, что  клад под большим синим толстым прямоугольником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т с какими играми познакомили нас сегодня Лунтик и его друзь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детям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ая игра понравилась больше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Какая игра вызвала трудност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какую из этих игр еще бы хотелось поиграть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А Лунтик считает, что вы стали знатоками этих игр, и дарит вам отличительные знаки – медал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Н.Волчкова, Н.В.Степанов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8"/>
          <w:szCs w:val="28"/>
        </w:rPr>
        <w:t>«Конспекты занятий в старшей группе детского сада. Математика»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: ИП Лакоценин С.С.,2009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Михалова З.А., Чеплашкина И.Н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-это интересно»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б: «ДЕТСТВО-ПРЕСС»,200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50:00Z</dcterms:created>
  <dc:creator>1966</dc:creator>
  <dc:description/>
  <cp:keywords/>
  <dc:language>en-US</dc:language>
  <cp:lastModifiedBy>Пользователь</cp:lastModifiedBy>
  <dcterms:modified xsi:type="dcterms:W3CDTF">2014-12-23T10:33:00Z</dcterms:modified>
  <cp:revision>4</cp:revision>
  <dc:subject/>
  <dc:title/>
</cp:coreProperties>
</file>