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ске было 54 м ткани. Из  этой ткани сшили 9 курток, расходуя по 3 метра на каждую. Сколько метров ткани осталось в кус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: 7 х 4              15 : 5 – 9                   90 – 6 х 6 + 2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: 4 х 7              54 : 9 х 8                   5 х (62 – 5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: 7 х 5              14 : 2 х 4                  (40 – 39) х (6 х 9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уравнения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+ 36 = 56 </w:t>
              <w:tab/>
              <w:t xml:space="preserve">   х – 13 = 20             х : 3 = 6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 числа в виде произведений двух однозначных множителей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 24,  14,  32,  21,  35,  42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квадрат со стороной 4 см. Найдите его перимет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* Я живу в семье с мамой, папой, бабушкой и дедушкой. Сколько тапочек для всех членов моей семьи должно быть у нас дома, если у каждого члена семьи будет по одной паре тапочек?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зготовления папок ребята приготовили 50 листов бумаги. Они сделали 8 папок, расходуя на каждую по 4 листа бумаги. Сколько листов бумаги осталось у ребя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: 3 х 8               45 : 5 – 6              90 – 7 х 5 + 26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: 4 х 9              32 : 8 х 4               6 х (54 – 47)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: 6 х 7              27 : 3 х 5                (50 – 49) х (6 х 8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+ 48 = 96        </w:t>
              <w:tab/>
              <w:t>х – 23 = 8         х : 2 = 8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 числа в виде произведений двух однозначных множителей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 56, 35,  27,  63,  16,  2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 прямоугольник со сторонами 5 см и 2 см. Найди его перимет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* За столом сидела вся наша семья: я, мама, папа, брат и бабушка. Каждый из нас съел по 2 пирожка. На сколько меньше стало пирож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рольная работа по математике за I четверть, 3 класс, учебник Моро М. И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55:00Z</dcterms:created>
  <dc:creator>gal</dc:creator>
  <dc:description/>
  <cp:keywords/>
  <dc:language>en-US</dc:language>
  <cp:lastModifiedBy>gal</cp:lastModifiedBy>
  <cp:lastPrinted>2014-10-27T22:05:00Z</cp:lastPrinted>
  <dcterms:modified xsi:type="dcterms:W3CDTF">2014-12-20T15:58:00Z</dcterms:modified>
  <cp:revision>5</cp:revision>
  <dc:subject/>
  <dc:title/>
</cp:coreProperties>
</file>