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№2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окружающего мира для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Пришла 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кунина Ан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детей по лексической теме «Вес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ить детей с характерными признаками весны, учить устанавливать элементарные причинно-следственные связи. Формировать словарь по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зрительное внимание, умение соотнести схему с реальным изображением. Закреплять умение выкладывать изображение из разноцветных деталей игры «Танграм» на цветной образ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правильное физиологическое дыхание, вырабатывать длительный направленный вы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ать, развивать умение создавать сюжетный рисунок, используя знакомые приёмы рисования: рисование прямых линий, круга, пятен (прима кив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елеграф и изображения для выкладывания на фланелеграфе: солнышко, дерево без листьев, листики, цветы, птицы, для опыта со снегом: снег на металлическом подносе, грелка, таз для воды, бумажные кораблики, иллюстрация к стихотворению А.Л. Барто «Кораблик», игра «Танграм» с образцом «кораблик по числу детей, игрушка  -  цветок, музыкальные записи: голоса птиц, журчание ручья, для рисования: заготовка для рисования (на тонированной бумаге аппликативное изображение дерева без листьев), наклейки- цветы, кисти, кра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бота у фланелеграф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Дети, а с солнышком мы сегодня здорова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ём к окошку, поздороваемся с солныш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 приш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ло прине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, солнышко-колоколнышк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ети, какое сейчас время год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какое солнышко весн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ышко весной  жёлтое, тёплое, ясное, светлое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Оно своими светлыми, тёплыми лучиками согревает землю, и природа просыпается, просыпаются деревья, начинает расти травка. Много у солнышка работы! А вы хотите стать солнечными лучиками, чтобы трудиться с солнечными лучиками? Тогда надевайте солнечные зна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ие получились лучики, маленькие солныш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ся за работу! Что это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дере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есть на дереве листья и цвет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дереве нет листьев и ц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есной солнышко пригревает, деревья просыпаются ото сна, на них появляются листья и цветы. Пусть и на нашем дереве появятся листья и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фланелеграфе – изображение дерева без листьев, дети дополняют его листьями и цветам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ыт со сне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от и разбудили лучики деревья, спасибо вам, луч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альше пойдём, много ещё у нас работы. Может быть, снег, где остался, растопить надо? Дети, поищем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щут снег, находят поднос со снег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, какой сугроб! Принимаемся за работ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ют, греют лучики, что происход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носят ладони к снегу, как бы «колдуют», под снегом находится грелка с горячей водой, которую дети не видят, снег тает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г тает, в воду превращает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ие лучики у солныш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плые лучики, горячие луч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 снег какой? Потрог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сследуют сне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лодный сне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 Солнце яркое свети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нежок весь расто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Физминутка. (Развитие общей мотори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лнышко»   Аверина И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как солнышко встаёт,           Поднять руки ввер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.                    Потяну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чи солнышко зайдёт            Присесть на корт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ниже, ниже.                      Руки опустить на п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хорошо,                        Хлопать в ладо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меё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солнышком 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живётся.                          Прыг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нег растаял, превратился в воду, побежала вода ручейками. Давайте и мы сейчас превратимся в маленькие руч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учей»  Туманов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ручей, чей ты, ч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снега и лу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гу, я смею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с другим сольюсь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пражнение на развитие речевого дых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астаял снег, превратился в лужи, ручейки. Хотите играть, кораблики пускать? Плывут кораблики, а ветерок их подгоняет. Вдруг сильный ветер под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уют на бумажные кораблики, которые плавают в тазу с водо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Рассматривание иллюстрации к стихотворению </w:t>
      </w:r>
      <w:r>
        <w:rPr>
          <w:rFonts w:cs="Times New Roman" w:ascii="Times New Roman" w:hAnsi="Times New Roman"/>
          <w:sz w:val="28"/>
          <w:szCs w:val="28"/>
        </w:rPr>
        <w:t>А.Л. Барто «Корабл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смотрите, кто нарисован на картин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картинке нарисован мальч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Что делает мальчи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ьчик пускает корабл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Где он пускает корабли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пускает кораблик в ручей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аблик» А.Л. Бар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ская шап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ёвка в ру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ну я корабл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ыстрой р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чут лягу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й по пя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ят ме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, капита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Выкладывание деталей игры «Танграм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выкладывать изображение из разноцветных деталей игры на цветной образ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Физминутка. Хоровод «Веснянка» </w:t>
      </w:r>
      <w:r>
        <w:rPr>
          <w:rFonts w:cs="Times New Roman" w:ascii="Times New Roman" w:hAnsi="Times New Roman"/>
          <w:sz w:val="28"/>
          <w:szCs w:val="28"/>
        </w:rPr>
        <w:t>музыка и слова М.Ю. Картуш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звивать положительный эмоциональный отклик от совместных иг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есна – прекрасное время года. Всё оживает, поёт, цветёт. Ребята, посмотрите, какой вырос цвето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игрушечный Цветок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ок:</w:t>
      </w:r>
      <w:r>
        <w:rPr>
          <w:rFonts w:cs="Times New Roman" w:ascii="Times New Roman" w:hAnsi="Times New Roman"/>
          <w:sz w:val="28"/>
          <w:szCs w:val="28"/>
        </w:rPr>
        <w:t xml:space="preserve"> Вот я, наконец, и пробудился от сна. Согрело солнышко весной землю, я и вырос! Я первый из цветов появляюсь весной, прямо из-под снега, и зовут меня подснеж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Веснянка» музыка и слова М.Ю. Картуш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ясно солнышко припекать, припе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землю матушку пригревать, пригр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аду подснежники расцвели, расцв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вета вешнего у земли, у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бота у фланелеграф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авайте на нашу весеннюю картину поместим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крепляют на фланелеграф изображения цвето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происходит весно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нам возвращаются из жарких стран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ослушайте, как птицы радуются приходу ве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слушают аудиозапись «Голоса птиц»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 нашу картину тоже прилетят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исование «Вес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от какая красивая весенняя картина у нас получ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е появились первые листочки и цветочки.  И под деревом выросли ц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. Светит ясное солнышко. Наступила весна. Давайте нарисуем такую же красивую весну. (Дети выполняют зад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Программа коррекционно-развивающей работы в младшей логопедической группе детского сада. СПб.:  «ДЕТСТВО-ПРЕСС»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тева Е.Ю. Рисуют малыши:  Игровые занятия  с детьми 2-4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Мозаика-синтез, 2009.-56с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55:00Z</dcterms:created>
  <dc:creator>Костя</dc:creator>
  <dc:description/>
  <cp:keywords/>
  <dc:language>en-US</dc:language>
  <cp:lastModifiedBy>Пользователь</cp:lastModifiedBy>
  <dcterms:modified xsi:type="dcterms:W3CDTF">2014-12-21T06:35:00Z</dcterms:modified>
  <cp:revision>10</cp:revision>
  <dc:subject/>
  <dc:title/>
</cp:coreProperties>
</file>