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комбинированного вида №2360 Г.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математики для 1 класс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адания Королевы Матема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ария Владими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ль: Учить детей согласовывать имена существительные с именами прилагательными в разных падежах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ь детей изменять словосочетания числительных ДВА, ДВЕ с существительными по разным падеж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ть умение согласовывать существительные с числительными ОДИН, ОДНА, ОДНО, ОД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ять умение согласовывать существительные с числительными в родительном падеж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рекционно-развивающие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Продолжать учить детей правильно употреблять предлог «К» в реч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Активизировать словарь детей по темам «Цветы», «Насекомые»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Воспитывать у детей самоконтроль за речью и слухоречевое внимани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орудование: коробка и письмо, карточки с заданиями, дидактическое пособие И.В.Сошиной «Местоимения МОЙ, МОЯ, МОЁ, МОИ», дидактические пособия С.М. Мельниковой и Н.В. Бикиной «На лесной поляне» и «Собери букет», карточки с цифрами и математическими знаками, картинки с различным количеством изображённых предметов.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 заняти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Поисковая деятельность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Сегодня мы с вами проверим, как хорошо вы знаете цифры и умеете считать предметы. Елена Сергеевна, дайте, пожалуйста, коробочку с цифрами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Вот она. А коробка пустая, цифр нет, только какое-то письмо…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о№1:«Здравствуйте, ребята из группы «Рябинки», я Королева Математики, решила поиграть с вами. Все цифры я спрятала, и вы сможете найти их, только если правильно выполните все мои задания, ищите конверты с математическими знаками. Удачи вам!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Сообщение темы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у что же, отправляемся на поиски пропавших цифр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пражнение «Дорожка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LargeGap" w:sz="24" w:space="24" w:color="D6E3BC"/>
            <w:left w:val="thinThickLargeGap" w:sz="24" w:space="24" w:color="D6E3BC"/>
            <w:bottom w:val="thinThickLargeGap" w:sz="24" w:space="24" w:color="D6E3BC"/>
            <w:right w:val="thinThickLargeGap" w:sz="24" w:space="24" w:color="D6E3B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ел один я по дорожке,</w:t>
        <w:br/>
        <w:t>(Дети маршируют, показывая один палец)</w:t>
        <w:br/>
        <w:t xml:space="preserve">Шли со мной мои две ножки, </w:t>
        <w:br/>
        <w:t>(Маршируют, показывая два пальца)</w:t>
        <w:br/>
        <w:t>Вдруг на встречу три мышонка:</w:t>
        <w:br/>
        <w:t>(Останавливаются, показывают три пальца)</w:t>
        <w:br/>
        <w:t>- Ой, мы видели котенка,</w:t>
        <w:br/>
        <w:t>(Обхватывают ладонями щеки и качают головой)</w:t>
        <w:br/>
        <w:t>У него четыре лапки,</w:t>
        <w:br/>
        <w:t>(Показывают четыре пальца)</w:t>
        <w:br/>
        <w:t>В лапках острые царапки,</w:t>
        <w:br/>
        <w:t>(Показывают, как котенок царапается)</w:t>
        <w:br/>
        <w:t>Один, два, три, четыре, пять-</w:t>
        <w:br/>
        <w:t>(По очереди загибают пальцы одной руки другой)</w:t>
        <w:br/>
        <w:t>Надо быстро убегать.</w:t>
        <w:br/>
        <w:t>(Бегут на месте)</w:t>
        <w:b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Упражнение «Один, одна , одно ,одни»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о№2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от вам моё первое задание. С какой цифры начинается счёт вы, конечно, знаете. Назовите правильно все предметы на картинках с этой цифрой»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толах лежат цветные карточки и картинки. Каждый ребёнок выбирает карточку и подходит к ней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Найдите, поднимите и назовите картинку, о которой можно сказать ОДИН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затем - ОДНА, ОДНО, ОДНИ)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полагаемые ответы детей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 меня один медведь. А у меня один апельсин. И т.д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Какую цифру мы нашли?  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полагаемые ответ детей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Цифру один.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 конверта достаётся и выставляется на доске цифра «1»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Пальчиковая гимнастика «Бабочка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Чтобы двигаться дальше, отгадайте мою загадку. Вам поможет игра с пальчиками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гра «Бабочка»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ал цветок                                        / упражнение «Бутон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вдруг проснулся,                           /упр. «Цветок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ьше спать не захотел.               /движения рук вправо-влево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евельнулся, встрепенулся,         /движения кистями вверх-вниз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звился вверх и улетел!                  /поднять руки над головой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ы детей: - Бабочка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Это бабочка сидела, потом дальше полетела…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Игра «Полянка насекомых»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о №3: «Вы попали на полянку к насекомым, считайте их скорее и правильно отвечайте на мои вопросы»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рассаживаются на места, у каждого картинка с изображением двух насекомых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ы логопеда (при затруднении у ребёнка вопрос уточняется):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то живёт на лугу? 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 На лугу живут две бабочки.  На лугу живут два муравья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го вы увидите на лугу (скольких …)? 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 На лугу мы увидим двух бабочек.  На лугу мы увидим двух муравьёв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у вы будете рады (скольким …)? 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 Мы будем рады двум бабочкам.  Мы будем рады двум муравьям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го ты поймаешь (скольких….)? 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 Я поймаю двух бабочек.  Я поймаю двух муравьёв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ем ты любуешься (сколькими…)? 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 Я любуюсь двумя бабочками.  Я любуюсь двумя муравьями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ком ты расскажешь (о скольких…)?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 Я расскажу о двух бабочках.  Я расскажу о двух муравьях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Итак, какую цифру мы нашли? 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-Цифру ДВА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доске выставляется цифра «2»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Упражнение «Договори словечко»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Чтобы двигаться дальше, нужно узнать, какое слово потерялось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идём в наш летний лес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 здесь вокруг чудес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деревьях зеленеют листочки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в траве расцветают….(цветочки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Игра «Цветочная поляна» (динамическая пауза)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о №4: «Следующее задание – игра «Цифры я не назову, но что делать, я скажу!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выходят на коврик, всем раздаются картинки с разным количеством цветов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ыбнёмся столько раз, сколько маков здесь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пнем ножкой столько раз, сколько ландышей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нимем руки столько раз, сколько лилий есть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нагнёмся столько раз, сколько клевера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тянулись столько раз, сколько васильк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вернёмся столько раз, сколько колокольчик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подпрыгнем столько раз, сколько ирис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присядем столько раз, сколько лютик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лопнем громко столько раз, сколько подснежников у нас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ие цифры мы нашли? ТРИ, ЧЕТЫРЕ, ПЯТЬ, ШЕСТЬ. Цифры выставляются на доске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Упражнение «Найди ошибку»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о №5: «И последнее моё задание. Проверю, как вы умеете считать. Есть ли ошибки в этих примерах?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садятся на места, на наборном полотне –  примеры (картинки с различным количеством предметов и элементами математического набора «+», «=»). Дети находят и исправляют ошибки в вычислении, проговаривая ответ полным предложением («К четырём прибавить четыре, будет восемь»)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ие цифры мы нашли? СЕМЬ, ВОСЕМЬ, ДЕВЯТЬ, ДЕСЯТЬ. Цифры выставляются на доске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Итог занятия: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сьмо №6: «Поздравляю вас, вы знаете цифры и умеете считать. Молодцы! Хочу сделать вам небольшие подарки. До свидания!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ы дошкольных образовательных учреждений компенсирующего вида для детей с нарушениями речи. М., «Просвещение»,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С. Жукова, Е.М. Мастюкова, Т.Б. Филичева «Логопедия». Екатеринбург, «Арт ЛТД»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.М. Мельникова, Н.В. Бикина «На лесной поляне: игротека речевых игр»,  М., «Гном»,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.М. Мельникова, Н.В. Бикина «Собери букет: игротека речевых игр», М., «Гном»,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В. Сошина «Местоимения МОЙ, МОЯ, МОЁ, МОИ: игротека речевых игр», М., «Гном», 200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.А.Ткаченко «Учим говорить правильно», М., «Гном и Д», 2004 г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4:00Z</dcterms:created>
  <dc:creator>Игорь</dc:creator>
  <dc:description/>
  <cp:keywords/>
  <dc:language>en-US</dc:language>
  <cp:lastModifiedBy>Пользователь</cp:lastModifiedBy>
  <dcterms:modified xsi:type="dcterms:W3CDTF">2014-12-21T14:25:00Z</dcterms:modified>
  <cp:revision>4</cp:revision>
  <dc:subject/>
  <dc:title/>
</cp:coreProperties>
</file>