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7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учеб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едставление о числе 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руздева Елена Анатолье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нышевская Светлана Тарасовна,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ГБОУ СОШ №1743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«Представление о числе 8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закономерностей по размеру, цвету, форме»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умение нахождения последующего и предыдущего в ряду чисел, знание состава чисел, умения решат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представления, логику, умение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зминутки выполняются после каждого этапа: музыкальные, рифмова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абота с математическим набором «Учусь считать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выложите ряд цифр от 0 до 10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буду говорить вам задание, а вы – показывать правильный ответ на  циф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 число, следующее за числом 6, 2, 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 число, предыдущее числу 5, 8, 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 число на 1 больше 4, 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 число на 1 больше, оно следующее или предыдуще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 число на 1 меньше 9, 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 число на 1 меньше, оно следующее или предыдуще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еди моего числа 3 и 5. Покажите моё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еди моего числа 5 и 7. Покажите моё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ед моего числа 1. Покажите моё числ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доске – «Домики» числа. (</w:t>
      </w:r>
      <w:r>
        <w:rPr>
          <w:b/>
          <w:sz w:val="28"/>
          <w:szCs w:val="28"/>
        </w:rPr>
        <w:t>слайд 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и числа заблудилис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могите числам найти свой дом.  </w:t>
      </w:r>
      <w:r>
        <w:rPr/>
        <w:t>(один ребёнок у доски, остальные – показывают на циф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над задач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лушайте математический рассказ. (</w:t>
      </w:r>
      <w:r>
        <w:rPr/>
        <w:t xml:space="preserve">рассказ сопровождается демонстрацией – </w:t>
      </w:r>
      <w:r>
        <w:rPr>
          <w:b/>
          <w:sz w:val="28"/>
          <w:szCs w:val="28"/>
        </w:rPr>
        <w:t>слайд 3)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ветке сидело 5 снегирей. 1 птица улетела.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колько снегирей осталось сидеть на ветке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то нам известно в нашем рассказе? </w:t>
      </w:r>
      <w:r>
        <w:rPr/>
        <w:t>(известно, что было 5 снегирей, 1 – улете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озьмите эти цифры: </w:t>
      </w:r>
      <w:r>
        <w:rPr/>
        <w:t>(один ребёнок на доске, остальные на парте)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5      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обозначает каждая цифр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щё что-нибудь известно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ужно узнат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алось птиц больше или меньше, чем было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то произошло с количеством? </w:t>
      </w:r>
      <w:r>
        <w:rPr/>
        <w:t>(оно уменьшилос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количество уменьшилось, какой нам нужен знак, чтобы это обозначить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ожите нужный знак в нужное место. (</w:t>
      </w:r>
      <w:r>
        <w:rPr/>
        <w:t>5-1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бята, что я вам сейчас рассказал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кой математический рассказ называется – задач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йте, что у вас на парте и на доске получилось из циф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решение зада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или ли мы на вопрос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считайте, выложите на парте ответ нашей задачи. </w:t>
      </w:r>
      <w:r>
        <w:rPr/>
        <w:t>(5-1=4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же снегирей осталось на ветк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то –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равн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, наш друг Буратино (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прислал нам задание: покажите цифру, которую можно поставить вместо вопроса. (</w:t>
      </w:r>
      <w:r>
        <w:rPr>
          <w:b/>
          <w:sz w:val="28"/>
          <w:szCs w:val="28"/>
        </w:rPr>
        <w:t>слайд 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ы показываете разные цифр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 последней записи нет вариа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бота  по заданию из «Папки дошкольник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отрите, какое задание вам ещё прислал Буратино. </w:t>
      </w:r>
      <w:r>
        <w:rPr>
          <w:b/>
          <w:sz w:val="28"/>
          <w:szCs w:val="28"/>
        </w:rPr>
        <w:t>(слайд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ряд чис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ьте карандаши: красный, жёлтый, синий, зелё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те «кнопочку» с цифрой по задан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– число, которое следует за числом 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лтый – число предыдущее числу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ий – число, соседи которого 5 и 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ёный – раскрась соседей числа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имание на экран – проверьте, так ли у вас раскрашены числа?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поляночку под цифрой 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задание, что здесь надо сдел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думаете, что получи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провер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яблоки на подносе: сколько их? Как себя провери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ьте красный и зелёный каранда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те яблоки так, чтобы красных было больше, чем зелё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у вас получилось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пары могут ещё быть? </w:t>
      </w:r>
      <w:r>
        <w:rPr/>
        <w:t>(учитель на доске из чисел составляет «домик» - состав числа 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остав числа 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мотрите на домик и скажите (</w:t>
      </w:r>
      <w:r>
        <w:rPr/>
        <w:t>устно</w:t>
      </w:r>
      <w:r>
        <w:rPr>
          <w:sz w:val="28"/>
          <w:szCs w:val="28"/>
        </w:rPr>
        <w:t>) – 8-3, 8-2, 8-4, 8-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составом числа 8 мы поработаем на следующем занятии, а дома вы можете потренироваться – выполнить задание с подн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рафический дикта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верните лист с заданием – здесь клетчатое поле и стоит точ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будем дел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жите, где право, верх, низ, ле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цы, будьте внимательны, и к вам придёт ещё один  гость с заданием!</w:t>
      </w:r>
    </w:p>
    <w:p>
      <w:pPr>
        <w:pStyle w:val="Normal"/>
        <w:ind w:left="720" w:hanging="0"/>
        <w:rPr/>
      </w:pPr>
      <w:r>
        <w:rPr/>
        <w:t>( Рахманова Е.М. "Графические диктанты для дошкольников". Серия "Развивающее обучение". - М., ГИЦ "Владос", 2008. – с.10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же у вас получился? (</w:t>
      </w:r>
      <w:r>
        <w:rPr/>
        <w:t>робо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принёс вам интерес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кономерность по форме, цвету, разме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задание называется – «Превраще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ем работать с геометрическими фигур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смотрите цепочки. </w:t>
      </w:r>
      <w:r>
        <w:rPr>
          <w:b/>
          <w:sz w:val="28"/>
          <w:szCs w:val="28"/>
        </w:rPr>
        <w:t xml:space="preserve">(слайд 8. </w:t>
      </w:r>
      <w:r>
        <w:rPr/>
        <w:t>Маленькие</w:t>
      </w:r>
      <w:r>
        <w:rPr>
          <w:b/>
        </w:rPr>
        <w:t xml:space="preserve"> </w:t>
      </w:r>
      <w:r>
        <w:rPr/>
        <w:t xml:space="preserve">образцы – у каждого ребёнка, большой образец на доске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ы можем менять? (</w:t>
      </w:r>
      <w:r>
        <w:rPr/>
        <w:t>на доске – памят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 – фор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 -  ц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 – разм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м первые превра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умайте, что мы меняем в каждой следующей фигур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шем нужную бук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м вторую цепоч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на отличается от перв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а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до поменя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но нарисов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дведение ито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узнали, чего раньше не знал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задание вам хотелось бы выполнить дома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ор "Учись считать" (деревя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ия "Папка дошкольника". Счёт до 10.- Киров,"Весна-Дизайн"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хманова Е.М. "Графические диктанты для дошкольников". Серия "Развивающее обучение". - М., ГИЦ "Владос"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ётный материал на магнитах "Снегири". - М., "Образова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27:00Z</dcterms:created>
  <dc:creator>Светлана</dc:creator>
  <dc:description/>
  <cp:keywords/>
  <dc:language>en-US</dc:language>
  <cp:lastModifiedBy>Пользователь</cp:lastModifiedBy>
  <dcterms:modified xsi:type="dcterms:W3CDTF">2014-12-23T09:13:00Z</dcterms:modified>
  <cp:revision>4</cp:revision>
  <dc:subject/>
  <dc:title>Государственное бюджетное образовательное учреждение</dc:title>
</cp:coreProperties>
</file>