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гимназия № 237 «Семицветик»»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  <w:lang w:val="en-US"/>
        </w:rPr>
      </w:pPr>
      <w:r>
        <w:rPr>
          <w:b/>
          <w:spacing w:val="20"/>
          <w:sz w:val="32"/>
          <w:szCs w:val="32"/>
          <w:u w:val="double" w:color="00B0F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  <w:lang w:val="en-US"/>
        </w:rPr>
      </w:pPr>
      <w:r>
        <w:rPr>
          <w:b/>
          <w:spacing w:val="20"/>
          <w:sz w:val="32"/>
          <w:szCs w:val="32"/>
          <w:u w:val="double" w:color="00B0F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  <w:lang w:val="en-US"/>
        </w:rPr>
      </w:pPr>
      <w:r>
        <w:rPr>
          <w:b/>
          <w:spacing w:val="20"/>
          <w:sz w:val="32"/>
          <w:szCs w:val="32"/>
          <w:u w:val="double" w:color="00B0F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  <w:lang w:val="en-US"/>
        </w:rPr>
      </w:pPr>
      <w:r>
        <w:rPr>
          <w:b/>
          <w:spacing w:val="20"/>
          <w:sz w:val="32"/>
          <w:szCs w:val="32"/>
          <w:u w:val="double" w:color="00B0F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  <w:lang w:val="en-US"/>
        </w:rPr>
      </w:pPr>
      <w:r>
        <w:rPr>
          <w:b/>
          <w:spacing w:val="20"/>
          <w:sz w:val="32"/>
          <w:szCs w:val="32"/>
          <w:u w:val="double" w:color="00B0F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56"/>
          <w:szCs w:val="32"/>
          <w:u w:val="double" w:color="00B0F0"/>
          <w:lang w:val="en-US"/>
        </w:rPr>
      </w:pPr>
      <w:r>
        <w:rPr>
          <w:b/>
          <w:spacing w:val="20"/>
          <w:sz w:val="56"/>
          <w:szCs w:val="32"/>
          <w:u w:val="double" w:color="00B0F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  <w:szCs w:val="32"/>
        </w:rPr>
      </w:pPr>
      <w:r>
        <w:rPr>
          <w:b/>
          <w:spacing w:val="20"/>
          <w:sz w:val="44"/>
          <w:szCs w:val="32"/>
        </w:rPr>
        <w:t>Конспект урока русского языка «Произношение звука [Л]»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ind w:left="5103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дготовила учитель-логопед Шумахер Юлия Владимировн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.Саратов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012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Цели</w:t>
      </w:r>
      <w:r>
        <w:rPr>
          <w:sz w:val="28"/>
          <w:szCs w:val="28"/>
        </w:rPr>
        <w:t>: уточнить артикуляцию и характеристики звука [л], развивать артикуляционную моторику, мелкую моторику рук, просодические компоненты речи, развивать фонематическое восприятие, фонематический анализ, навыки словоизменения, расширять словарный запас.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коммуникативная, познавательно-исследовательская, игр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ланируемые результаты</w:t>
      </w:r>
      <w:r>
        <w:rPr>
          <w:sz w:val="28"/>
          <w:szCs w:val="28"/>
        </w:rPr>
        <w:t>: знает артикуляцию звука [л], его характер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конверт с изображением Лунтика, зеркала, предметные картинки, корзинки для звукового анализа, изображение буквы «Л», бочонки с горохом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держание деятельности дет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Здравствуйте ребята! Давайте успокоимся, улыбнемся и послушаем меня внимательн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 Сообщение темы заня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К нам в детский сад пришло письмо. Посмотрите на этот конверт, от кого это письмо? </w:t>
      </w:r>
      <w:r>
        <w:rPr>
          <w:i/>
          <w:sz w:val="28"/>
          <w:szCs w:val="28"/>
        </w:rPr>
        <w:t>(от Лун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й первый звук мы слышим в этом имени? </w:t>
      </w:r>
      <w:r>
        <w:rPr>
          <w:i/>
          <w:sz w:val="28"/>
          <w:szCs w:val="28"/>
        </w:rPr>
        <w:t xml:space="preserve">(Звук </w:t>
      </w:r>
      <w:r>
        <w:rPr>
          <w:sz w:val="28"/>
          <w:szCs w:val="28"/>
        </w:rPr>
        <w:t>[Л]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авильно! Это самый любимый звук там, где живет наш герой. А где это? </w:t>
      </w:r>
      <w:r>
        <w:rPr>
          <w:i/>
          <w:sz w:val="28"/>
          <w:szCs w:val="28"/>
        </w:rPr>
        <w:t>(На лун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этим звуком на луне завладел злой волшебник! И в письме Лунтик просит нас о помощи. Поможем ему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!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авильно произносить любые звуки, нужно чтобы мышцы языка были сильными. А чтобы язычок стал сильным, что нужно делать? </w:t>
      </w:r>
      <w:r>
        <w:rPr>
          <w:i/>
          <w:sz w:val="28"/>
          <w:szCs w:val="28"/>
        </w:rPr>
        <w:t>(Зарядку для языч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. Достали зеркала. Перед вами лежат карточки с цифрами, на обратной стороне задания для язычка. Из мешочка достаете шарики с цифрами, какая цифра – то упражнение мы выполняе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борч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рубоч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Лопат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Лошад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Часи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аче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Молодцы! Язычки стали сильными, и теперь давайте произнесем звук [Л] (перед зеркалом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лыбнулис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тики открыли, зубки разомкну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зычок подняли, кончик язычка острый, упирается в верхние зубк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</w:t>
        <w:tab/>
        <w:t xml:space="preserve">и погудим как самолетики: </w:t>
      </w:r>
      <w:r>
        <w:rPr>
          <w:i/>
          <w:sz w:val="28"/>
          <w:szCs w:val="28"/>
        </w:rPr>
        <w:t>Л-л-л-л-л-л-л-л-л-л-л-л-л-л-л-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делают наши губы и зубки при произнесении звука [Л]? </w:t>
      </w:r>
      <w:r>
        <w:rPr>
          <w:i/>
          <w:sz w:val="28"/>
          <w:szCs w:val="28"/>
        </w:rPr>
        <w:t>(Губки приоткрыты, зубки разомкнуты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наш язычок? </w:t>
      </w:r>
      <w:r>
        <w:rPr>
          <w:i/>
          <w:sz w:val="28"/>
          <w:szCs w:val="28"/>
        </w:rPr>
        <w:t>(За верхними зубкам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язычок поднят за верхние зубки, значит, он является преградой для воздушной струи – значит, он какой? </w:t>
      </w:r>
      <w:r>
        <w:rPr>
          <w:i/>
          <w:sz w:val="28"/>
          <w:szCs w:val="28"/>
        </w:rPr>
        <w:t>(Согласный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ожите ладошку на горло и произнесите звук [Л]… Голосок поет или спит? </w:t>
      </w:r>
      <w:r>
        <w:rPr>
          <w:i/>
          <w:sz w:val="28"/>
          <w:szCs w:val="28"/>
        </w:rPr>
        <w:t>(Пое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Значит, какой это звук? </w:t>
      </w:r>
      <w:r>
        <w:rPr>
          <w:i/>
          <w:sz w:val="28"/>
          <w:szCs w:val="28"/>
        </w:rPr>
        <w:t>(Звонки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т звук у нас мягкий или твердый? </w:t>
      </w:r>
      <w:r>
        <w:rPr>
          <w:i/>
          <w:sz w:val="28"/>
          <w:szCs w:val="28"/>
        </w:rPr>
        <w:t>(Тверды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нового матери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 на наши самолетики и полетели помогать Лунтику: </w:t>
      </w:r>
      <w:r>
        <w:rPr>
          <w:i/>
          <w:sz w:val="28"/>
          <w:szCs w:val="28"/>
        </w:rPr>
        <w:t>л-л-л-л-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етик взлетает и гудит громко-громко. А теперь он улетает все дальше и гудит уже тише, тише… и совсем улете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илетели мы на место, теперь нужно звук [Л] обратно нам получить. Для этого необходимо выполнить задания Злого Волшеб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 зад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Я буду произносить слова, когда вы услышите слова со звуком [Л], нужно хлопнут в ладоши (лак, дым, кофе, лампа, локоть, лыжи, дыня, диван, ложк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 зд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авайте для Злого Волшебника споем песенку (повторяйте за мной)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-ло-лы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ы-лу-л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э-ло-л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лу-ла-лэ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остаю из конверта предметные картинки, в названии которых есть звук [Л]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лой волшебник – жадина, а мы его подразним, и тоже побудем жадинами: обо всем будем говорить – ЭТО МОЕ /ЭТО МОЙ /ЭТО МО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468880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определить место звука [Л] в слове и разложить по корзинкам. (предлагаются корзинки для звукового анализа – дети определяют место звука в слове (в начале слова, в середине или в конце) и кладут картинку в соответствующую корзинку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586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40155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4440" cy="164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 задание (физминутк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теперь немного отдохнем…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Буквой Л, расставим ноги</w:t>
        <w:br/>
        <w:t>Словно в пляске-руки в боки</w:t>
        <w:br/>
        <w:t>Наклонились влево, вправо</w:t>
        <w:br/>
        <w:t>Влево-вправо, влево-вправо.</w:t>
        <w:br/>
        <w:t>Получается на славу</w:t>
      </w:r>
      <w:r>
        <w:rPr>
          <w:sz w:val="28"/>
          <w:szCs w:val="28"/>
          <w:lang w:val="en-US"/>
        </w:rPr>
        <w:t>!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вперед-назад – 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Будь зарядке очень рад!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леднее задание… Послушайте предложения, добавьте в каждое предложение слово со звуком [Л], которое подходит по смысл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ерезки ствол тонкий, а у дуба - …. </w:t>
      </w:r>
      <w:r>
        <w:rPr>
          <w:i/>
          <w:sz w:val="28"/>
          <w:szCs w:val="28"/>
        </w:rPr>
        <w:t>(Толсты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 трусливый, а лев - ….. </w:t>
      </w:r>
      <w:r>
        <w:rPr>
          <w:i/>
          <w:sz w:val="28"/>
          <w:szCs w:val="28"/>
        </w:rPr>
        <w:t>(Смелый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Суп горячий, а мороженное - ….. </w:t>
      </w:r>
      <w:r>
        <w:rPr>
          <w:i/>
          <w:sz w:val="28"/>
          <w:szCs w:val="28"/>
        </w:rPr>
        <w:t>(Холодное</w:t>
      </w:r>
      <w:r>
        <w:rPr>
          <w:i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бака сытая, а волк - ….. </w:t>
      </w:r>
      <w:r>
        <w:rPr>
          <w:i/>
          <w:sz w:val="28"/>
          <w:szCs w:val="28"/>
        </w:rPr>
        <w:t>(Голодный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здушный шар легкий, а гиря - ….. </w:t>
      </w:r>
      <w:r>
        <w:rPr>
          <w:i/>
          <w:sz w:val="28"/>
          <w:szCs w:val="28"/>
        </w:rPr>
        <w:t>(Тяжелая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ликан сильный, а Дюймовочка - …. </w:t>
      </w:r>
      <w:r>
        <w:rPr>
          <w:i/>
          <w:sz w:val="28"/>
          <w:szCs w:val="28"/>
        </w:rPr>
        <w:t>(Слабая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образа буквы «Л». Развитие мелкой моторики рук.</w:t>
      </w:r>
    </w:p>
    <w:p>
      <w:pPr>
        <w:pStyle w:val="Normal"/>
        <w:spacing w:lineRule="auto" w:line="360"/>
        <w:ind w:left="360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азал Злой волшебник:</w:t>
      </w:r>
    </w:p>
    <w:p>
      <w:pPr>
        <w:pStyle w:val="Normal"/>
        <w:spacing w:lineRule="auto" w:line="360"/>
        <w:ind w:left="360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>Вы доказали мне друзья</w:t>
      </w:r>
    </w:p>
    <w:p>
      <w:pPr>
        <w:pStyle w:val="Normal"/>
        <w:spacing w:lineRule="auto" w:line="360"/>
        <w:ind w:left="360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вук скрывать никак нельзя!</w:t>
      </w:r>
    </w:p>
    <w:p>
      <w:pPr>
        <w:pStyle w:val="Normal"/>
        <w:spacing w:lineRule="auto" w:line="360"/>
        <w:ind w:left="360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вам возвращаю я!</w:t>
      </w:r>
    </w:p>
    <w:p>
      <w:pPr>
        <w:pStyle w:val="Normal"/>
        <w:spacing w:lineRule="auto" w:line="360"/>
        <w:ind w:left="360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>Но! Чтоб на письме звук не терять,</w:t>
      </w:r>
    </w:p>
    <w:p>
      <w:pPr>
        <w:pStyle w:val="Normal"/>
        <w:spacing w:lineRule="auto" w:line="360"/>
        <w:ind w:left="360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громко в тексте прочитать,</w:t>
      </w:r>
    </w:p>
    <w:p>
      <w:pPr>
        <w:pStyle w:val="Normal"/>
        <w:spacing w:lineRule="auto" w:line="360"/>
        <w:ind w:left="3600" w:right="15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будет буква помога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картинка с буквой «Л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ложить букву «Л» из горошин (по 7 горошин на каждую ножку буквы 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мы спасали? (</w:t>
      </w:r>
      <w:r>
        <w:rPr>
          <w:i/>
          <w:sz w:val="28"/>
          <w:szCs w:val="28"/>
        </w:rPr>
        <w:t>Сегодня мы спасали звук [Л]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м, какой это звук? (</w:t>
      </w:r>
      <w:r>
        <w:rPr>
          <w:i/>
          <w:sz w:val="28"/>
          <w:szCs w:val="28"/>
        </w:rPr>
        <w:t>Звук[Л] – согласный, звонкий, твердый</w:t>
      </w:r>
      <w:r>
        <w:rPr>
          <w:sz w:val="28"/>
          <w:szCs w:val="28"/>
        </w:rPr>
        <w:t>) 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ы спасали наш звук?(</w:t>
      </w:r>
      <w:r>
        <w:rPr>
          <w:i/>
          <w:sz w:val="28"/>
          <w:szCs w:val="28"/>
        </w:rPr>
        <w:t>Выполняли задания Злого Волшебника – летали на самолете, были жадинами и т.д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бята молодцы – очень хорошо работали на занятии!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ова Е.А., Чернова О.О. Учим звуки [Л], [Л`]. Домашняя логопедическая тетрадь для детей 5-7 лет.</w:t>
      </w:r>
      <w:r>
        <w:rPr/>
        <w:t xml:space="preserve"> </w:t>
      </w:r>
      <w:r>
        <w:rPr>
          <w:sz w:val="28"/>
          <w:szCs w:val="28"/>
        </w:rPr>
        <w:t>Издательство: Сфера М., 20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оваленко В.В., Коноваленко С.В. Домашняя тетрадь для закрепления произношения звуков. Вып.1 – 5.</w:t>
      </w:r>
      <w:r>
        <w:rPr/>
        <w:t xml:space="preserve"> </w:t>
      </w:r>
      <w:r>
        <w:rPr>
          <w:sz w:val="28"/>
          <w:szCs w:val="28"/>
        </w:rPr>
        <w:t>«Издательство ГНОМ» М., 199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щева Н.В. Система коррекционной работы в логопедической группе для детей с ОНР.</w:t>
      </w:r>
      <w:r>
        <w:rPr/>
        <w:t xml:space="preserve"> </w:t>
      </w:r>
      <w:r>
        <w:rPr>
          <w:sz w:val="28"/>
          <w:szCs w:val="28"/>
        </w:rPr>
        <w:t>ДЕТСТВО-ПРЕСС, СПб., 2006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39:00Z</dcterms:created>
  <dc:creator>*</dc:creator>
  <dc:description/>
  <cp:keywords/>
  <dc:language>en-US</dc:language>
  <cp:lastModifiedBy>Пользователь</cp:lastModifiedBy>
  <cp:lastPrinted>2012-03-11T21:17:00Z</cp:lastPrinted>
  <dcterms:modified xsi:type="dcterms:W3CDTF">2014-12-23T10:42:00Z</dcterms:modified>
  <cp:revision>4</cp:revision>
  <dc:subject/>
  <dc:title>Мастер-класс для педагогов д/с по обучению дошкольников правильному произношению звука [л]</dc:title>
</cp:coreProperties>
</file>