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«Центр развития ребенк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урока физ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 зажигает ог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жаева Елен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учить искать образные средства выразительной передачи движений;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учить входить в воображаемые ситуации;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развивать импровизационные способности;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- развивать эмоциональную и коммуникативную а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а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раскрашенный чемодан, костюм клоунессы Ириски, кольца малого размера по количеству детей, по два султанчика желтого цвета для каждого ребенка, большой расписной платок, клоунские колпач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 веселую музыку дети входят в зал, их встречает клоунесса Ирис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риска:</w:t>
      </w:r>
      <w:r>
        <w:rPr>
          <w:i/>
          <w:sz w:val="28"/>
          <w:szCs w:val="28"/>
        </w:rPr>
        <w:t xml:space="preserve">           Здравствуйте ребятишки, девчонки и мальчиш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Я – Ириска, веселый клоу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амая милая, самая славн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амая веселая и самая забав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сегодня необычно, повеселимся мы отлич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гостей и для ребят цирк приехал в детский сад.</w:t>
      </w:r>
    </w:p>
    <w:p>
      <w:pPr>
        <w:pStyle w:val="Normal"/>
        <w:jc w:val="both"/>
        <w:rPr/>
      </w:pPr>
      <w:r>
        <w:rPr/>
        <w:tab/>
        <w:t>Слушайте и смотрите все, начинаем наш парад – алле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>
          <w:trHeight w:val="30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арене – силач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чшие в мире цирк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д, да лёд, лёд, да лёд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 льду пингвин ид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зкий лёд, скользкий лёд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пингвин не упадё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н как весело ид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арену слон выходи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 кругу ловко ходи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й, оркестр, играйте в дуд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арене дрессированные ут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уточки, мы уточ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топаем по улоч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м себе вразвалоч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рякаем считало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за утками, смотрите вс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т лиса во всей крас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востом туда, сюда виляет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обой следы замета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за лисой веселая сороконожк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 ползет по дорож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х выходит рябеньки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бешок аленьки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ойная бородк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жная поход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д – алле продолжаем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ессированную змею выпуска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арене рыжий  кон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ьется грива, как ого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обезьянок увидал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е с ними побежа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ейчас шагают акробаты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дружные ребя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лись высок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здохнули глубок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о нам свободно и легк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марш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, руки прижаты, кист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ысоких четвереньках, с опорой на кисти и сто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уприседе, руки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ном приседе, руками держась за талию впереди идуще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галоп правым, левым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арш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, упражнения на восстановление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Ириска:</w:t>
      </w:r>
      <w:r>
        <w:rPr>
          <w:i/>
          <w:sz w:val="28"/>
          <w:szCs w:val="28"/>
        </w:rPr>
        <w:t xml:space="preserve">  Парад – алле завершается, представленье начин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осит чемодан) У меня есть чудесный чемоданчик! Заглянем в н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чемодана коль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волшебные колечки очень лихо я круч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ноцветные колечки во что хочу, в то превращ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ходите, выбирайте, на арене в круг вст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колечки, выстраиваются в круг и вместе с Ириской выполняют общеразвива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чки превращаем в руль. Садимся на машины, поехал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чки превращаем в маленькие солнышки. Солнышки светят высоко, высок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ятались солнышки за тучку и выглядывают из-за неё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вращаем колечки в юбочки, надеваем на себ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имаем и надеваем юбо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колечек делаем  веселых улит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вращаем наши волшебные колечки в фонар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ейчас, внимание! Домики для зайчик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полу, ноги согнуты, руки вперед, кольцо в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кольца, имитируя движения ру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кольцо в правой ру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через стороны поднять руки ввер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зять кольцо двумя руками, встать на но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через стороны опустить руки вниз, кольцо в левой ру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ноги врозь, кольцо в руках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раво, кольцо вл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влево, кольцо впра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ноги врозь, кольцо в руках, надеть на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ноги врозь, кольцо в руках, надеть на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, положить кольцо на п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стойка, ноги врозь, руки в стор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вперед, взять коль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- сидя, ноги согнуты, кольцо в руках поставить вертикально перед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ноги выпрямить в коль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вращение кольца на полу поочередно правой и левой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кольцо на полу, стойка, руки на поясе в кольце. Прыжки на двух ногах из кольца, в кольцо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Ириска:</w:t>
      </w:r>
      <w:r>
        <w:rPr>
          <w:i/>
          <w:sz w:val="28"/>
          <w:szCs w:val="28"/>
        </w:rPr>
        <w:t xml:space="preserve"> А теперь, детвора, поиграть пришла пора. На арене дрессированные насекомы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Игра «Гусеницы и п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елятся на две команды: «Пауки» и «Гусеницы». Команды выкладывают колечки в ряд на противоположных сторонах зала. Дети встают в свои колечки. Под музыку дети садятся на пол и ползут в центр зала. С остановкой музыки, встают и бегут в свои колечки. Побеждает команда, участники, которой раньше займут свои места. «Пауки» ползут  в упоре сидя с опорой на кисти рук и стопы, «гусеницы» - ползут в упоре сидя, сгибая и разгибая ноги. Игра повторяется 2 раза, каждый раз дет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Ириска: </w:t>
      </w:r>
      <w:r>
        <w:rPr>
          <w:i/>
          <w:sz w:val="28"/>
          <w:szCs w:val="28"/>
        </w:rPr>
        <w:t>Внимание1Внимание! На арену выходят силач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Перетягивание ка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и перетягивают канат. Игра повторяется 2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количество детей большое, то можно сыграть  в игру «Силачи»: дети встают по центру зала парами, взявшись за руки или за одну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ыми, затем левыми).  По команде начинают перетягивать друг друга на свою половину зала. Кто из детей перетянул соперника до конца площадки на своей половине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Ириска: </w:t>
      </w:r>
      <w:r>
        <w:rPr>
          <w:i/>
          <w:sz w:val="28"/>
          <w:szCs w:val="28"/>
        </w:rPr>
        <w:t>Представленье продолжаем, чемоданчик открываем. (Ириска достает из чемодана султанчики). Солнечные лучики прыгают как зайчики. Веселитесь, девочки, веселитесь, мальчики! На арене – дрессированные солнечные зайчи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анцевальная разминка «Солнечные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танцевальные движения с султанчиками по показу Ириски, под песню «Солнечные зайчики». Затем убирают султанч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Ириска: </w:t>
      </w:r>
      <w:r>
        <w:rPr>
          <w:i/>
          <w:sz w:val="28"/>
          <w:szCs w:val="28"/>
        </w:rPr>
        <w:t>Чемоданчик открываем и платочек выним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азноцветный, расписной, необычный,  не прос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редлагаю вам друзья, поиграть с платочком 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Хотите, тогда в круг выходи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анцевальная игра «Волшебный плат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еселую русскую народную музыку дети танцуют в русском стиле по показу Ириски. Как только быструю музыку сменяет медленная, дети приседают и закрывают глаза. Ириска накрывает кого-нибудь из детей платком, остальные должны отгадать, кого спрятала Ириска. Игру повторить 3-4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Ириска: </w:t>
      </w:r>
      <w:r>
        <w:rPr>
          <w:i/>
          <w:sz w:val="28"/>
          <w:szCs w:val="28"/>
        </w:rPr>
        <w:t>Наше представление заверш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девочки и мальчики, покажите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нимают кисти рук и разводят паль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ы были? В цирк ходи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мы бы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ркачами, клоунами, силач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ли как пингвины, как гимнасты гнули спи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или мы немножко с цирковой сороконожк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ев видели, утят, обезьянок и лисят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очередно загибают пальцы сначала на правой руке, затем на левой ру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ился цирк хороший? Все похлопаем в ладош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Ириска:</w:t>
      </w:r>
      <w:r>
        <w:rPr>
          <w:i/>
          <w:sz w:val="28"/>
          <w:szCs w:val="28"/>
        </w:rPr>
        <w:t xml:space="preserve">  А за то, что вы были веселые, и чтобы всегда оставались такими, на память я дарю вам эти яркие колпа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ушина М.Ю. Логоритмика для малышей. – М.: ТЦ Сфера, 2004. -144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Азбука физкультминуток для дошкольников. – М.: ВАКО. 2006. – 176 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беко В.Н., Ермак Н.Н. Физкультурные праздники в детском саду. – М.: Просвещение, 2000. – 9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1:00Z</dcterms:created>
  <dc:creator>1</dc:creator>
  <dc:description/>
  <cp:keywords/>
  <dc:language>en-US</dc:language>
  <cp:lastModifiedBy>Пользователь</cp:lastModifiedBy>
  <dcterms:modified xsi:type="dcterms:W3CDTF">2014-12-23T11:06:00Z</dcterms:modified>
  <cp:revision>7</cp:revision>
  <dc:subject/>
  <dc:title/>
</cp:coreProperties>
</file>