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1 СТАНИЦЫ ЛЕНИНГРАДСКО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технологии для 1 класса «Веселые человеч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(предметная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воспитатель  Надежда Ивановна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лепить фигурки человека рациональным способом из удлиненного цилиндра (валика) путем надрезания стекой и дополнения деталями (фигурка маль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и усложнить способ лепки фигурки человека из конуса (фигурка 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онимать относительность величины частей, располагать поделку вертикально, придавая ей устой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возможность передачи движения лепной фигурки путем небольшого изменения положения рук и ног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. Беседа о жизни детей в детском саду, экскурсия по детскому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, инструменты, оборудование</w:t>
      </w:r>
      <w:r>
        <w:rPr>
          <w:sz w:val="28"/>
          <w:szCs w:val="28"/>
        </w:rPr>
        <w:t>. Пластилин или глина, стека, клеенки, дощечки, поворотный диск для показа моделей, салфетки бумажные и матерч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спитателя две модели, вылепленные заранее из пластилина (глины): цилиндр (повыше) и конус (пониже) с головами-шариками наверху; еще один цилиндр для показа нового способа лепки одним из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детям стихотворение Л.Кузьм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ть особый сад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ревья в нем, а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— для маленьки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ется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добр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весело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и и ня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, конечно,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расиво, и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ютно, и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круг друзья-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книжки, и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и рис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слушаем, танц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з глины на доще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м разных челове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нятно, день за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ечку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дет — и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ем в свой первый клас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егодня, ребята, я предлагаю Вам сделать  веселых человечков. Но их можно изобразить по-разному: нарисовать на бумаге или на песке, скрутить из мягкой проволоки, слепить из пластилина, глины или соленого теста. Независимо от материала и способа изготовления,  все равно, это будут милые человечки — с туловищем, головой, руками и ногами. Сегодня мы будем делать их из глины (пластилина, соленого т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оказываю детям две формы, раскатанные из пластилина (глины): конус и цилиндр (валик) с шариками наверх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 чего лучше слепить девочку, а из чего мальч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.  Девочку Снегурочку в длинной шубке из конуса (морковки) они уже лепили в средней группе. У Снегурочки не было видно ног, потому что они прятались под длинной шубкой.  Подскажите мне, как лучше слепить девочку в коротком плат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ужно слепить две ножк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прикрепляю к конусу-платьицу пары «колбасок» (валиков)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и ручки.</w:t>
      </w:r>
    </w:p>
    <w:p>
      <w:pPr>
        <w:pStyle w:val="Normal"/>
        <w:rPr/>
      </w:pPr>
      <w:r>
        <w:rPr>
          <w:sz w:val="28"/>
          <w:szCs w:val="28"/>
        </w:rPr>
        <w:t>Затем  показываю детям удлиненный цилиндр (валик) и предлагаю подумать, как лучше слепить мальчика (проблемная ситу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Долепить ножки из «колбасок» (вал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Так можно сделать, но я  предлагаю освоить новый способ (показываю и комментирую). Вот длинный цилиндр (валик), вверху голова, внизу должны быть ноги. Беру стеку и разрезаю цилиндр вдоль до середины, чтобы получились две ноги. Слегка расставляю ноги, чтобы фигурка стояла на ножках и не пад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глашаю одного ребенка слепить человечка-мальчика (из готового валика), чтобы уточнить, насколько хорошо дети поняли новый спосо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ю Вам  самим слепить сначала фигурку мальчика, а потом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дети вылепили фигурки, предлагаю показать, что эти фигурки могут делать: поднимать руки, чтобы играть в мяч; ходить и бегать, переставляя и поднимая ноги. Дети изменяют положение рук и ног вылепленных поделок, стараясь передать их движения и при этом сохранить устойчивость. Анализ вылепленных поделок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 А. Васильева «Программа воспитания и обучения в детском саду» . Издательский дом «Воспитание дошкольника» Москва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. Б. Халезова, Н. А. Курочкина, Г. В. Пантюхина. "Лепка в детском сад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"Просвещение", 197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49:00Z</dcterms:created>
  <dc:creator>Игорь</dc:creator>
  <dc:description/>
  <cp:keywords/>
  <dc:language>en-US</dc:language>
  <cp:lastModifiedBy>Пользователь</cp:lastModifiedBy>
  <dcterms:modified xsi:type="dcterms:W3CDTF">2014-12-23T09:49:00Z</dcterms:modified>
  <cp:revision>7</cp:revision>
  <dc:subject/>
  <dc:title/>
</cp:coreProperties>
</file>