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 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ирующего вида №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есная сказка"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 г. Са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окружающего мира для 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Домашние и дикие животн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дефектолог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рова Анна Олег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о диких и домашних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Закреплять умение детей соотносить фигурки животных с их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з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Закреплять знания детей о частях тела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Закреплять знания детей о месте обитания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Закреплять умение детей подражать звукам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5.Воспитывать умение у детей слушать текст с опорой на наглядны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Учить детей отвечать на вопросы по опорным картин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Учить детей совместному рассказы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Учить детей элементарным правилам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.Воспитывать у детей чувство сопере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-дидактическая игра «Кто как кричит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дидактическая игра «Чей малыш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дидактическая игра «Кто где живёт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игра-драматизация «Пошла Маша в лес гулять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подвижная игра «У медведя во бор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«волшебный мешочек», фигурка человека, макет дома, деревья, картинки с изображением героев истории, наборное поло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фигурки диких и домашних живот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брались все дети в круг.</w:t>
        <w:br/>
        <w:t xml:space="preserve">                     Я – твой друг, и ты – мой друг.</w:t>
        <w:br/>
        <w:t xml:space="preserve">            Крепко за руки возьмёмся</w:t>
        <w:br/>
        <w:t xml:space="preserve">           И друг другу улыбнё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Дидактическая игра «Волшебный мешочек» </w:t>
      </w:r>
      <w:r>
        <w:rPr>
          <w:rFonts w:cs="Times New Roman" w:ascii="Times New Roman" w:hAnsi="Times New Roman"/>
          <w:sz w:val="28"/>
          <w:szCs w:val="28"/>
        </w:rPr>
        <w:t>(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умение детей соотносить фигурки животных с их названи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я вам принесла «волшебный мешочек», давайте посмотрим что в нём находи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достаёт фигурку домашнего или дикого животного и отвечает на вопрос: «Кто эт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ко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соб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медве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Беседа о частях тела животных </w:t>
      </w:r>
      <w:r>
        <w:rPr>
          <w:rFonts w:cs="Times New Roman" w:ascii="Times New Roman" w:hAnsi="Times New Roman"/>
          <w:sz w:val="28"/>
          <w:szCs w:val="28"/>
        </w:rPr>
        <w:t>(Цель: Закреплять знания детей о частях тела живот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мы знаем, что у всех животных есть голова, туловище, хвост, ноги или ла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, где у ваших животных голова? А туловищ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А теперь покажите где у ваших животных хвостики? Сколько хвостов у каждого животн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но! Покажите лапы своих животных! Сколько лап у каждого животн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ыр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рно! На голове у животных есть ушки, покажите их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 педаг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ушек у каждого животн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о! А теперь покажите глазки! Носик! Роти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яукает кош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у-мяу-мя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лает соба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в-гав-га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кричит медвед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-у-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 просто умницы! Итак, мы с вами знаем, что у всех животных есть голова, туловище, лапы и хвост. Но также мы знаем, что кто-то из животных живёт рядом с человеком, которых о них заботится, а кто-то живёт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Дидактическая игра «Кто где живёт»</w:t>
      </w:r>
      <w:r>
        <w:rPr>
          <w:rFonts w:cs="Times New Roman" w:ascii="Times New Roman" w:hAnsi="Times New Roman"/>
          <w:sz w:val="28"/>
          <w:szCs w:val="28"/>
        </w:rPr>
        <w:t xml:space="preserve"> (Цель: закреплять знания детей о месте обитания живот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тебя кошка, Серёж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тебя собака, Серёж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живёт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живёт у челове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! Ставь фигурку животного рядом с человеком и его до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гдан, кто у теб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он жив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! Ставь своего медведя в ле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ря, у тебя кис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живёт рядом с челове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ица! Ставь киску рядом с человеком и его до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Андрюши ли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у Андрюши, Богд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живёт рядом с челове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живёт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Давайте поставим лисичку в лес рядом с  медвед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вотные, которые живут рядом с человеком, называютс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маш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ерно, а те, которые обитают в лес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, ребята, вы с вами немного отдохнё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 и повторяют движения за педагог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хлопали в ладоши дружно, веселее.</w:t>
        <w:br/>
        <w:t>Затоптали наши ножки, громче и быстрее.</w:t>
        <w:br/>
        <w:t xml:space="preserve">  По коленочкам ударим – тише, тише, тише.</w:t>
        <w:br/>
        <w:t xml:space="preserve">    Ручки, ручки поднимаем выше, выше, выше.</w:t>
        <w:br/>
        <w:t xml:space="preserve">   Закрутились наши ручки, снова опустились.</w:t>
        <w:br/>
        <w:t xml:space="preserve">   Покружились, покружились и остановили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родолжение работы по тем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История о кошечке </w:t>
      </w:r>
      <w:r>
        <w:rPr>
          <w:rFonts w:cs="Times New Roman" w:ascii="Times New Roman" w:hAnsi="Times New Roman"/>
          <w:sz w:val="28"/>
          <w:szCs w:val="28"/>
        </w:rPr>
        <w:t>(Цель: воспитывать умение у детей слушать текст с опорой на наглядный материал; воспитывать у детей чувство сопережи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сейчас я хочу рассказать вам историю о кошечке. Слушайте меня вниматель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а-была кошечка у бабушки в деревне (показываем соответствующую картинку). Однажды кошечка пошла гулять в лес (показ картинки). А в лесу жили медведи (показ картинки). Увидели они кошечку, да как заурчат: «У-у-у!» (картинка с большой и маленькой буквой у). Кошечка испугалась и замяукала: «Мяу-мяу-мяу!». Бабушка услышала, как кошечка кричит, пошла в лес (показ картинки) и забрала кошечку домой (показ картин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акая история приключилась с кош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Беседа по тексту </w:t>
      </w:r>
      <w:r>
        <w:rPr>
          <w:rFonts w:cs="Times New Roman" w:ascii="Times New Roman" w:hAnsi="Times New Roman"/>
          <w:sz w:val="28"/>
          <w:szCs w:val="28"/>
        </w:rPr>
        <w:t>(Цель: учить детей отвечать на вопросы по опорным картинк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бабушки жила коше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жил у бабушки, Богд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ошечка пошла гулять в ле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пошла гулять кошечка, Богд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 лесу жили медвед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жил в лесу, Богд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видев кошечку, как заурчал большой медвед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-у-у! (Гром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А маленький медвежо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-у-у! (Тих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ошечка испугала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а замяук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у-мяу-мя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ечку услышала бабуш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услышал, как кошечка кричит, Богд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б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на забрала кошечку дом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забрала кошечку бабушка, Богд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Давайте немножко отдохнё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Совместное рассказывание </w:t>
      </w:r>
      <w:r>
        <w:rPr>
          <w:rFonts w:cs="Times New Roman" w:ascii="Times New Roman" w:hAnsi="Times New Roman"/>
          <w:sz w:val="28"/>
          <w:szCs w:val="28"/>
        </w:rPr>
        <w:t>(Цель: стимулировать детей на активную речевую деятельност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те попробуем рассказать эту историю вместе! Помогайте мн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наборное полотно с картинками, дети выполняют задание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начнём! Жила-был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ечк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бабушки в дере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ажды кошечка пошла гулять в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лесу жил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идели они кошечку, да как заурча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-у-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ечка испугалась и замяукал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у-мяу-мя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бушка услышала как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ечк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чит, пошла в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увела кошечк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о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ы просто молодцы! Отличная получилась истори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Ит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а об опасности </w:t>
      </w:r>
      <w:r>
        <w:rPr>
          <w:rFonts w:cs="Times New Roman" w:ascii="Times New Roman" w:hAnsi="Times New Roman"/>
          <w:sz w:val="28"/>
          <w:szCs w:val="28"/>
        </w:rPr>
        <w:t>(Цель: учить детей элементарным правилам безопас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а можно ходить в лес одно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, нет, ведь это очень опасно! А с кем нужно ходить в ле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родителями, со взрослы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! Ребята, а вообще можно ли ходить куда-нибудь одному: на улицу, в парк, в магази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 кем нужно ход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родителями, со взросл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! Сегодня вы были большие молодцы, и бабушка из нашей истории принесла вам сладкое угощен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ерина И. Е. Физкультурные минутки и динамические паузы в дошкольных образовательных учреждениях. М. : Айрис-пресс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кжанова Е.А., Стребелева Е.А. Коррекционно-развивающее обучение и воспитание. – М. : Просвещение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кжанова Е.А., Стребелева Е.А. Программа дошкольных образовательных учреждений компенсирующего вида для детей с нарушением интеллекта: Коррекционно-развивающее обучение и воспитание. – М. : Просвещение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алина С.Н. Программа воспитания, обучения и развития детей дошкольного возраста с тяжелыми нарушениями интеллектуального развития. – Саров, 201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9:00Z</dcterms:created>
  <dc:creator>Annet</dc:creator>
  <dc:description/>
  <cp:keywords/>
  <dc:language>en-US</dc:language>
  <cp:lastModifiedBy>Пользователь</cp:lastModifiedBy>
  <dcterms:modified xsi:type="dcterms:W3CDTF">2014-12-23T11:47:00Z</dcterms:modified>
  <cp:revision>7</cp:revision>
  <dc:subject/>
  <dc:title/>
</cp:coreProperties>
</file>