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разработки</w:t>
      </w:r>
      <w:r>
        <w:rPr>
          <w:rFonts w:cs="Times New Roman" w:ascii="Times New Roman" w:hAnsi="Times New Roman"/>
          <w:sz w:val="28"/>
          <w:szCs w:val="28"/>
        </w:rPr>
        <w:t>:  «Обобщающий урок с использованием интерактивной доски по теме «Россия в 1725-1762 гг.» для 7 класса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, решению которых будет способствовать разрабо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 xml:space="preserve">позволит сделать урок более продуктивным и </w:t>
      </w:r>
      <w:r>
        <w:rPr>
          <w:rFonts w:eastAsia="MS Mincho;ＭＳ 明朝" w:cs="Times New Roman" w:ascii="Times New Roman" w:hAnsi="Times New Roman"/>
          <w:sz w:val="28"/>
          <w:szCs w:val="28"/>
        </w:rPr>
        <w:t>интересным и добиться того, чтобы дети хорошо усвоили материал.</w:t>
      </w:r>
      <w:r>
        <w:rPr>
          <w:highlight w:val="lightGray"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-вторых, применение интерактивной доски даёт возможность рационально использовать время на уроке, лучше отработать изученный материал, что в свою очередь повышает успеваемость учащихся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-третьих, урок с интерактивной доской помогает решать ключевую проблему всех преподавателей на любой ступени образования – повышение учебной мотивации учеников.</w:t>
      </w:r>
    </w:p>
    <w:p>
      <w:pPr>
        <w:pStyle w:val="Normal"/>
        <w:shd w:fill="FFFFFF" w:val="clear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фера использования</w:t>
      </w:r>
      <w:r>
        <w:rPr>
          <w:rFonts w:cs="Times New Roman" w:ascii="Times New Roman" w:hAnsi="Times New Roman"/>
          <w:sz w:val="28"/>
          <w:szCs w:val="28"/>
        </w:rPr>
        <w:t>.  Представленный в разработке дидактический материал можно применять на различных типах урок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закрепления знаний по темам «Эпоха дворцовых переворотов»,  «Итоговое повторение»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торительно-обобщающих и итоговых уроках в 10 класс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ет быть использована во время проведения Недели истории в школе.</w:t>
      </w:r>
    </w:p>
    <w:p>
      <w:pPr>
        <w:pStyle w:val="Style14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может использоваться не только для сообщения новых знаний, но и на уроках контроля, закрепления, повторения, обобщения, систематизации успешно выполняя все дидактические функции обучения.</w:t>
      </w:r>
    </w:p>
    <w:p>
      <w:pPr>
        <w:pStyle w:val="Style14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.  Предназначена учителям истории общеобразовательных школ, гимназий, лицеев для широкого творческого использования. Может быть, полезна организаторам воспитательной работы при проведении внеклассных мероприятий. 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Цели разработки </w:t>
      </w:r>
      <w:r>
        <w:rPr>
          <w:rFonts w:cs="Times New Roman" w:ascii="Times New Roman" w:hAnsi="Times New Roman"/>
          <w:sz w:val="28"/>
          <w:szCs w:val="28"/>
        </w:rPr>
        <w:t>– помочь учителю  подготовить и провести урок на качественно новом уровн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птимизировать учебный процесс с помощью информационных технологий.</w:t>
      </w:r>
    </w:p>
    <w:p>
      <w:pPr>
        <w:pStyle w:val="Style14"/>
        <w:spacing w:lineRule="auto" w:line="360" w:before="0" w:after="0"/>
        <w:ind w:left="0"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0" w:firstLine="54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задачи, решаемые  внедрением разрабо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е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мотивации к изучению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ого интереса к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работы с интерактивной доской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гуманистического характера обучения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</w:rPr>
        <w:t>активизация взаимодействия между учащимися, сплочение коллектива и укрепление межличностных отнош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от внедр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ителя к использованию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учащихся к учебной деятельности, а отсюда и  качества образования по предмету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большинством учащихся образовательных результатов, адекватных новым требованиям рынка труда и современной жизни.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основание актуальности разработ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новых информационных технологий и использование  компьютерных средств обучения  могут вывести труд современного педагога на качественно другой уровень. Активное использование информационных технологий в учебно-воспитательном процессе рассматривается сегодня как необходимое условие достижения большинством учащихся образовательных результатов, адекватных новым требованиям рынка труда и современной жизни.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нтерактивности, учащиеся в классе вовлекается в активную работу: обостряется восприятие, повышается концентрация внимания, улучшается понимание и запоминание материала, закрепляются и совершенствуются приобретаемые на уроках навык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с интерактивной доской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озволяет  эффективно и беспристрастно провести контроль и самоконтроль  результатов об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т больше возможностей для взаимодействия и обсуждения в аудито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изна разработки</w:t>
      </w:r>
      <w:r>
        <w:rPr>
          <w:rFonts w:cs="Times New Roman" w:ascii="Times New Roman" w:hAnsi="Times New Roman"/>
          <w:sz w:val="28"/>
          <w:szCs w:val="28"/>
        </w:rPr>
        <w:t>. Работа с данным учебным оборудованием и его широким спектром возможностей даёт возможность создания интересного урока с компьютерной поддержкой, позволяет установить мгновенную обратную связь — результат виден сразу, усвоен материал или не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року легко оформить доску «навсегда», т.е. создать, так называемую, печатную основу. Всё остальное можно выделять, вписывать, надписывать, удаляя к уроку в другом классе с помощью строки «удалить все рукописные данные со слайда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SMART Board  предоставляет учителю и учащимся уникальную возможность сочетания компьютерных и традиционных методов организации учебной деятельности: с ее помощью можно одновременно реализовать различные приемы индивидуальной и коллективной, работы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8. Технологическая карта 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  «Обобщающий урок с использованием интерактивной доски по теме «Россия в 1725-1762 гг.»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стор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7 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 закрепить знания, полученные при изучении темы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изучению предм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ту учащихся по систематизации знаний основных теоретических вопросов темы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мыслительных операций (анализ, синтез, сравнение, обобщени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стоятельн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контроля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умений ясно, четко и убедительно излагать свои мыс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умственного труд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критически относиться к результатам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 ИКТ с заданиями в программе Notebook (для интерактивной доски SMART board) в сочетании с игровыми технолог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деятельности учащихся: </w:t>
      </w:r>
      <w:r>
        <w:rPr>
          <w:rFonts w:cs="Times New Roman" w:ascii="Times New Roman" w:hAnsi="Times New Roman"/>
          <w:sz w:val="28"/>
          <w:szCs w:val="28"/>
        </w:rPr>
        <w:t>в интерактивной форме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яд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ски:</w:t>
      </w:r>
      <w:r>
        <w:rPr>
          <w:rFonts w:cs="Times New Roman" w:ascii="Times New Roman" w:hAnsi="Times New Roman"/>
          <w:sz w:val="28"/>
          <w:szCs w:val="28"/>
        </w:rPr>
        <w:t xml:space="preserve"> на доске записана тема урока «Россия в 1725-1762 гг.» и девиз «Проверим знания! Покажем знания! Удивим знаниями! Мы знаем всё!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ьютер с мультимедийным проектором и интерактивная дос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ное обеспечение: Smart Notebook 10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Продолжительность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40 минут.</w:t>
      </w:r>
    </w:p>
    <w:p>
      <w:pPr>
        <w:pStyle w:val="Style15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ительная часть:</w:t>
      </w:r>
    </w:p>
    <w:p>
      <w:pPr>
        <w:pStyle w:val="Style15"/>
        <w:spacing w:lineRule="auto" w:line="360" w:before="0" w:after="0"/>
        <w:ind w:firstLine="540"/>
        <w:rPr/>
      </w:pPr>
      <w:r>
        <w:rPr>
          <w:rFonts w:eastAsia="Calibri"/>
          <w:sz w:val="28"/>
          <w:szCs w:val="28"/>
          <w:lang w:eastAsia="en-US"/>
        </w:rPr>
        <w:t xml:space="preserve">С помощью программного обеспечения: Smart Notebook 10. составлен дидактический материал, который представляет собой серию упражнений по систематизации знаний, умений и навыков по теме «Россия в 1725-1762 гг.»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иветствие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о-мотивационный</w:t>
      </w:r>
      <w:r>
        <w:rPr>
          <w:rFonts w:cs="Times New Roman" w:ascii="Times New Roman" w:hAnsi="Times New Roman"/>
          <w:sz w:val="28"/>
          <w:szCs w:val="28"/>
        </w:rPr>
        <w:t>.</w:t>
        <w:tab/>
        <w:t>Вступительное слово учителя (1 мин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целей, характеристика структуры урока и форм работы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2 мин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нашей задачей сегодня станет повторение и анализ событий «Эпохи дворцовых переворотов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новная часть</w:t>
      </w:r>
      <w:r>
        <w:rPr>
          <w:rFonts w:cs="Times New Roman" w:ascii="Times New Roman" w:hAnsi="Times New Roman"/>
          <w:sz w:val="28"/>
          <w:szCs w:val="28"/>
        </w:rPr>
        <w:t>.  30 мин. По ходу этой части урока активность и правильность ответов учеников можно учитывать при помощи жетонов разной формы или цвета. Далее ученики выполняют задани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ипа задания для уча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интерактивной доск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9520" cy="19202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6" t="3011" r="2344" b="15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даты и правителей. 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спользуют инструмент – стрелка. Соотносят данные из различных столбцо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1920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575" t="-4" r="4160" b="9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 стрелочками имена российских императоров и их фаворитов. Выполняет один учени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спользует инструмент – марке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1997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ь портреты в правильном хронологическом порядке. 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спользуют способ перетаски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4910" cy="19202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5" t="2041" r="25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спользуют маркер для вписывания правильных бук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2254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, кто изображен на портре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 высказывание? Выполняет один учени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спользует способ перетаски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22885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360" t="3024" r="719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историческим термином обозначается? 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используют инструмент – перо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16459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2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дин учени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спользует способ перетаски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2143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664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ркера для вычеркивания лишнег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24345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16" t="2041" r="25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т один учени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использует способ перетаски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5055" cy="21685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341" t="3943" r="7399" b="7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привлечь к выполнению задания нескольких уча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используют способ перетаскиван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</w:t>
        <w:tab/>
        <w:t xml:space="preserve"> (5 мин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рока следует краткий анализ результатов (какие вопросы вызвали наибольшие затруднения) и рекомендации учителя по ликвидации выявленных «пробелов» в знаниях. Учитель подсчитывает количество жетонов и выставляет оценки за работу на уро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 (2 мин.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 придумать свои оригинальные задания по данной те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наш обобщающий урок закончен. Спасибо всем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ительность  реализации</w:t>
      </w:r>
      <w:r>
        <w:rPr>
          <w:rFonts w:cs="Times New Roman" w:ascii="Times New Roman" w:hAnsi="Times New Roman"/>
          <w:sz w:val="28"/>
          <w:szCs w:val="28"/>
        </w:rPr>
        <w:t>. Разработка реализуется на протяжении одного урока (без учета времени подготовки учащихся к уроку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ъем финансирования</w:t>
      </w:r>
      <w:r>
        <w:rPr>
          <w:rFonts w:cs="Times New Roman" w:ascii="Times New Roman" w:hAnsi="Times New Roman"/>
          <w:sz w:val="28"/>
          <w:szCs w:val="28"/>
        </w:rPr>
        <w:t>.  Внедрение разработки  не требует каких-то дополнительных  материальных затрат и дополнительного оборудования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полнительные возможности реализованной разработ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зможность для развития оптимальной, на мой взгляд, формы взаимодействия учителя с учениками - совместного творчества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 дальнейшего  развития разработки, возможности  распространения  ее опыта</w:t>
      </w:r>
      <w:r>
        <w:rPr>
          <w:rFonts w:cs="Times New Roman" w:ascii="Times New Roman" w:hAnsi="Times New Roman"/>
          <w:sz w:val="28"/>
          <w:szCs w:val="28"/>
        </w:rPr>
        <w:t xml:space="preserve">.  В перспективе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никальное сочетание </w:t>
      </w:r>
      <w:r>
        <w:rPr>
          <w:rFonts w:cs="Times New Roman" w:ascii="Times New Roman" w:hAnsi="Times New Roman"/>
          <w:sz w:val="28"/>
          <w:szCs w:val="28"/>
        </w:rPr>
        <w:t xml:space="preserve">игровых технологий с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терактивной доской Smart Board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даст возможность реализовать различные приёмы индивидуальной, коллективной, публичной («ответ у доски») работы учащихся и даст высокий эффект в овладении знаниями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 выполняемых работ,  закупаемых товаров, услуг, их целевое назначение</w:t>
      </w:r>
      <w:r>
        <w:rPr>
          <w:rFonts w:cs="Times New Roman" w:ascii="Times New Roman" w:hAnsi="Times New Roman"/>
          <w:sz w:val="28"/>
          <w:szCs w:val="28"/>
        </w:rPr>
        <w:t>. -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проработанности разработки</w:t>
      </w:r>
      <w:r>
        <w:rPr>
          <w:rFonts w:cs="Times New Roman" w:ascii="Times New Roman" w:hAnsi="Times New Roman"/>
          <w:sz w:val="28"/>
          <w:szCs w:val="28"/>
        </w:rPr>
        <w:t xml:space="preserve">. Этап реализац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, необходимые для внедрения разработки в нашей школе имеются в полном объеме: в библиотеке, есть энциклопедии, справочники школьника, периодика, имеется  свободный доступ к ресурсам глобальной сети Интер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1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14E0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28:00Z</dcterms:created>
  <dc:creator>Ирина</dc:creator>
  <dc:description/>
  <cp:keywords/>
  <dc:language>en-US</dc:language>
  <cp:lastModifiedBy>User</cp:lastModifiedBy>
  <dcterms:modified xsi:type="dcterms:W3CDTF">2012-09-04T20:19:00Z</dcterms:modified>
  <cp:revision>30</cp:revision>
  <dc:subject/>
  <dc:title>Паспорт участника окружного конкурса инновационных разработок </dc:title>
</cp:coreProperties>
</file>