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Детский сад №12» г. Усин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экологи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для 1 класса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Воздух – невидим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дготови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оспитатель Мийна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тлана Разалифовна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Усин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20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представлений детей о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познавательную активность в процессе эксперимен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логическое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желание самостоятельно делать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ить представления детей о свойствах воздуха: невидим, имеет вес, при охлаждении сжимается, при нагревании расшир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знакомить детей со способами обнаружения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детей с историей изобретения воздушного ш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ировать речь и обогащать слов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ать детей отвечать на поставлен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умение внимательно слушать воспитателя и свер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с взрослыми и сверстниками, и культу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на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4 стола. На первом - баночки, салфетки, ёмкости с водой, коктейльные трубочки. На втором - салфетки, игрушки на каждого ребенка. На третьем - баночки, бутылочки разного размера, 1 шарик. На четвертом - весы, один шарик надутый, другой нет, бутылка пластиковая и шарик. Магнитная доска - на ней картинка «воздушный шар»; картинки с изображением петуха, утки, овцы. «Чудо-дверь». Магнитофон с записью «волшебной» музыки.  Сумка – холодильник. Стулья по количеству детей на них белые халаты и ободки с эмблемой страны «Почемучек». Магнитная доска на ней модели: «глаза», «руки», «уши». Около каждого стола такие же модели, прикреплённые к стене. Модели алгоритма выполнения эксперимента «Как можно увидеть воздух, с помощью трубочек», ф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с детьми о значении воздуха для всего живого «Для чего нам нужен воздух?». Наблюдение за рыбками «Как рыбки дышат в воде», дидактическая игра «Живое – неживо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в детский сад почтальон принёс посылку для вас. А откуда она, мы сейчас посмотрим. (Читают на посылке надпись «Страна Почемучек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ут еще открытка с загадк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проходит в гру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ый держит п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идимый, но всё 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ы жить не мож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Возду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огадались? ( Ира, Саша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оздух не видим, но он существует вокруг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кроем посылку и посмотрим, что 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м ничего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гда, что же нам прислали из страны Почемучек? (Воздух). Как считает Катя? А Ди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ам нужен воздух? (Дышать). Сделайте глубокий вдох, выдо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знаю, что человек может прожить без еды - 5 недель, без воды - 5 дней, без воздуха - не больше 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ому ещё нужен воздух? (Рыбам, животным, растения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сему жив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называют «Воздух-невидимка». Почему? Как вы считаете Света?  А  Лена как думает? (Потому что он не види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нас возникла проблема: если воздух невидим, как же нам его увидеть, услышать и почувствовать? (Ответы детей). Как считает Саша? А Ром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я предлагаю отправиться в страну Почемучек, в научную лабораторию исследовать воздух. Мы с вами будим искать ответы на наши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у модель (на доске 3 модели: глаза, руки, уши). Глядя 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ё, на какой вопрос мы будим искать ответ? (Как можно увидеть возду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эту? (Как можно почувствовать возду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у? (Как можно услышать возду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ы в научной лаборатории мы с вами перевоплотимся в научных сотруд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вайте халаты и ободки. (Дети одеваю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какими качествами должен обладать научный сотрудник? ( Быть внимательным, аккуратным, спокойным). В лаборатории надо соблюдать определенные правила: соблюдать тишину, не перебивать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ойдём к  волшебной «Чудо – двери». Играет му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удо - дверь пройдё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Почемучек попад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м всё на свете зн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и вопросы ответы иск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утились мы в стране Почемучек. Вот теперь вы, не дети, а научные сотруд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е, коллеги в научную лабораторию и располагайтесь вокруг первого ст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модель. Как вы думаете, на какой вопрос мы будим искать ответ сейч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почувствовать воздух? Молод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алфетки. Помашите ими. Что чувствуете? (Воздух, холодок).</w:t>
      </w:r>
    </w:p>
    <w:p>
      <w:pPr>
        <w:pStyle w:val="Normal"/>
        <w:spacing w:lineRule="auto" w:line="36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уйте себе на ладошки. Что вы чувствуете? (Воздух, струю воздух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 №1 «Чувствуем воздух при помощи шар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способом обнаружения воздуха – чувствуем воздух, определить, что воздух есть в шаре, его можно почувств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воздушные ш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увствовать воздух можно с помощью шарика. Посмотрите на меня. Я проделаю эксперимент, а затем коллеги вы проделаете. Надуваем шарик немножко и направляем отверстие шара на ладонь, выпускаем струю воздуха, но шарик из руки не выпуск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чувствуете? Ира? А Миша, что чувствует? (Воздух, холод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перемещается с одного места на другое, когда воздух перемещается можно сказать, что дует ве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бнаружили воздух – почувствовали его, при помощи воздушного шар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ги, как вы считаете, нашли мы ответ на вопрос: Как можно почувствовать воздух? (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то считает по-друго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мощи чего мы узнали, как можно почувствовать воздух? (При помощи салфетки, дули на ладошки, воздушного шар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мся на поиски следующего ответа на воп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агайтесь вокруг  второго стола коллеги. Посмотрите на модель. На какой вопрос мы с вами будим искать ответ? Как можно увидеть возду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меня в руке баночка. Что в ней находится? (Воздух). (Ничег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мы проверим ваши ве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 №2 «Есть ли воздух в баночке?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воздух есть в баночке. Познакомить детей со способами обнаружения воздуха – видим возду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стеклянные ёмкости с водой, салфетки, бан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 коллеги. Соблюдаем тишину. Идёт эксперимент. На дно банки кладём салфетку, тщательно её прижимаем к дну банки. Переворачиваем банку вверх дном, держим банку прямо вертикально и опускаем банку в  ёмкость с водой, до дна ёмкости. Затем банку вынимаем из воды. Посмотрим, намокнет ли салфетка. Проделываем опыт коллеги. Что же случилось с салфеткой. (Она сухая). Почему? Как считает Катя? Ле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 №1</w:t>
      </w:r>
      <w:r>
        <w:rPr>
          <w:rFonts w:cs="Times New Roman" w:ascii="Times New Roman" w:hAnsi="Times New Roman"/>
          <w:sz w:val="28"/>
          <w:szCs w:val="28"/>
        </w:rPr>
        <w:t>: салфетка не намокла, потому что воздух есть в банке, он не пускал туда 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наклоните баночку и опустите её в воду. Что происходит? (Идут пузырьки, вода наполняет банку водой, а воздух выходит в воду и образует пузырьки воздух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 №2:</w:t>
      </w:r>
      <w:r>
        <w:rPr>
          <w:rFonts w:cs="Times New Roman" w:ascii="Times New Roman" w:hAnsi="Times New Roman"/>
          <w:sz w:val="28"/>
          <w:szCs w:val="28"/>
        </w:rPr>
        <w:t xml:space="preserve"> можно увидеть воздух при помощи баночки и ёмкости с водой. В баночке есть воздух, он выходит из баночки в воду, образуя пузырь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 №3 «Видим воздух, при помощи трубочки и ёмкости с вод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бнаружить, что воздух  мы можем увидеть и другим способом. При разном выдохе воздуха, увидеть разное количество пузырь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трубочки и ёмкости, наполненные водой, алгоритм действия эксперимен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ксперимент коллеги проделайте самостоятельно. Вам помогут модели, расположенные на стене. Дети рассматривают алгоритм действия и проделывают эксперимент – ребёнок берёт трубочку, опускает один конец в воду, а в другой дует. Что вы увидели? Лена? Саша? (Пузырьки воздуха). Подуйте в трубочки сильно. А теперь слабо. В обоих случаях пузырьков было одинаковое количество? (Нет).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гда выдыхаем много воздуха, то пузырьков много, когда поменьше выдыхаем воздуха, пузырьков мало. С помощью трубочки и ёмкости с водой увидели возд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коллеги эксперимент законче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ги скажите, пожалуйста, нашли мы ответ на вопрос: Как же можно увидеть воздух? (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не согласен? Все увидели возду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нам помогло увидеть воздух? (При опускании банки в ёмкость с водой мы увидели пузырьки воздуха, когда дули в трубочки видели пузырьки воздух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мся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, располагайтесь вокруг ст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вопрос, мы будим сейчас искать ответ? (Дети смотрят на модель «Ухо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услышать возду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 №4 «Слышим воздух разными способам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наружить, что воздух можно услышать, разными способами: если подуть в баночку или бутылочку и если надуть шарик и выпускать возд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баночки, бутылочки, шар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по баночке, бутылочке и подуйте в горлышко, с краю.  Дети берут баночки, бутылочки и дуют в горлышки с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лышите, коллеги? (Воздух, зву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можно услышать звук при помощи шарика. Если надуть шарик, а затем, растягивая отверстие шарика сдувать воздух, что мы услышим? Лена? Петя? (Звук, писк). Педагог сам проделывает эксперимент с шар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здух можно услышать разными спос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шей планете Земля есть воздух, поэтому мы слышим звуки, а на Луне воздуха нет, поэтому, если бы мы туда отправились, и издавали бы разные</w:t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и, мы бы их не слыш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коллеги, скажите мне, пожалуйста, нашли мы ответ на вопр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услышать воздух? Таня думает, что да. Вы согласны с Тан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помощью чего мы услышали воздух коллеги? (Нам помогли баночки, бутылочки и шар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йдем дальше. Располагайтесь вокруг сто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 мне, пожалуйста, коллеги, а как можно еще надуть шарик? (С помощью насо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вам предлагаю другой спос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 №5 «Надуваем шар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наружить, что воздух при нагревании расширяется – занимает больше места. Познакомить детей с необычным способом надувания шар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умка – холодильник, бутылочка, шарик, ф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зять пустую бутылку, её охладить, затем занести охлажденную бутылку в тёплое помещение, на горлышко надеть шарик. Что произойдё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нимает охлаждённую бутылочку с шариком из сумки – холодильника. Тёплую струю фена направляет на бутылочку – нагревает её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оисходит коллеги? (Шарик надуваетс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 надувается? (Воздух расширя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меня. Сожмите кулачки - вот так воздух сжимается в холоде, разожмите кулачки - воздух в тепле расширяется. И когда мы занесли бутылку в тёплое помещение, воздух стал расширяться, ему стало мало места в бутылочке, он начал, выходить из бутылочки и надул шар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шарик можно надуть необычным способом, в шарике есть воздух, при нагревании бутылочки он нагревается – расширяется и выходит из бутылочки в шар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 №6 «Сдуваем шари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ик можно сдуть необычным способом, обнаружить, что если  </w:t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охладить, он сжимается - занимает меньше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тылочка с шариком на горлышке, сумка – холодиль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, а как можно сдуть шарик? (Лопнуть, снять с бутылоч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мы его охладим, кладём бутылочку и шарик обратно в холодильник. Воспитатель кладёт бутылочку с надутым шариком на горлышке, в  сумку - холодиль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 шарик с бутылочкой охлаждаются, я вам расскажу про воздушные ша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воздушный шар изобрели и построили французы, два брата Жозеф и Жак Монгольфье. Это было давно в 1783 году. Братья построили шар из бумаги и льняной ткани. Шар надули горячим воздухом, т.к. горячий воздух легче холодного. Первыми пассажирами были петух, утка и овца. (Показ картинок). Этот полёт длился 8 минут. А когда полетел человек - полёт длился 25 минут. Шары стали надувать газами. Сейчас полёты на воздушных шарах  - это увлекательный вид спорта. И может быть кто-то из вас, к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т, тоже будит летать на воздушных ш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е, давайте коллеги посмотрим, что же стало с нашим шариком? (Сдулся). А почему? (Воздух сжался). Покажите кулачками, как он сжа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здух при охлаждении занимает меньше места – сжимается. Шарик можно сдувать таким необычным способом, воздух из шарика вышел обратно в бутыл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коллеги, скажите мне, пожалуйста, а воздух имеет вес? Лариса считает, что имеет. А Валера думает, что воздух не имеет в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сейчас прове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 №7 «Взвешивание воздух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, что воздух имеет ве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весы, два шарика, один надутый немнож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</w:p>
    <w:p>
      <w:pPr>
        <w:pStyle w:val="Normal"/>
        <w:spacing w:lineRule="auto" w:line="36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у меня есть весы. Я кладу шарик (не надутый) на одну чашу весов, а на другую надутый, где много воздуха. Посмотрите, какая чаш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ила? (Где много воздух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ожно сделать вывод, коллег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здух имеет ве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 что же, время наше в научной лаборатории закончилось и нам пора возвращаться в детский с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йдите к  волшебной «Чудо – двери». Играет му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руг себя повернись, в детском саду окажись. (Дети проходят через двер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вам предлагаю снять халаты и ободки, и положить их на сту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ме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мы сейчас были? (В стране Почемучек, в научной лаборатор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мы туда отправились? (Искать ответы на вопро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чего мы нашли отв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идели возду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помощью коктейльных трубочек и ёмкости с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наклонили баночку и опустили в воду, увидели пузырьк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увствовали возду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ариков, салфеток, дули на ладо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ышали возду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мощью бутылочек, бан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шар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ового, интересного вы узнали из путешеств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дойдите ко мне, закройте глазки. Я вас всех поглажу, а вы м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кого я больше всех поглади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с всех погладила, вы все были внимательными, активными. Мне очень</w:t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ваша работа в лаборатории, вы с интересом, увлекательно проделывали эксперименты, как настоящие научные сотрудники. Спасибо за работ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10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гушева Г.П., Чистякова А.Е. Экспериментальная деятельность детей среднего и старшего дошкольного возраста: Методическое пособие. – Спб.: ДЕТСТВО – ПРЕСС, 2008. – 12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ы». Программа экологического образования детей /Н.Н. Кондратьева и др. – 2-е изд., испр. и доп. – Спб: «Детство – пресс», 2006 – 2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ыбина О.В., Рахманова Н.П., Щетинина В.В. Неизведанное рядом: Занимательные опыты и эксперименты для дошкольников / О.В. Дыбина (отв. Ред.). М.: ТЦ Сфера, 2005. – 19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4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7:00Z</dcterms:created>
  <dc:creator>м.</dc:creator>
  <dc:description/>
  <cp:keywords/>
  <dc:language>en-US</dc:language>
  <cp:lastModifiedBy>Пользователь</cp:lastModifiedBy>
  <dcterms:modified xsi:type="dcterms:W3CDTF">2014-12-23T11:48:00Z</dcterms:modified>
  <cp:revision>5</cp:revision>
  <dc:subject/>
  <dc:title/>
</cp:coreProperties>
</file>