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етский сад компенсирующего вида № 26» г. Вологды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ценарий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Спортивный праздник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ru-RU"/>
        </w:rPr>
        <w:t>«На поляне спортивных снеговиков»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или </w:t>
      </w:r>
    </w:p>
    <w:p>
      <w:pPr>
        <w:pStyle w:val="Style16"/>
        <w:ind w:left="3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Захарова Ирина Сергеевна</w:t>
      </w:r>
    </w:p>
    <w:p>
      <w:pPr>
        <w:pStyle w:val="Style16"/>
        <w:ind w:left="3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ый руководитель Бабарыкина Татьяна Юрьевна</w:t>
      </w:r>
    </w:p>
    <w:p>
      <w:pPr>
        <w:pStyle w:val="Style16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по физической культуре Хазова Нина Николаевна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Волог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2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положительного эмоционального настроя и формирование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здать комфортную эмоционально - психологическую атмосферу для детей и родителей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ширять у детей двигательный опыт, развивая координацию движений, ориентировку в пространстве, силу, ловкость, смелость, вынослив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пражнять в беге «змейкой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креплять метание в цел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психические процесс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ствовать эмоциональному сближению родителя с ребёнко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вать слуховое внимание, чувство ритма, выразительность  дв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нежки по количеству участников, две корзины, два снеговика для игры «Собери снеговика»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 развлеч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и взрослые заходят в зал и встают в круг  (под песню «Зима пришла» слова и музыка С. Насауленко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одит игр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лово – движение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ая  народная потешка «Ты мороз» (движения по Г.Фёдоровой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мороз, мороз, мороз, не показывай свой но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ходи скорей домой, стужу уноси с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мы саночки возьмём, да на улицу пойдё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ядем в саночки - самокаточ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с горы-то ух! В снег глубокий бух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гадыва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гадк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слепили три  комк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делали себе друж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 к морозу так привык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зовется … (снеговик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, вы умеете лепить снеговика? Давайте напомним родителям, как это дела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льчиковая гимнастика (</w:t>
      </w:r>
      <w:r>
        <w:rPr>
          <w:rFonts w:cs="Times New Roman" w:ascii="Times New Roman" w:hAnsi="Times New Roman"/>
          <w:sz w:val="28"/>
          <w:szCs w:val="28"/>
          <w:lang w:val="ru-RU"/>
        </w:rPr>
        <w:t>Чистякова Е.Б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смеялись, мы шутили,           хлопают в ладош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снеговиков лепи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работали с душой,                  «лепят комок» ладошк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ился ком больш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ний – делали мальчишки,     соединяют указательные и большие пальц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девчонки – ком-малышку,          соединяют мизинцы и большие пальцы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зки будут из камней,                 пальцы рук по очереди «здороваются»  </w:t>
      </w:r>
    </w:p>
    <w:p>
      <w:pPr>
        <w:pStyle w:val="Style16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две щетки для бровей,</w:t>
        <w:tab/>
        <w:t>с большими пальц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т – из ягод, нос – сучок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х, какой Снеговичок!                  выставляют большие пальцы ру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л входит снегови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еговик: Здравствуйте, друзь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– весёлый снеговик. Люблю я закалять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имою я привык спортом занимать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живу на поляне спортивных снеговиков. Вы бывали на этой поляне. Туда могут попасть только ловкие, смелые и дружные ребята. А вы ловкие, смелые и дружны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тите побывать на полянке спортивных снеговиков? Пойдёмте со мн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ьба в колонне по одному, ходьба с высоким подниманием колен, ходьба «на лыжах», бег «змейкой», ходьб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итмическое упражнение «Санки»  (</w:t>
      </w:r>
      <w:r>
        <w:rPr>
          <w:rFonts w:cs="Times New Roman" w:ascii="Times New Roman" w:hAnsi="Times New Roman"/>
          <w:sz w:val="28"/>
          <w:szCs w:val="28"/>
          <w:lang w:val="ru-RU"/>
        </w:rPr>
        <w:t>слова и музыка Н.Н. Караваево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635250" cy="1976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635885" cy="19780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еговик: Вот мы  и пришли на полянку спортивных снеговиков. На этой полянке снеговики любят делать зимнюю зарядку. Хотите, научу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рядка со снежками в парах с родителям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ередай снежок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ное положение: стоя лицом  друг другу, основная стойка,  руки внизу, снежок в правой ру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– руки в сторо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– руки вверх, передать снежок из руки в рук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– руки в сторо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 – исходное положение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вороты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ное положение: стоя спиной друг к другу, основная стойка, руки внизу, снежки в руках у ребё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– поворот вправ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 – исходное положение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– тоже влев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 – исходное положение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аклоны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ное положение: стоя спиной друг к другу, ноги врозь, руки вверх, снежки у ребё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– наклон, передать снежки из рук в ру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– исходное положение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седание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ное положение: основная стойка, руки вниз, снежки в руках у ребё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– присесть, передать снежкииз рук в ру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– исходное положение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прячь снежок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ное положение: сед, ноги согнуты в коленях, снежок под ногами, руки в упоре сзад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 – ноги положить на пол вроз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– исходное положение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ыжки вокруг снежк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ное положение: основная стойка, руки на пояс, снежок лежит на пол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ыжки вокруг снежка в чередовании с ходь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622550" cy="19678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626995" cy="19697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еговик: У спортивных снеговиков любимая игра «Снежки». Давайте и мы с вами поиграем в снежк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зыкальная игра «Снежки» </w:t>
      </w:r>
      <w:r>
        <w:rPr>
          <w:rFonts w:cs="Times New Roman" w:ascii="Times New Roman" w:hAnsi="Times New Roman"/>
          <w:sz w:val="28"/>
          <w:szCs w:val="28"/>
          <w:lang w:val="ru-RU"/>
        </w:rPr>
        <w:t>(слова и музыка М. Картушино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развивать слуховое внимание, чувство ритма, выразительность  движе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еговик: Я весёлый снегови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играм с детства я привы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весело игра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нежками в цель броса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ние снежков в корзин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делятся на две команды. Дети и взрослые встают в пары и по очереди метают снежки в корзину. Снеговик хвалит ловких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еговик: Я вижу, что вы очень меткие и ловкие. А сейчас проверим, какие вы быстрые. Вы хорошо лепите снеговиков, но сейчас посмотрим, чья команда быстрее соберёт снегови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-эстафета «Соберём снеговик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игроки делятся на две команды и по очереди по одной детали собирают снегов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еговик загадывает загадк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, друзья, с большим труд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ятал речку подо льдом (мороз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, а вы знаете, что не только мороз, но и я могу заморози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йчас я буду вас ловить, до  кого дотронусь, того и заморож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вижная игра «Мороз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: расширять двигательный опыт детей, развивать координацию движений, ловкость, смел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 перебегают с одной стороны зала на другу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кого снеговик дотронется, тот останавливается на мес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еговик: дети, давайте похлопаем в ладошки и ребята оттают  (играют 2 раз с детьми и один раз с родителям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неговик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мороз трещит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ьюга в поле кружи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лыши-крепыш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боятся стуж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 w:bidi="ar-S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626360" cy="196977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626995" cy="197040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еговик:  Я видел, что вы ловкие, быстрые, смелые, а сейчас проверю, какие вы весёлые. Давайте спляшем весёлую зимнюю пляс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Зимняя пляска» </w:t>
      </w:r>
      <w:r>
        <w:rPr>
          <w:rFonts w:cs="Times New Roman" w:ascii="Times New Roman" w:hAnsi="Times New Roman"/>
          <w:sz w:val="28"/>
          <w:szCs w:val="28"/>
          <w:lang w:val="ru-RU"/>
        </w:rPr>
        <w:t>(слова М. Борисенко, музыка Н. Лукин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и танцуют в парах с родител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еговик: Молодцы, ребята, вы смелые, ловкие, весёлые и очень дружны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 приготовил вам призы. Снеговик раздаёт призы детя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здник весёлый удался на слав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думаю, всем он пришелся по нрав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с вами прощаюсь, все счастливы будьте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доровы, послушны, меня не забудь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свидания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еговик уходи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предлагает детям вернуться в детский сад. Ходьба в колонне по одному. Дети с родителями выходят из зала под песню «Кабы не было зимы» (музыка и слова Е. Крылатов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исок использованной литературы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ушина М.Ю. Логоритмические занятия в детском саду. Средняя группа». М.: «Просвещение», 2005 г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льная палитра . – 2010. - № 4. 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льный руководитель. -   2009.  - № 1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стречу друг другу. Пособие для воспитателей детских садов. М.: «Сфера», 2009 г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40:00Z</dcterms:created>
  <dc:creator>Антон</dc:creator>
  <dc:description/>
  <cp:keywords/>
  <dc:language>en-US</dc:language>
  <cp:lastModifiedBy>Пользователь</cp:lastModifiedBy>
  <cp:lastPrinted>2012-01-23T13:08:00Z</cp:lastPrinted>
  <dcterms:modified xsi:type="dcterms:W3CDTF">2014-12-24T06:37:00Z</dcterms:modified>
  <cp:revision>15</cp:revision>
  <dc:subject/>
  <dc:title/>
</cp:coreProperties>
</file>