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Центр развития ребенка детский сад 44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онспект урока окружающего мира для 1 класса «Дикие животные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воспитатель 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Нуждина Наталья Павлов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о диких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актуализация словаря детей  по теме «Дикие животны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рамматического строя речи (образование существительных с суффиксами –онок-, -енок-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потребление относительных  прилагательных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ссоциативное и образное мышление детей: учить детей соединять слова и рисунки-пиктограммы, объединяя их по замыс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составлении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оспитывать у детей любовь к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и навыки.</w:t>
      </w:r>
    </w:p>
    <w:p>
      <w:pPr>
        <w:pStyle w:val="Normal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изображением диких животных по количеству детей, карточки с изображением частей тела животных, д. игра «Найди любимое лакомство для животного?» (листья, мох, ветки, кора, игрушки: ягоды, грибы, рыба, уточки, зайцы и т.д.), презентация заняти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Вводная часть</w:t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зал, садятся полукругом возле телевизора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. Ребята, посмотрите на экран, кто изображен на экране? Где животных нарисовал художник? (ответы детей).   Все ли правильно нарисовал художник? Правильно, ребята, собака лишняя. А почему? Это домашнее животное, она живет с человеком и он за ней ухаживает и кормит ее. Слайд 2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темы занятия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ие животные еще живут в лесу? (ответы детей) Как этих животных называют одним словом? А почему их называют дикими? Правильно, потому что они живут в лесу, сами себе добывают пищу и строят жилища. Сегодня мы с вами будем говорить о диких животных.</w:t>
      </w:r>
    </w:p>
    <w:p>
      <w:pPr>
        <w:pStyle w:val="Normal"/>
        <w:spacing w:lineRule="auto" w:line="240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Давайте поиграем? Подойдите к столу и возьмите одну карточку. Посмотрите и найдите себе пару (дети находят себе пару). А теперь, давайте посмотрим, кто у вас изображен на картинке. А как вы узнали? (У нас волк, потому что  у меня волчья морда, а у меня волчий хвост, выслушиваем все ответы). Молодцы! Все справились! Присаживайтесь на стульчик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сновная часть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а теперь мы с вами поиграем в игру «Чего не хватает», вы должны отвечать по цепочке полным ответом. Слайд 3-9. (ответы детей)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дикие животные живут в лесу. У каждого животного есть свое жилище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0. Посмотрите, на экране изображены жилища животных. Вы узнали эти жилища? Скажите, что находится в центре экрана? (дупло) А теперь составьте предложение:  кто живет в этом жилище с детенышами. Что находится в правом верхнем углу экрана? (берлога) Составьте предложение:  кто живет в этом жилище с детенышами. Молодцы! Что находится в левом нижнем углу экрана? (елка) А кто живет под елкой с детенышами. Что находится в правом углу экрана? Кто может жить в этом жилище? (ответы детей) А как вы определили? Правильно, волк или лиса. Давайте сравним жилище в правом нижнем и в левом верхнем углах экрана.  (ответы детей) У одного жилища вход больше, а у другого меньше, значит, кто где живет? Правильно, лиса живет, там, где вход в жилище меньше, т.к. она меньше размером, чем волк. Как называется это жилище? (нора) Составьте предложение:  кто живет в этом жилище с детенышами. А где живет волк? Составьте предложение:  кто живет в этом жилище с детенышами. Молодцы!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иглашаю вас на ковер. Давайте встанем вокруг этих предметов. Ребята, а вы знаете, чем питаются животные? (ответы детей) А давайте проверим, как хорошо вы знаете, поиграем в игру «Найди любимое лакомство для животного» Возьмите у меня по одной карточке, на карточке изображено животное, вы должны найти пищу для своего животного. Все справились, молодцы! А теперь, давайте назовем, кто, чем питается, полным предложением (ответы детей, если не правильно взял предмет, дети поправляют друг друга)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по способу питания животные делятся на две группы. Одни животные питаются, только растительной пищей (листья, ветки), как их называют? (травоядные) А вторая группа называется …(хищники), эти животные, чем питаются? (ответы детей) Молодцы, положите предметы в корзину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у нас есть два домика:  красный обруч – домик хищником, а зеленый обруч – домик травоядных. Пока звучит музыка, животные бегают по полянке, как музыка закончилась, животные прячутся в свой домик. Молодцы, все справились! Теперь присаживайтесь на стульчики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Заключительная часть. 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йд 11. Посмотрите на экран. Кто изображен на экране? Подумайте, чем отличаются эти животные. Сравните и составьте предложение с маленьким словом а. Дети составляют предложения. Слайд 12. Тоже задание. Молодцы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Итог занятия.</w:t>
      </w:r>
    </w:p>
    <w:p>
      <w:pPr>
        <w:pStyle w:val="Normal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ом мы говорили на занятии? Какие задания показались вам наиболее интересными? Какие наиболее трудными, легкими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лихова Л.Г. Ознакомление с окружающим миром. – М.: Просвещение, 2002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акова О.С. Программа развития речи детей дошкольного возраста в детском саду. – М.: ТЦ Сфера, 2002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мирнова Е.А., Ушакова О.С. Использование серии сюжетных картин в развитии связной речи дошкольников.// Хрестоматия по теории и методике развития речи детей дошкольного возраста. – М.:  Академия, 1999. </w:t>
      </w:r>
    </w:p>
    <w:p>
      <w:pPr>
        <w:pStyle w:val="Style17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1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3:00Z</dcterms:created>
  <dc:creator>User</dc:creator>
  <dc:description/>
  <cp:keywords/>
  <dc:language>en-US</dc:language>
  <cp:lastModifiedBy>Пользователь</cp:lastModifiedBy>
  <dcterms:modified xsi:type="dcterms:W3CDTF">2014-12-21T14:35:00Z</dcterms:modified>
  <cp:revision>5</cp:revision>
  <dc:subject/>
  <dc:title/>
</cp:coreProperties>
</file>