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 «Гимназия№31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уктурное подразделение «детский сад «Совуш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Конспект урока окружающего мира «Путешествие в зооса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для детей старшего дошкольного возрас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 элементами корригирующей гимнас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нструктор по физической культур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елесницкая Юлия Владими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ермь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актика и коррекция плоскостоп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у детей интерес к коррекционной гимнасти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здействовать на коррекцию нижних конечностей, укреплять мышечную мускулатуру;</w:t>
        <w:br/>
        <w:t>- развивать умение воплощаться в игровой обра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творческое мышления, творческую двигательную деятельно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владеть своим те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час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, сегодня мы с вами  отправимся в зоосад. Но путешествие наше будет необычным.  Я буду загадывать загадки про животных, а вы будете отгадывать и изображать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я уже слышу, кто-то к нам приближ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Ёж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лубок свернё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ять не даё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убочек без нож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вут ег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ЁЖ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саж стоп. (массажными мячами)-правой ногой 20 с, вперёд- назад. Меняем ногу, левой ногой вперёд – назад 20 с. Давайте ёжиков отпустим до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 «Жираф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ходит голову задра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отому, что важный граф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отому, что гордый нра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у, что он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РА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на носках, руки на пояс 20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 «Миш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т по лесу гуля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рзинку шишки собир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ая это шиш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не знаю, - шепче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на наружных краях стопы, руки на поясе  20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«Колюч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-то рассыпал колючки, дайте пойдём на пятках, руки за спиной 20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«Лис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трая плутов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вост пушистый – крас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овут её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–  на носках, руки на поя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в полуприседе 20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 нам бежит леопард, быстро все превращаемся и бегом «Марш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Давайте отдохнём, встаём на  ковр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хательное упраж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«Вол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ой наклоны делать р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раво, влево, вперёд, наз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сероватый, зубоват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олю рыщ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ят ищ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 поросятах знает тол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дитый, страшный, серы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– сидя на скамейке, ноги вместе вытянуты вперё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движение стопами на себ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от себ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– впра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– вле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«Пау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емь ног, как восемь ру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ивают шёлком к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тер в шёлке знает тол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упайтё, мухи, шёл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а мастера зов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мы знаем как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УК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– сидя на стуле, колени и стопы вместе, спина и ягодицы прижаты к спинке стула, руки за спин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носки на себя, пятки на пол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поставить носки вроз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– носки соедини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«Бел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ветки на вет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ый, как мяч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чет по лес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жий цирк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налету он шишку сорв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ыгнул на ство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дупло убеж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скажите же мне, дет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овут зверюшку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– упор сидя, ноги вместе согнуты в коленных суставах, стопы на по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поднять пятки ввер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развести их в сторо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– соедини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«Мурав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ляди на молодц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ы и бой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окут со всех стор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 для строй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работы, хоть уб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ть не мож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РАВ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– сид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кладывать мелкие предметы с одного места на другое, захватывая пальцами н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 «Улит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ь день хожу я по дорож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выпущу, то спрячу ро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сем домой я не спеш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домик я с собой нош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ь только выгляну в калит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а зовут мен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– о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мещение по залу, при помощи пальцев н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 «Уточ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ёстрая кряку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вит лягуш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ювик как дудоч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овут е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– о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2 – поставить правую ногу скрестно перед левой (стопа к стоп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– 4 – то же леву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гает обезьянка. Здравствуйте ребята! Я очень люблю соревноваться. А  вы? Ну, тогда внимание! У нас соревнования! Разделитесь на две команды. Мальчики и дев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ирамид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ложить все кольца от пирамидки .От первого участника к последнему Передавая через всю команду.( захват двумя ног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овкие нож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лу рассыпаны камни.(захват пальцами ног ,попеременно правой ,левой ногой).Чья команда быстрее и больше собер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хотник и обезьян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отник должен схватить обезьянку  за хвост и забрать его. Обезьянка, которая осталась без хвоста заканчивает игру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зьянка предлагает ребятам, обратно возвращаться короткой дорог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по массажным дорож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писок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расикова А.С. Плоскостопие. Профилактика и лечение. - Москва: Корона - Принт, 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езносиков И.Я. Физкультурно-оздоровительная работа с детьми дошкольного возраста.- Минск:  Четыре четверти,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енеман А.В., Хухлаева Д.В. Теория и методика ФВ детей дошкольного возраста.- Москва:  Просвещение, 20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мачева О.А. Профилактика плоскостопия у детей 5-7 лет, методические рекомендации. - Смоленск: Смоленская государственная академия физической культуры, 20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авельева Е.А.  Загадки для детей 4–6 лет. 500 веселых загадок в стихах.- Новосибирск: Сибирское университетское издательство, 20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b/>
      <w:bCs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11">
    <w:name w:val="c11"/>
    <w:basedOn w:val="Style13"/>
    <w:qFormat/>
    <w:rPr/>
  </w:style>
  <w:style w:type="character" w:styleId="C5">
    <w:name w:val="c5"/>
    <w:basedOn w:val="Style13"/>
    <w:qFormat/>
    <w:rPr/>
  </w:style>
  <w:style w:type="character" w:styleId="C5c15">
    <w:name w:val="c5 c15"/>
    <w:basedOn w:val="Style13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7">
    <w:name w:val="c0 c7"/>
    <w:basedOn w:val="Normal"/>
    <w:qFormat/>
    <w:pPr>
      <w:spacing w:before="240" w:after="240"/>
    </w:pPr>
    <w:rPr/>
  </w:style>
  <w:style w:type="paragraph" w:styleId="C0c14">
    <w:name w:val="c0 c14"/>
    <w:basedOn w:val="Normal"/>
    <w:qFormat/>
    <w:pPr>
      <w:spacing w:before="240" w:after="240"/>
    </w:pPr>
    <w:rPr/>
  </w:style>
  <w:style w:type="paragraph" w:styleId="C0">
    <w:name w:val="c0"/>
    <w:basedOn w:val="Normal"/>
    <w:qFormat/>
    <w:pPr>
      <w:spacing w:before="240" w:after="240"/>
    </w:pPr>
    <w:rPr/>
  </w:style>
  <w:style w:type="paragraph" w:styleId="C8c0">
    <w:name w:val="c8 c0"/>
    <w:basedOn w:val="Normal"/>
    <w:qFormat/>
    <w:pPr>
      <w:spacing w:before="240" w:after="240"/>
    </w:pPr>
    <w:rPr/>
  </w:style>
  <w:style w:type="paragraph" w:styleId="C0c8">
    <w:name w:val="c0 c8"/>
    <w:basedOn w:val="Normal"/>
    <w:qFormat/>
    <w:pPr>
      <w:spacing w:before="240" w:after="240"/>
    </w:pPr>
    <w:rPr/>
  </w:style>
  <w:style w:type="paragraph" w:styleId="C8c0c13">
    <w:name w:val="c8 c0 c13"/>
    <w:basedOn w:val="Normal"/>
    <w:qFormat/>
    <w:pPr>
      <w:spacing w:before="240" w:after="240"/>
    </w:pPr>
    <w:rPr/>
  </w:style>
  <w:style w:type="paragraph" w:styleId="C9c0c7">
    <w:name w:val="c9 c0 c7"/>
    <w:basedOn w:val="Normal"/>
    <w:qFormat/>
    <w:pPr>
      <w:spacing w:before="240" w:after="240"/>
    </w:pPr>
    <w:rPr/>
  </w:style>
  <w:style w:type="paragraph" w:styleId="C9c0">
    <w:name w:val="c9 c0"/>
    <w:basedOn w:val="Normal"/>
    <w:qFormat/>
    <w:pPr>
      <w:spacing w:before="240" w:after="240"/>
    </w:pPr>
    <w:rPr/>
  </w:style>
  <w:style w:type="paragraph" w:styleId="C6c0">
    <w:name w:val="c6 c0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5:12:00Z</dcterms:created>
  <dc:creator>teacher</dc:creator>
  <dc:description/>
  <cp:keywords/>
  <dc:language>en-US</dc:language>
  <cp:lastModifiedBy>Пользователь</cp:lastModifiedBy>
  <dcterms:modified xsi:type="dcterms:W3CDTF">2014-12-23T05:53:00Z</dcterms:modified>
  <cp:revision>8</cp:revision>
  <dc:subject/>
  <dc:title/>
</cp:coreProperties>
</file>