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Детский сад общеразвивающего вида с приоритетным осуществлением интеллектуального направления развития воспитанников № 63 «Жемчужин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онспект урока русского язык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«Стыдно перед соловушкой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</w:t>
      </w:r>
      <w:r>
        <w:rPr/>
        <w:t xml:space="preserve">подготовила воспитатель  </w:t>
      </w:r>
    </w:p>
    <w:p>
      <w:pPr>
        <w:pStyle w:val="2"/>
        <w:rPr/>
      </w:pPr>
      <w:r>
        <w:rPr/>
        <w:t xml:space="preserve">                                                                        </w:t>
      </w:r>
      <w:r>
        <w:rPr/>
        <w:t>Коломинова Ольг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Набережные Чел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 – 2012 учебный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жнять в составлении рассказа по серии сюжетных таблиц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раскованному поведению, развивать актерские 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лжать пополнять и активизировать словарь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ть над интонационной выразительностью речи при инсценировании расска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знания о зиме, зимних явлениях, зимних забав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слуховое внима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ывать у детей любовь и уважение к природе, бережное отношение к н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ловарная работа: соловей, сты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орудование: мнемотаблица к рассказу, д/и «Волшебный мешочек», сундук; аудиозапись «Звуки природы - пение соловья»; атрибуты для инсценировки: сумки с едой, куст; для награждения-звезд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Ход занят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Ребята, прежде чем начнем наше занятие, давайте разучим новые скороговорки. Что такое скороговорки?</w:t>
      </w:r>
    </w:p>
    <w:p>
      <w:pPr>
        <w:pStyle w:val="Normal"/>
        <w:jc w:val="both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Это выражения, которые нужно произнести быстр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Скороговорка:</w:t>
      </w:r>
      <w:r>
        <w:rPr>
          <w:rFonts w:cs="Tahoma" w:ascii="Tahoma" w:hAnsi="Tahoma"/>
          <w:b/>
          <w:bCs/>
          <w:i/>
          <w:iCs/>
          <w:color w:val="454545"/>
          <w:sz w:val="19"/>
          <w:szCs w:val="19"/>
        </w:rPr>
        <w:t xml:space="preserve"> </w:t>
      </w:r>
    </w:p>
    <w:p>
      <w:pPr>
        <w:pStyle w:val="Normal"/>
        <w:jc w:val="both"/>
        <w:rPr>
          <w:color w:val="454545"/>
          <w:sz w:val="28"/>
          <w:szCs w:val="19"/>
        </w:rPr>
      </w:pPr>
      <w:r>
        <w:rPr>
          <w:color w:val="454545"/>
          <w:sz w:val="28"/>
          <w:szCs w:val="19"/>
        </w:rPr>
        <w:t>ЦЕЛЬ: развитие речи и дикции, работа над постановкой ударения.</w:t>
      </w:r>
    </w:p>
    <w:p>
      <w:pPr>
        <w:pStyle w:val="Normal"/>
        <w:jc w:val="both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алилось в валенки снега Вале маленькой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пили Егорке салазки для гор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ю зиму, Егорка, катайся на гор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Беседа о зиме и зимних забавах</w:t>
      </w:r>
      <w:r>
        <w:rPr>
          <w:b/>
          <w:bCs/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Ребята, вы любите зиму?</w:t>
      </w:r>
    </w:p>
    <w:p>
      <w:pPr>
        <w:pStyle w:val="Normal"/>
        <w:jc w:val="both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За что?</w:t>
      </w:r>
    </w:p>
    <w:p>
      <w:pPr>
        <w:pStyle w:val="Normal"/>
        <w:jc w:val="both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Можно играть в снежки, кататься на санках, лыжах, коньках, праздник Новый год, снег и т.д.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Какими словами можно описать зиму?</w:t>
      </w:r>
    </w:p>
    <w:p>
      <w:pPr>
        <w:pStyle w:val="Normal"/>
        <w:jc w:val="both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Зима снежная, морозная, холодная, белая, скрипучая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ение в тем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Сегодня у нас необычное занятие. Чтобы узнать, чем мы будем заниматься, нам нужно открыть Волшебный сундук. Там спрятано наше задание к сегодняшнему занятию. Для этого мы поиграем в игру, если вы справитесь с заданием, сундук откроется. Вы готовы?</w:t>
      </w:r>
    </w:p>
    <w:p>
      <w:pPr>
        <w:pStyle w:val="Normal"/>
        <w:jc w:val="both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Да!</w:t>
      </w:r>
    </w:p>
    <w:p>
      <w:pPr>
        <w:pStyle w:val="Heading4"/>
        <w:rPr/>
      </w:pPr>
      <w:r>
        <w:rPr/>
        <w:t>Д/и «Волшебный мешочек»</w:t>
      </w:r>
    </w:p>
    <w:p>
      <w:pPr>
        <w:pStyle w:val="Normal"/>
        <w:jc w:val="both"/>
        <w:rPr/>
      </w:pPr>
      <w:r>
        <w:rPr>
          <w:i/>
          <w:iCs/>
          <w:sz w:val="28"/>
        </w:rPr>
        <w:t>Цель:</w:t>
      </w:r>
      <w:r>
        <w:rPr>
          <w:sz w:val="28"/>
        </w:rPr>
        <w:t xml:space="preserve"> Учить раскованному поведению, развивать актёрские способности, помогать почувствовать состояние другого с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ешочке на листочках написаны задания: изобразить удивление; изобразить человека, который только что вкусно пообедал; изобразить стыд; попрыгать, как лягушка; сесть в позе ученика на уроке; рассмеяться как великан; пройти как трусливый заяц; нахмуриться как рассерженная мама; попросить детей выкидывать мусор в специально отведенные для этого места; изобразить страх; попрыгать как кузнечик; пройти как старичок; рассмеяться как злая волшебница; рассмеяться как добрая волшебница; прочитать любое стихотворение очень быстро, с «пулеметной скоростью»; прочитать любое стихотворение шепо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по очереди достают листочек и изображ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по теме.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</w:t>
      </w:r>
      <w:r>
        <w:rPr>
          <w:sz w:val="28"/>
        </w:rPr>
        <w:t xml:space="preserve">: Вот и открылся волшебный сундучок. Посмотрите, здесь лежат картинки. Как вы думаете, что мы должны сделать? </w:t>
      </w:r>
    </w:p>
    <w:p>
      <w:pPr>
        <w:pStyle w:val="Normal"/>
        <w:jc w:val="both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Составить по ним рассказ. 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Посмотрите внимательно на картинки. Какое время года изображено?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ти: </w:t>
      </w:r>
      <w:r>
        <w:rPr>
          <w:sz w:val="28"/>
        </w:rPr>
        <w:t xml:space="preserve">Лето. 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Сейчас мы перенесемся в лето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бота по восстановлению рассказа по картинкам (мнемотаблице)</w:t>
      </w:r>
    </w:p>
    <w:p>
      <w:pPr>
        <w:pStyle w:val="Normal"/>
        <w:rPr>
          <w:sz w:val="28"/>
        </w:rPr>
      </w:pPr>
      <w:r>
        <w:rPr>
          <w:sz w:val="28"/>
        </w:rPr>
        <w:t xml:space="preserve">1 картинка. Оля и Лида, маленькие девочки, пошли в лес. </w:t>
      </w:r>
    </w:p>
    <w:p>
      <w:pPr>
        <w:pStyle w:val="Normal"/>
        <w:rPr>
          <w:sz w:val="28"/>
        </w:rPr>
      </w:pPr>
      <w:r>
        <w:rPr>
          <w:sz w:val="28"/>
        </w:rPr>
        <w:t xml:space="preserve">2 картинка. После утомительной дороги сели они на траву отдохнуть и пообеда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3 картинка. Вынули из сумки хлеб, масло, яйца. </w:t>
      </w:r>
    </w:p>
    <w:p>
      <w:pPr>
        <w:pStyle w:val="Normal"/>
        <w:rPr>
          <w:sz w:val="28"/>
        </w:rPr>
      </w:pPr>
      <w:r>
        <w:rPr>
          <w:sz w:val="28"/>
        </w:rPr>
        <w:t>4 картинка. Когда девочки уже закончили обед, недалеко от них запел соловей.</w:t>
      </w:r>
    </w:p>
    <w:p>
      <w:pPr>
        <w:pStyle w:val="Normal"/>
        <w:rPr>
          <w:sz w:val="28"/>
        </w:rPr>
      </w:pPr>
      <w:r>
        <w:rPr>
          <w:sz w:val="28"/>
        </w:rPr>
        <w:t>5 картинка. Очарованные прекрасной песней, Оля и Лида сидели, боясь пошевельнуться.</w:t>
      </w:r>
    </w:p>
    <w:p>
      <w:pPr>
        <w:pStyle w:val="Normal"/>
        <w:rPr>
          <w:sz w:val="28"/>
        </w:rPr>
      </w:pPr>
      <w:r>
        <w:rPr>
          <w:sz w:val="28"/>
        </w:rPr>
        <w:t>Соловей перестал петь.</w:t>
      </w:r>
    </w:p>
    <w:p>
      <w:pPr>
        <w:pStyle w:val="Normal"/>
        <w:rPr>
          <w:sz w:val="28"/>
        </w:rPr>
      </w:pPr>
      <w:r>
        <w:rPr>
          <w:sz w:val="28"/>
        </w:rPr>
        <w:t>6 картинка. Оля собрала остатки своей еды и обрывки бумаги и бросила под куст. Лида же завернула в газету яичные скорлупки и хлебные крошки и положила кулек в сумку.</w:t>
      </w:r>
    </w:p>
    <w:p>
      <w:pPr>
        <w:pStyle w:val="Normal"/>
        <w:rPr>
          <w:sz w:val="28"/>
        </w:rPr>
      </w:pPr>
      <w:r>
        <w:rPr>
          <w:sz w:val="28"/>
        </w:rPr>
        <w:t>Зачем ты берешь с собой мусор? — сказала Оля. — Брось под куст. Ведь мы в лесу. Никто не увидит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Стыдно... перед соловушкой,—тихо ответила Лида.</w:t>
      </w:r>
    </w:p>
    <w:p>
      <w:pPr>
        <w:pStyle w:val="Normal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Молодцы! Этот рассказ написал В.А. Сухомлинский. Как вы думаете, как называется этот рассказ? </w:t>
      </w:r>
    </w:p>
    <w:p>
      <w:pPr>
        <w:pStyle w:val="Normal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«Соловей», «В лесу», «Лида и Оля» и т.д.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Сухомлинский назвал этот рассказ «Стыдно перед соловушкой». Как вы думаете, почему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ти: </w:t>
      </w:r>
      <w:r>
        <w:rPr>
          <w:sz w:val="28"/>
        </w:rPr>
        <w:t xml:space="preserve"> Потому что Лиде стало стыдно, нельзя мусорить в лес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Что такое стыд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ти: </w:t>
      </w:r>
      <w:r>
        <w:rPr>
          <w:sz w:val="28"/>
        </w:rPr>
        <w:t xml:space="preserve"> (высказывают свои мысли)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/>
        <w:t xml:space="preserve"> </w:t>
      </w:r>
      <w:r>
        <w:rPr>
          <w:sz w:val="28"/>
        </w:rPr>
        <w:t>Правильно.</w:t>
      </w:r>
      <w:r>
        <w:rPr/>
        <w:t xml:space="preserve"> </w:t>
      </w:r>
      <w:r>
        <w:rPr>
          <w:sz w:val="28"/>
        </w:rPr>
        <w:t>Это чувство сильного смущения, неловкости от осознания своего поступка, поведени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Кто – нибудь слышал, как поёт соловей? Закройте глаза, представьте, что вы в лесу (включаю запись). Понравилось?</w:t>
      </w:r>
    </w:p>
    <w:p>
      <w:pPr>
        <w:pStyle w:val="Normal"/>
        <w:jc w:val="both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Название этой птицы произошло от слова «соловый», что означает «желтовато - серый». Посмотрите на соловья на картинке.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Вам понравился этот рассказ? Чем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Дети:</w:t>
      </w:r>
      <w:r>
        <w:rPr>
          <w:sz w:val="28"/>
        </w:rPr>
        <w:t xml:space="preserve"> Да! (высказывают свои мысли)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Ребята, а какой конец этого рассказ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ти: </w:t>
      </w:r>
      <w:r>
        <w:rPr>
          <w:sz w:val="28"/>
        </w:rPr>
        <w:t>Лиде стало стыдно перед соловушко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По - другому можно сказать, что конец этого рассказа поучительный, потому что он учит нас не загрязнять лес. Придумайте, как еще можно продолжить этот поучительный рассказ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 xml:space="preserve">Дети: </w:t>
      </w:r>
      <w:r>
        <w:rPr>
          <w:sz w:val="28"/>
        </w:rPr>
        <w:t>Оля тоже собрала мусор и положила в портфель и т.д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ересказ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змину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чиковая гимнастика «Снегов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, дружок, смелей, дружок! (дети лепят воображаемый ко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и по снегу свой снежок (катят от себ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превратится в толстый ком (рисуют в воздухе круг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танет ком снеговиком. (рисуют 3 разных круг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улыбка так светла! (изображают широкую улыб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глаза, шляпа, нос, метла. (показываю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солнце припечет слегка… (поднять руки ввер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ы! И нет снеговика! (разводят руки в стороны, садятся и закрываютс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мические упраж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разите свое состояние и настроение, когда мы радуемся первому снегу; ёжимся от холодного ветра; нас пробирает дрожь до самых костей в морозную, студеную погоду. Выразите мимикой и жестами и движением настроение и действия зимы. Вот зима-волшебница нарядила деревья и кусты в белые одежды, усыпала блёстками и серебром землю. А вот сердитая зима-старуха, заморозила птиц, людей и зверей, сковала реки льдами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ролей и инсценирование рассказ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Итог занят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Вам понравилось занятие? Что именно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Что было трудным? Все ли у вас получилось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Как вы думаете, кто хорошо работал на занятии? Что у него получилось хорошо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iCs/>
          <w:sz w:val="28"/>
        </w:rPr>
      </w:pPr>
      <w:r>
        <w:rPr>
          <w:i/>
          <w:iCs/>
          <w:sz w:val="28"/>
        </w:rPr>
        <w:t>Награждени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писок использованной 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Козырёва Л.М. Развитие речи. Дети 5-7 лет- Ярославль: Академия развития: Академия холдинг,2002. </w:t>
      </w:r>
    </w:p>
    <w:p>
      <w:pPr>
        <w:pStyle w:val="Normal"/>
        <w:rPr>
          <w:sz w:val="28"/>
        </w:rPr>
      </w:pPr>
      <w:r>
        <w:rPr>
          <w:sz w:val="28"/>
        </w:rPr>
        <w:t>2. Н.В.Дурова Очень важный разговор: Беседы – занятия об этике поведения с детьми дошкольного возраста. – М.: Мозаика – синтез,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br/>
        <w:t>Использованные материалы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  <w:lang w:val="en-US"/>
        </w:rPr>
        <w:t>CD</w:t>
      </w:r>
      <w:r>
        <w:rPr>
          <w:sz w:val="28"/>
        </w:rPr>
        <w:t>-диск «Звуки природы – пение соловья», №8</w:t>
        <w:br/>
      </w:r>
      <w:r>
        <w:rPr>
          <w:b/>
          <w:bCs/>
        </w:rPr>
        <w:t>Жанр:</w:t>
      </w:r>
      <w:r>
        <w:rPr/>
        <w:t xml:space="preserve"> Звуки природы</w:t>
        <w:br/>
      </w:r>
      <w:r>
        <w:rPr>
          <w:b/>
          <w:bCs/>
        </w:rPr>
        <w:t>Год выпуска диска:</w:t>
      </w:r>
      <w:r>
        <w:rPr/>
        <w:t xml:space="preserve"> 2008</w:t>
        <w:br/>
      </w:r>
      <w:r>
        <w:rPr>
          <w:b/>
          <w:bCs/>
        </w:rPr>
        <w:t xml:space="preserve">Производитель диска: </w:t>
      </w:r>
      <w:r>
        <w:rPr/>
        <w:t>Россия</w:t>
        <w:br/>
      </w:r>
      <w:r>
        <w:rPr>
          <w:b/>
          <w:bCs/>
        </w:rPr>
        <w:t>Формат:</w:t>
      </w:r>
      <w:r>
        <w:rPr/>
        <w:t xml:space="preserve"> MP3</w:t>
        <w:br/>
      </w:r>
      <w:r>
        <w:rPr>
          <w:b/>
          <w:bCs/>
        </w:rPr>
        <w:t xml:space="preserve"> Продолжительность:</w:t>
      </w:r>
      <w:r>
        <w:rPr/>
        <w:t xml:space="preserve"> 5ч 14 м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26:00Z</dcterms:created>
  <dc:creator>789</dc:creator>
  <dc:description/>
  <cp:keywords/>
  <dc:language>en-US</dc:language>
  <cp:lastModifiedBy>Пользователь</cp:lastModifiedBy>
  <dcterms:modified xsi:type="dcterms:W3CDTF">2014-12-23T09:52:00Z</dcterms:modified>
  <cp:revision>17</cp:revision>
  <dc:subject/>
  <dc:title>Муниципальное бюджетное дошкольное образовательное учреждение</dc:title>
</cp:coreProperties>
</file>