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1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МУНИЦИПАЛЬНОГО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40"/>
          <w:szCs w:val="40"/>
        </w:rPr>
      </w:pPr>
      <w:r>
        <w:rPr>
          <w:sz w:val="40"/>
          <w:szCs w:val="40"/>
        </w:rPr>
        <w:t>Конспект урока окружающего ми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ТАЙНЫ ПТИЧЬЕГО МИ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>Ефремов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РОГРАМНЫЕ ЗАДАЧИ: развивать у детей интерес к жизни птиц, познакомить с удивительными загадками и тайнами живой природы продолжать активизировать познавательные способности дете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Дети рассматривают выставку познавательной и художественной литературы о птица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тицы всегда во все времена удивляли людей своей красотой изяществом пением. Когда мы смотрим на птиц, то всегда задаем себе вопрос: «А как птицы умеют летать по воздуху?» почему птицы умеют летать, а люди не умеют? Чтобы ответить на этот вопрос, надо вспомнить, что такое воздух. Какой возду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: воздух невидимый, незаметный, не мешает двигаться, его можно ощутить при быстрых и резких движениях рук, при беге. Тяжёлые предметы опираться о воздух не могут – они падают вниз. Воздух удерживает ненадолго лёгкие предметы с широкой поверхностью: лист бумаги, птичье перо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ОСПИТАТЕЛЬ: Дети рассмотрите птичьи перья у вас по два маховые и пуховые. Чем перышки отличаются друг от друга? Какое из них согревает птицу и называется пуховым?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Где на теле у птицы растут пуховые перья?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Какое перо помогает летать птице и называется маховым?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Легкое оно или тяжёлое?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Почему оно легкое?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Где на теле у птицы есть маховые перья?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С раскрытыми крыльями и хвостом даже маленькая птица становиться широкой и большой, поэтому она может опираться на воздух. Взмахами крыльев она от ног отталкивается. На земле раскрытые крылья и хвост мешают птице. Поэтому она их складывает, крылья прижимает к телу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ловек издавна мечтал летать, как птица, поэтому он изобрел много летательных аппаратов: воздушный шар, самолет, вертолет, парашют, дельтаплан, дирижабль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ире птиц происходят чудесные превращения. Самое главное чудо – это птичье яйцо. Всем известно, что птицы строят гнезда. Гнезда бывают разные. Птицы маскируют их от врагов, выстилают травой, берестой, мхом, пухо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да гнезда готовы, самочки откладывают в них яйца. Яйца у разных птиц разные. У страуса яйцо очень большое, у перепелки в крапинку, а у дрозда яйца ярко-голубые. Самка садится на яйца, сохраняя их в тепле, защищая от врагов и непогоды. Ей нельзя отлучаться из гнезда, поэтому самец заботиться о ней, приносит еду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Это яйцо находиться в твердой скорлупке. Снаружи скорлупка покрыта крошечными отверстиями, через которые проходит воздух, внутри каждого яйца находиться желток, а в желтке крошечный зародыш. Скоро он превратится в птенца. Вокруг желтка находиться белок. Он содержит необходимый запас воды для роста птенц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тенец растет внутри яйца. Питательные вещества он получает из желтка. Вскоре птенец начинает становиться похожим на настоящую птицу, у него вырастают крылья, лапы и клюв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положенное время птенец начинает проклевывать скорлупу, своего яйца изнутри. Он проклевывает скорлупу все больше и больше, пока, наконец, она не расколется и птенец не выберется наружу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лупившиеся птенцы маленькие и беспомощные. Они должны оставаться в гнезде. Родители приносят им еду. Вскоре у птенцов начинают расти  перья. Когда птенцы подрастут, они улетят из родительского гнезда. И в один прекрасный момент построят свои собственные дом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Ребята, какие тайны птичьего мира мы сегодня с вами узнал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лексеев В.А.300 Вопрос па экологии. - Ярославль: «Академия развития», 1998.- 240 с., ил. – ( Серия: «Расширяем кругозор детей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отов В.В. Лесная мозайка: Кн. Для воспитателей дет. сада и родителей. - М.: Просвещение, 1993.- 240 с.: 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брамов А.Е. Записки энтомолога. -Ростов н./Д.: Странник, 2005.- 79 (1) с.. ил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олодова Л.П. Игровые экологические занятия с детьми: Учебно- метод. Пособие для воспитателей детских садов и учителей. -Мн. «Асар»- 1996.- 128 с.: 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менева Л.А. Мир природы и ребёнок. ( Методика экологического воспитания дошкольников): Учебное пособие для педагогических училищ по специальности «Дошкольное образование». - СПб.: АКЦИДЕНТ, 1998.- 319 с.: ил.- Изд. 2-е, переработанное и дополнен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иколаева С.Н. Методика экологического воспитания в детском саду.: Работа с детьми сред. и ст. групп дет.сада: Кн. Для воспитателей дет. сада.- 3-е изд. - М.: Просвещение, 2001.- 208 с.,8 л. 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оронкевич О.А. Добро пожаловать экологию! Часть 2.Перспективный план работы по формирования экологической культуры у детей старшего дошкольного возраста. – СПб.: «ДЕТСТВО-ПРЕСС», 2003.- 336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иколаева С.Н. Как приобщить ребёнка к природе: Методический материал для работы с родителями  в дошкольном учреждении. -М.: Новая школа, 1993.-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09:00Z</dcterms:created>
  <dc:creator>1</dc:creator>
  <dc:description/>
  <cp:keywords/>
  <dc:language>en-US</dc:language>
  <cp:lastModifiedBy>Пользователь</cp:lastModifiedBy>
  <dcterms:modified xsi:type="dcterms:W3CDTF">2014-12-23T09:50:00Z</dcterms:modified>
  <cp:revision>7</cp:revision>
  <dc:subject/>
  <dc:title>КОНСПЕКТ ЗАНЯТИЯ</dc:title>
</cp:coreProperties>
</file>