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ьялова Татьяна Иван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МКОУ СОШ с. Накоряков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жнесергинский М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географ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азвание: Географический турнир  по теме:  </w:t>
      </w:r>
      <w:r>
        <w:rPr>
          <w:rFonts w:cs="Times New Roman" w:ascii="Times New Roman" w:hAnsi="Times New Roman"/>
          <w:b/>
          <w:bCs/>
          <w:color w:val="000000"/>
        </w:rPr>
        <w:t>«Население мир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асс: 10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Знания – это только тогда знания, когда они приобретены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силиями своего мозга, а не твоей памятью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.Н. Толст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торить, закрепить и проверить знания уч-ся по основным темам раздела: «География населения мир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ить знание основных терминов, умения работать с кар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ить обучение интеллектуальным приемам самостоятельной познавательной деятельности (выделение главного, систематизация знаний, оформление выводов), учить выступать публи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вивать интерес к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ствовать пониманию собственных интеллектуальных достижений как успешной характеристики современного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ответственности, самостоятельности, умения работать в группе, способствовать формированию коллективного решения.</w:t>
      </w:r>
    </w:p>
    <w:p>
      <w:pPr>
        <w:pStyle w:val="Normal"/>
        <w:spacing w:before="0" w:after="200"/>
        <w:ind w:left="30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Оборудование:</w:t>
      </w:r>
      <w:r>
        <w:rPr>
          <w:rFonts w:cs="Times New Roman" w:ascii="Times New Roman" w:hAnsi="Times New Roman"/>
          <w:i/>
        </w:rPr>
        <w:t xml:space="preserve"> атласы, иллюстрации, картосхемы к теме, карточки с заданиям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деревянный бочонок,  грамо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Форма организации</w:t>
      </w:r>
      <w:r>
        <w:rPr>
          <w:rFonts w:cs="Times New Roman" w:ascii="Times New Roman" w:hAnsi="Times New Roman"/>
          <w:i/>
        </w:rPr>
        <w:t xml:space="preserve">: групповая  - участвуют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 команд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Жюри</w:t>
      </w:r>
      <w:r>
        <w:rPr>
          <w:rFonts w:cs="Times New Roman" w:ascii="Times New Roman" w:hAnsi="Times New Roman"/>
          <w:i/>
        </w:rPr>
        <w:t xml:space="preserve"> (2 чел.) – каждый правильный ответ оценивается одним балл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учителя. Представление команд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ротяжении нескольких уроков мы изучали материал и важный раздел курса 10 кл. – население мира. Еще в 40-е годы Н.Н. Баранский резко критиковал авторов географических книг за недооценку вопросов, связанных с населением. «Человека забыли!» - писал он. Теперь география населения мира стала одной из главных ветвей экономической и социальной географии, получившей очень большое развити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ротяжении нескольких уроков мы изучали материал этого важного раздела курса, и сегодня мы проверим прочность ваших знаний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нкурсная программа с использованием </w:t>
      </w:r>
      <w:r>
        <w:rPr>
          <w:rFonts w:cs="Times New Roman" w:ascii="Times New Roman" w:hAnsi="Times New Roman"/>
          <w:u w:val="single"/>
        </w:rPr>
        <w:t>презент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конкурс: Разминка – «БЛИЦ - ВОПРОС» - население в цифрах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дача команд объяснить, что обозначают эти цифры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0"/>
      </w:tblGrid>
      <w:tr>
        <w:trPr>
          <w:trHeight w:val="1388" w:hRule="atLeast"/>
        </w:trPr>
        <w:tc>
          <w:tcPr>
            <w:tcW w:w="47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тыс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5 ч/км²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%</w:t>
            </w:r>
          </w:p>
        </w:tc>
        <w:tc>
          <w:tcPr>
            <w:tcW w:w="4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млрд. че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лн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4 млрд. чел.</w:t>
            </w:r>
          </w:p>
        </w:tc>
      </w:tr>
      <w:tr>
        <w:trPr>
          <w:trHeight w:val="540" w:hRule="atLeast"/>
        </w:trPr>
        <w:tc>
          <w:tcPr>
            <w:tcW w:w="47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Ответы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городов – миллионеров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этносов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. плотность населения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эффициент урбанизации в мире</w:t>
            </w:r>
          </w:p>
        </w:tc>
        <w:tc>
          <w:tcPr>
            <w:tcW w:w="49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Ответы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енность населения, 2008 г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сельских населенных пунктов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городов в начале 21 века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енность населения Китая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конкурс: «ЧТО ТАКОЕ? КТО ТАКОЙ?» - прокомментируйте содержание понятий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34"/>
      </w:tblGrid>
      <w:tr>
        <w:trPr>
          <w:trHeight w:val="2160" w:hRule="atLeast"/>
        </w:trPr>
        <w:tc>
          <w:tcPr>
            <w:tcW w:w="417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мер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й взры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пуля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А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грация</w:t>
            </w:r>
          </w:p>
        </w:tc>
        <w:tc>
          <w:tcPr>
            <w:tcW w:w="433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полит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игра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лополи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оиз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из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с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конкурс: «НАЗОВИ СТРАНУ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193"/>
      </w:tblGrid>
      <w:tr>
        <w:trPr>
          <w:trHeight w:val="84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– гигант по численности населения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– карлик по численности населения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я многонациональная страна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– город, где 100% городского населения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 наибольшей ожидаемой продолжительностью жизни в 21 веке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– лидер по плотности населения (кроме стран-карликов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национальные страны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девиз дем. политики которой: «Нас двое – нам двоих»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а, девиз дем. политики которой: «Одна семья – один ребенок»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страна попала в книгу рекордов Гиннеса в номинации «Дефицит женщин»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я низкая доля детей (14%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я высокая доля детей (50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ик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ладе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, Бель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spacing w:before="0" w:after="200"/>
              <w:ind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конкурс: Геотест – «В ДЕБРЯХ КОВАРНЫХ ВОПРОС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из перечисленных государств возглавляет королева Великобритании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Ямайка            б) Коста-Рика             в) Гана               г) Шри-Ланка                            (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является главой государства Н.Зеландия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езидент США                б) король Испании 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ператор Японии           г) королева Великобритании                                                      (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и первым городом – «миллионером» был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Токио             б) Рим               в) Рио-де-Жанейро                г) Лондон                          (б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статуса домов сумели добиться от властей англичане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цитадель      б) крепость        в) бункер            г) блиндаж                                              (б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тране национальная одежда кимоно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Китай          б) Корея              в) Япония               г) Индия                                               (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национальные границы  совпадают с политическими, образуются государства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многонациональные          б) двунациональные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однонациональные            г) самостоятельные                                                               (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щины какой страны носят сари 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Япония          б) Греция            в) Индия             г) Монголия                                          (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чтительно обращаются к мужчинам в Польше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мсье           б) пан          в) сэр             г) дон                                                                      (б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итель Сеула, и житель Пхеньяна – это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кореец               б) китаец                   в) вьетнамец                г) монгол                            (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этих достопримечательностей находится в Индии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Фудзияма             б) Колизей                в) Тадж -Махал               г) Тауэр                      (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ород удостоен титула «вечный город»?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Киев            б) Каир            в) Стамбул            г) Рим                                                      (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му из этих слов «дал жизнь» немецкий город Кельн 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кулон        б) одеколон            в) колье               г) колония                                             (б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ещение иностранных ученых, инженеров, врачей, спортсменов и других специалистов высокой квалификации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) «утечка мускулов»           б) «утечка денег» 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«утечка знаний»               г) «утечка мозгов»                                                                       (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город является центром трех мировых религий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Иерусалим            б) Москва             в) Рим                   г) Стамбул                                   (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конкурс: «СТОЛИЦЫ- АНАГРАММ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помощью подсказок отгадайте исходное слово. Далее переставляйте в нем буквы так, чтобы получилась столица государства. В этом вам тоже помогут подсказ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итель раздает карточки с заданием для каждой кома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нтоним ссоры - …. (на реке Тибр, «вечный город»)                                             мир – Р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итерская водная артерия - …. ( на Дунае, «столица вальсов»)                            Нева – В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ешеходная улица Москвы - …. (в Африке, «апельсиновая столица»)               Арбат – Раб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харный остров - …. (в Закавказье, на Каспийском море)                                    Куба – Ба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ланета – богиня - … (столица Армении  в Закавказье)                                              Венера – Ерев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Медвежья ягода - …. (в Ю-В Азии, столица )                                                 Малина – Мани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сновное занятие детей и актеров - …( на реке Даугава, в Прибалтике)             игра – Ри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чень приличная леди на английский манер - …. (столица Индии, в Азии)           леди – 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лавные шторки - .. (на р. Днепр столица, в Вост. Европе)                                                   веки – Ки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ывает красная, черная, кабачковая, баклажанная - ..(на р. Нил, С-В Африки)   икра – Каи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 конкурс: «ЗАМОРОЧКИ  ИЗ БОЧК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участники команд вытаскивают из бочонка карточки с вопроса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Нью-Йорке больше ирландцев, чем в Дублине, больше евреев, чем в Тель-Авиве, </w:t>
      </w:r>
    </w:p>
    <w:p>
      <w:pPr>
        <w:pStyle w:val="Normal"/>
        <w:spacing w:before="0" w:after="200"/>
        <w:ind w:left="700" w:hanging="0"/>
        <w:contextualSpacing/>
        <w:rPr/>
      </w:pPr>
      <w:r>
        <w:rPr>
          <w:rFonts w:cs="Times New Roman" w:ascii="Times New Roman" w:hAnsi="Times New Roman"/>
        </w:rPr>
        <w:t xml:space="preserve">есть своя «Малая Италия». Чем вы объясните современную многонациональную структур США? 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оренное население США было практически истреблено, а современнее 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и США являются потомками мигрантов из различных стран ми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Люди в этих населенных пунктах живут очень уединенно. Связь с внешним миром осуществляется преимущественно с помощью телефона и радио. О какой форме расселения идет речь? В каких странах она распространена? 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жизнь на ферме, сельская рассеянная форма расселения; Канада, США, Австрал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ет ли религия на тип воспроизводства? Ответ обоснуйте. 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мусульманство поощряет ранние  и обязательные браки, многодетность,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многоженство, отрицательно относится к демографической политике; 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способствует высокому Еп, большой доле молодых возрастов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возрастной структуре населения и как следствие 1-му типу воспроизводства населе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евнегреческий математик и философ Пифагор, рассматривавший человеческую жизнь в аспекте времен года, предлагал различать в ней четыре сезона: весну (детство), лето (молодость), осень (зрелость), зиму (старость). Руководствуясь какими критериями можно отнести население страны к тому или иному времени года?  </w:t>
      </w:r>
    </w:p>
    <w:p>
      <w:pPr>
        <w:pStyle w:val="Normal"/>
        <w:spacing w:before="0" w:after="200"/>
        <w:ind w:left="70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эти критерии – показатели Р, С, Еп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акие критерии лежат в основе разделения человечества на государства? Какие государства по преобладающей нации существуют? </w:t>
      </w:r>
      <w:r>
        <w:rPr>
          <w:rFonts w:cs="Times New Roman" w:ascii="Times New Roman" w:hAnsi="Times New Roman"/>
          <w:i/>
        </w:rPr>
        <w:t>(национальные критерии; однонациональные, двунациональные, многонациональ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акие крупные скопления населения существуют в современном мире? </w:t>
      </w:r>
    </w:p>
    <w:p>
      <w:pPr>
        <w:pStyle w:val="Normal"/>
        <w:spacing w:before="0" w:after="200"/>
        <w:ind w:left="10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сточная Азия, Южная Азия, Юго-Восточная Азия, Европа, побережье Атлантического океана  - С-В СШ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то такое субурбанизация? какой вид внутренних миграций характерен для этого процесса? Как связаны между собой субурбанизация и развитие агломераций?</w:t>
      </w:r>
    </w:p>
    <w:p>
      <w:pPr>
        <w:pStyle w:val="Normal"/>
        <w:spacing w:before="0" w:after="200"/>
        <w:ind w:left="70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. – процесс роста пригородных зон городов и городов – спутников, что приводит к постоянной маятниковой миграции между пригородом и центром города, С. – способствует «расползанию агломераций»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тране на португальском говорят в 14 раз больше людей, чем в Португалии? </w:t>
      </w:r>
      <w:r>
        <w:rPr>
          <w:rFonts w:cs="Times New Roman" w:ascii="Times New Roman" w:hAnsi="Times New Roman"/>
          <w:i/>
          <w:sz w:val="24"/>
          <w:szCs w:val="24"/>
        </w:rPr>
        <w:t>(Бразилии)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конкурс: «ВЕРИШЬ – НЕ ВЕРИШЬ» (правильны ли утверждени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03"/>
        <w:gridCol w:w="5546"/>
        <w:gridCol w:w="300"/>
      </w:tblGrid>
      <w:tr>
        <w:trPr>
          <w:trHeight w:val="3496" w:hRule="atLeast"/>
        </w:trPr>
        <w:tc>
          <w:tcPr>
            <w:tcW w:w="497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банизация – это слияние город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дизм распространен в Новой Зеланд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ождаемости характерен для К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% населения проживает на 7% суши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 заселены тропические пустыни, тайга, тундра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, Пакистан, Индия – страны иммигр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% прироста населения приходится на РС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21 века в пятерку крупнейших агломераций будут входить агломерации таких городов как Токио, Мехико, Сан-Паулу.</w:t>
            </w:r>
          </w:p>
        </w:tc>
        <w:tc>
          <w:tcPr>
            <w:tcW w:w="4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4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енская форма расселения характерна для России, З. Европы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ми городами по качеству жизни признаны – Берн, Ванкувер, Вена, Цюрих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цы, хиндустанцы, американцы – крупнейшие народы мира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оличество женщин превышает количество мужч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оизм – мировая религ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 половины населения З. сосредоточена в 5- км полосе вдоль побереж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тип воспроизводства характерен для ЭР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ое население З. исповедует ислам.</w:t>
            </w:r>
          </w:p>
        </w:tc>
        <w:tc>
          <w:tcPr>
            <w:tcW w:w="3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I конкурс: «ДОМАШНЕЕ ЗАДАНИЕ» (сценки)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команды показывают друг другу сценки и задают вопро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иалог между мужем и же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: Милая, где наш великолепный сын? Я обещал сводить его в зоопарк сегод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: Ты знаешь, дорогой, он ушел в зоопарк с дедушкой и бабушкой, а мне хотелось бы в их отсутствие поговорить с тобой о важной проблеме, если хочешь, о планах, которые меня сейчас волную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: Ой, господи, ну чего тебе не хватает дорогая? У нас есть все: у каждого – велосипед, в каждой комнате – телевизор, есть видео. Скоро сложим все наши зарплаты и доплаты и купим мини сауну и видеокаме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: Нет, нет, я не хочу этого … Я хочу … ребенк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: Да ты с ума сошл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стречаются два старых друга, которые не виделись два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: Привет, дорогой, как я рад тебя видеть! Тебя просто не узнать. У тебя новый автомобиль «Мерседес», а два года назад, как я помню, был «Ситроен», и костюм за тысячу долла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: А у тебя все тот же старенький «Пеж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-й: Да … Да … Старенький «Пежо», милая жена Сьюзен и единственная дочь Кати. Ну, да зачем обо мне? Твоя кузина сказала мне, что ты  купил шикарный дом в пригороде. В общем богатеешь! 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: Хочешь знать, в чем секрет моего благополучия? У меня четверо детей и мы ждем пятог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транах могут происходить данные сцен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типу воспроизводства можно отнести эти сценк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демографической политикой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направлена дем. политика стран, отображенных в данных сценка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подводит итоги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команд (сладкие призы, грамот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ева И.Д. – Веселая география на уроках и праздниках: Методическое пособие – М.: ТЦ Сфера, 2004,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Л.П. – Олимпиады по географии. 10 класс. – Волгоград: ИТД Корифей, 2006,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А.Ф. – Экономическая и социальная география мира в вопросах и ответах – Волгоград: Учитель, 2007, 158 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30:00Z</dcterms:created>
  <dc:creator>Поликарпова Е.Е.</dc:creator>
  <dc:description/>
  <cp:keywords/>
  <dc:language>en-US</dc:language>
  <cp:lastModifiedBy>Директор</cp:lastModifiedBy>
  <cp:lastPrinted>2010-11-27T22:19:00Z</cp:lastPrinted>
  <dcterms:modified xsi:type="dcterms:W3CDTF">2014-11-14T11:18:00Z</dcterms:modified>
  <cp:revision>11</cp:revision>
  <dc:subject>Население мира, 10 класс</dc:subject>
  <dc:title>Обобщение</dc:title>
</cp:coreProperties>
</file>