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е бюджетное дошкольное образовательное учреждение</w:t>
        <w:br/>
        <w:t>муниципального образования «Город Архангельск»</w:t>
        <w:br/>
        <w:t>«Детский сад комбинированного вида № 159 «Золотая рыб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спект урока окружающего мира для 1 класса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Цветочная фантазия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готовил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итель-логопед  Бушуева Людмила Вениами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зыкальный руководитель Квасова Ольга Алексее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спитатель по изодеятельности Чецкая Елена Сергеевна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рхангельск 201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очнить и обогатить знания детей о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рекционно-образовательны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ить подбирать наибо</w:t>
        <w:softHyphen/>
        <w:t>лее точные определения при описании предметов в натюрморт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развитию у детей эстетического вкуса на примере художественных и музыкальных произведен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навыки коллективной работы с красками, бумагой и кисточками и нетрадиционными материалами: штампы, трафареты, палоч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умение классифицировать цветы на полевые, комнатные, садовы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навыки звукобуквенного анализа и синтеза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вать художественные представления путём целостного восприятия красоты живой природы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двигательную активность, танцевальное творчество через игры и упражнения;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природе; </w:t>
      </w:r>
    </w:p>
    <w:p>
      <w:pPr>
        <w:pStyle w:val="Normal"/>
        <w:ind w:left="4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и живые цветы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езентация: кроссворд «Цветы» (слайды с 3 по 12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я картины Ф. Толстого «Букет цветов, бабочка и птичка» (слайд № 1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ллюстрации цветов (слайды с 14 по 26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4-й лишний» (слайды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ные азбуки по количеству детей; символы звук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варельные краски, кисти, штампы, палочки, трафареты, баночки с водо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ый  центр, аудио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ние иллюстраций цветов, классификация их: садовые, комнатные, полевы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ы о цветах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и пересказ описательных рассказов о цветах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е игры на обобщение и классифик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исование цветов различными способами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-ритмические движения, способствующие развитию музыкального твор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Н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вучит музыка. Зал украшен разными цветами. На экране </w:t>
      </w:r>
      <w:r>
        <w:rPr>
          <w:b/>
          <w:i/>
          <w:sz w:val="28"/>
          <w:szCs w:val="28"/>
        </w:rPr>
        <w:t>слайд № 2</w:t>
      </w:r>
      <w:r>
        <w:rPr>
          <w:i/>
          <w:sz w:val="28"/>
          <w:szCs w:val="28"/>
        </w:rPr>
        <w:t>. (кликнуть мышью по значку «звоночек», зазвучит музыка). Заходят дет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Учитель – логопед:</w:t>
      </w:r>
      <w:r>
        <w:rPr>
          <w:sz w:val="28"/>
          <w:szCs w:val="28"/>
        </w:rPr>
        <w:tab/>
        <w:t xml:space="preserve">- Здравствуйте, дорогие мои друзья! Сегодня наша встреча посвящена цветам. Посмотрите, сколько их в нашем зале </w:t>
      </w:r>
      <w:r>
        <w:rPr>
          <w:i/>
          <w:sz w:val="28"/>
          <w:szCs w:val="28"/>
        </w:rPr>
        <w:t>(дети рассматривают цветы)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 – логопе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Да, очень красиво сегодня здесь. Ребята, а вы хорошо знаете цветы? Сможете их узнать?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 xml:space="preserve">У меня кроссворд для вас.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адаем его враз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слайдах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№ 3 – 12)</w:t>
      </w:r>
      <w:r>
        <w:rPr>
          <w:i/>
          <w:sz w:val="28"/>
          <w:szCs w:val="28"/>
          <w:u w:val="single"/>
        </w:rPr>
        <w:t xml:space="preserve"> предлагается кроссворд для разгады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итель – логопед</w:t>
      </w:r>
      <w:r>
        <w:rPr>
          <w:i/>
          <w:sz w:val="28"/>
          <w:szCs w:val="28"/>
        </w:rPr>
        <w:t xml:space="preserve"> хвалит детей за правильные от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 по ИЗ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 я, ребята, приглашаю вас пройти в картинную галерею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на слайд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 13</w:t>
      </w:r>
      <w:r>
        <w:rPr>
          <w:i/>
          <w:sz w:val="28"/>
          <w:szCs w:val="28"/>
        </w:rPr>
        <w:t xml:space="preserve"> появляется картина Фёдора Толстого «Букет цветов, бабочка и птич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ейчас мы с вами будем рассматривать очень интересный натюрмор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ассматривание картины сопровождается муз. И. Крутого «Имровизация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 по ИЗ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ами картина Фёдора Толстого. Как, по-вашему, она называетс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- Букет. Букет цветов. Цветы. Цветы и птичка. Цветы, бабочка и пти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это жанр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- Это натюрм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чем рассказывает картин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: - Картина рассказывает о красоте живой прир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цветы написал художник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: - Цветы живые и очень краси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жите о птич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У птички яркое оперение: белая грудка, желтые крылышки, красная мордоч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</w:t>
        <w:softHyphen/>
        <w:t xml:space="preserve">кими словами можно описать бабочку и гусеницу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- Они очень хрупкие и беззащитн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вам нравится в картине? Почем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: - Мне нравится бабочка. Она напоминает о лете и теп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не нравится птичка, она самая яркая на карт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не нравятся цветы. Они красивые. Я могу их подарить ма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 – логоп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ейчас я предлагаю вам ещё одно интересное задание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на слайдах № 14 - 26</w:t>
      </w:r>
      <w:r>
        <w:rPr>
          <w:i/>
          <w:sz w:val="28"/>
          <w:szCs w:val="28"/>
          <w:u w:val="single"/>
        </w:rPr>
        <w:t xml:space="preserve"> появляются иллюстрации различных цветов), дети называют растение  и говорят, к какой группе цветов оно  относится: полевые, комнатные, садовы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Музыкальный руковод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рогие ребята! Весной и летом вы часто бываете в лесу, в поле, на лугу. Там растут красивые цветы, и вы собираете большие букеты ландышей, фиалок, колокольчиков. А знаете ли вы, что многие из цветов всё реже и реже встречаются в природе, они занесены в «Красную книгу», их надо беречь. Поэтому я для вас сегодня приготовила красивый букет искусственных цветов, с ними мы  можем танцевать много раз  и они будут нас радовать, как живые </w:t>
      </w:r>
      <w:r>
        <w:rPr>
          <w:i/>
          <w:sz w:val="28"/>
          <w:szCs w:val="28"/>
        </w:rPr>
        <w:t>(раздаёт детям цветы в рук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слушайтесь, ребята, в замечательную музыку  композитора П. И. Чайковского «Вальс цветов» и подумайте, какие чувства, какое настроение, она выраж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ние музыки: «Вальс цветов» муз. П.И.Чай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т теперь, ребята, я хочу, чтобы вы стали одним целым со своим цветочком, чтобы вы вжились в образ цветка, показали его красоту в танце. Но этот танец вы должны придумать сами, будьте точны и внимательны в выборе танцевальных движ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ое творчество: «Вальс цветов»</w:t>
      </w:r>
    </w:p>
    <w:p>
      <w:pPr>
        <w:pStyle w:val="Normal"/>
        <w:rPr/>
      </w:pPr>
      <w:r>
        <w:rPr>
          <w:i/>
          <w:sz w:val="28"/>
          <w:szCs w:val="28"/>
        </w:rPr>
        <w:t>(звучит фрагмент музыки  П.И.Чайковско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 – 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ещё игра для вас! Поиграем мы сейча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игра «4-й лишний» (</w:t>
      </w:r>
      <w:r>
        <w:rPr>
          <w:b/>
          <w:i/>
          <w:sz w:val="28"/>
          <w:szCs w:val="28"/>
        </w:rPr>
        <w:t>на слайдах № 27, 28</w:t>
      </w:r>
      <w:r>
        <w:rPr>
          <w:i/>
          <w:sz w:val="28"/>
          <w:szCs w:val="28"/>
        </w:rPr>
        <w:t xml:space="preserve">). </w:t>
      </w:r>
      <w:r>
        <w:rPr>
          <w:b/>
          <w:i/>
          <w:sz w:val="28"/>
          <w:szCs w:val="28"/>
        </w:rPr>
        <w:t>27-й слайд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РОЗА,</w:t>
      </w:r>
      <w:r>
        <w:rPr>
          <w:i/>
          <w:sz w:val="28"/>
          <w:szCs w:val="28"/>
        </w:rPr>
        <w:t xml:space="preserve"> ХЛОРОФИТУМ, ГЕРАНЬ, КАКТУС; </w:t>
      </w:r>
      <w:r>
        <w:rPr>
          <w:b/>
          <w:i/>
          <w:sz w:val="28"/>
          <w:szCs w:val="28"/>
        </w:rPr>
        <w:t>28-ой слайд</w:t>
      </w:r>
      <w:r>
        <w:rPr>
          <w:i/>
          <w:sz w:val="28"/>
          <w:szCs w:val="28"/>
        </w:rPr>
        <w:t xml:space="preserve">: ЗВЕРОБОЙ, </w:t>
      </w:r>
      <w:r>
        <w:rPr>
          <w:i/>
          <w:sz w:val="28"/>
          <w:szCs w:val="28"/>
          <w:u w:val="single"/>
        </w:rPr>
        <w:t>ФИАЛКА</w:t>
      </w:r>
      <w:r>
        <w:rPr>
          <w:i/>
          <w:sz w:val="28"/>
          <w:szCs w:val="28"/>
        </w:rPr>
        <w:t>, КОЛОКОЛЬЧИК, ЛАНДЫШ.  Дети выделяют лишний цветок, объясняют свой выбор, затем выкладывают названия лишних цветов и схемы этих слов  из букв разрезной азбуки. Под руководством учителя-логопеда дети проводят ЗБА этих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гиперссылке возвращаемся к  </w:t>
      </w:r>
      <w:r>
        <w:rPr>
          <w:b/>
          <w:i/>
          <w:sz w:val="28"/>
          <w:szCs w:val="28"/>
        </w:rPr>
        <w:t xml:space="preserve">слайду  № 2 </w:t>
      </w:r>
      <w:r>
        <w:rPr>
          <w:i/>
          <w:sz w:val="28"/>
          <w:szCs w:val="28"/>
        </w:rPr>
        <w:t>(кликнуть мышью по значку «звоночек», зазвучит музы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 по ИЗО:</w:t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и,  мы с вами будем рисовать букет цветов, используя, кроме красок и кисточек, нетрадиционные материалы: штампы, трафареты, пал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о время работы звучит негромкая музыка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 – логопе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Молодцы, ребята! Спасибо! Я всем вам хочу напомнить: будьте внимательны к природе, и она щедро откроет вам свою красоту, свои тай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Волина В. В.</w:t>
      </w:r>
      <w:r>
        <w:rPr>
          <w:sz w:val="28"/>
          <w:szCs w:val="28"/>
        </w:rPr>
        <w:t xml:space="preserve"> Занимательное азбуковедение. М.- Просвещение, 1991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ррекционная педагогика. Взаимодействие специалистов. Коллективная монография / Под общ. ред. М. А. Поваляевой. Серия «Учебники, учебные пособия» — Ростов-на-Дону: Феникс, 2002. 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Ткаченко Т. А. Учим говорить правильно. Система коррекции общего недоразвития речи у детей 6 лет. М.: Гном и Д, 2002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26:00Z</dcterms:created>
  <dc:creator>Admin</dc:creator>
  <dc:description/>
  <cp:keywords/>
  <dc:language>en-US</dc:language>
  <cp:lastModifiedBy>Пользователь</cp:lastModifiedBy>
  <dcterms:modified xsi:type="dcterms:W3CDTF">2014-12-20T10:15:00Z</dcterms:modified>
  <cp:revision>31</cp:revision>
  <dc:subject/>
  <dc:title/>
</cp:coreProperties>
</file>