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бобщение «Материки Южного полушария. Л. А. Кассиль «Кондуит и Швамбр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: урок-открытие. Интеграция литературы и геораф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 45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«СОШ №33 имени П. А. Столыпина» ЭМР Сара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и</w:t>
      </w:r>
      <w:r>
        <w:rPr>
          <w:rFonts w:cs="Times New Roman" w:ascii="Times New Roman" w:hAnsi="Times New Roman"/>
          <w:sz w:val="28"/>
          <w:szCs w:val="28"/>
        </w:rPr>
        <w:t>: Соленкова Н. Н., Проститенко В. 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учающихся: рабочая тетрадь, книга Л. А.Кассиля «Кондуит и Швамбрания», атласы географические, учебник (7 клас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монстрационное: физическая карта Швамбрании, физическая карта Южного полушария, аудиозапись Сен-Сана «Звуки океана», кроссворд «Три страны, которых нет на карте», рисунки и кроссворды обучающихся, электронная презентация (мультимедийный проект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становление межпредметных связей география-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00" w:leader="none"/>
        </w:tabs>
        <w:ind w:left="90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материках Южного полушария на примере Швамбрании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ство с произведением Л. А. Кассиля «Кондуит и Швамбрания»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бобщать и делать выводы, внимательно читать текст и озвучивать вопросы. Возникающие по ходу чт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их нравственно-эстетических потребностей на основе взаимодействия различных школьных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родному краю, географии как науки в цел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примере героев произведений активной гражданской позици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старому Покровск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в музее Л. А. Кассиля «Три страны, которых нет на карте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россвордов по произведению Л. А.кассиля «Кондуит и Швамбрания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ллюстраций по кни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к уроку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я нашёл единственную страну на земле, где правит красота ( Фрэнк Ллойд Райт, американский архитектор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здесь… мы, возможно, сможем научиться любить и защищать места, взрастившие нас (Барри Лопес, полярный исследова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уроку (география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ранее получают задание найти географическое описание Швамбрании в указанной книге. В итоге, согласно Л. А. Кассиля , для работы получают следующие данные (см. выдержк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щиеся устанавливают, что Швамбрания имеет черты, присущие материкам Южного полушар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алее класс делится на группы (геологи, климатологи и т.д.), каждая из которых получает соответствующие задания (определить геологическое строение материка, климатические условия, распределить на территории Швамбрании природные зоны…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основой материка является древняя платформа, а Кудыкины горы, где извергались вулканы, могут быть образованы лишь альпийской складчатостью, а жители расположенной здесь Кальдонии поступили необдуманно, построив в горах свою столиц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горья Северные и Южные Канделябры  могут являться выступами древней платформы (как Ахаггар  в Африке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обобщая знания о материках Южного полушария, устанавливается, что пустыня Кор-и-Дор не может располагаться на восточном побережье материка, ибо это противоречит закономерностям расположения пустынь Намиб, Атакама, Большой пустыни Виктор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 учащиеся получают задание выполнить тематическую карту (общегеографическую) Швамбрании, пользуясь трафаре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рок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литературы (УЛ):</w:t>
      </w:r>
      <w:r>
        <w:rPr>
          <w:rFonts w:cs="Times New Roman" w:ascii="Times New Roman" w:hAnsi="Times New Roman"/>
          <w:sz w:val="28"/>
          <w:szCs w:val="28"/>
        </w:rPr>
        <w:t xml:space="preserve"> - 10 июля 2010 года нашему земляку, почётному гражданину города Энгельса, Льву Абрамовичу Кассилю исполнилось 110 лет со дня рожд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менно этой дате мы посвятим наше путешествие в страну Швамбранию, которую открыл для нас автор в книге «Кондуит  и Швамбрани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му уроку предшествовала пешеходная экскурсия по кассилевским местам в нашем городе, встреча с сотрудниками музея, из которой мы узнали много о жизни Льва Абрамовича; также вами были подготовлены кроссворды по прочитанной книге, а творческие группы создали к уроку общий кроссворд, чтобы мы смогли ещё раз окунуться в полюбившееся произвед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вершим путешествие в страну, которую впервые открыл для девчонок и мальчишек Лев Кассил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страны были открыты для детей этим писателем? (Швамбрания, Синегория, Джунгахора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аждая страна имеет точку отсчёта. Давайте представим, как была открыта Швамбрания (</w:t>
      </w:r>
      <w:r>
        <w:rPr>
          <w:rFonts w:cs="Times New Roman" w:ascii="Times New Roman" w:hAnsi="Times New Roman"/>
          <w:sz w:val="28"/>
          <w:szCs w:val="28"/>
          <w:u w:val="single"/>
        </w:rPr>
        <w:t>инсценировка отрывка «Открытие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умб, путешествуя по свету, мечтал открыть новые земли. Для чего? А почему наши герои «открыли» свою страну? (дети ограждены от жизни взрослых, поэтому придумали страну, где могли бы делать всё, что угодно: воевать, гулять, дружить – стремление к самостоятельности и идеальному миру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трана открыта, получила своё название, и как любая другая страна должна иметь свою географию, климат, флору и фауну, населе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еографии (УГ)</w:t>
      </w:r>
      <w:r>
        <w:rPr>
          <w:rFonts w:cs="Times New Roman" w:ascii="Times New Roman" w:hAnsi="Times New Roman"/>
          <w:sz w:val="28"/>
          <w:szCs w:val="28"/>
        </w:rPr>
        <w:t>: - Напомните план характеристики материк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емной коры, факторы рельефообразования, особенности рельефа и размещения полезных ископаемых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внутренние вод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и органический мир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 политическая карт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Г:</w:t>
      </w:r>
      <w:r>
        <w:rPr>
          <w:rFonts w:cs="Times New Roman" w:ascii="Times New Roman" w:hAnsi="Times New Roman"/>
          <w:sz w:val="28"/>
          <w:szCs w:val="28"/>
        </w:rPr>
        <w:t xml:space="preserve"> - В соответствии с планом и будем работать.  Почему Швамбрания, несмотря на небольшие размеры – материк, а Гренландия – остров? (отличие в строении земной ор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 смог открыть Швамбранию раньше Льва Кассиля? (Дж. Кук во время кругосветной экспедици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на карте материки Южного полушария в порядке их открытия (работа у демонстрационной карт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особенности ГП Швамбрании? Анализ физической карты). Каково происхождение швамбранских островов? (материково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о должно быть строение земной коры и как оно влияет на формирование рельефа территории Швамбрании? (сравнительный анализ физической и карты строения земной коры). /Повторное обращение к эпиграфу урока №1/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лезные ископаемые должны быть в недрах Швамбрании и как они будут распределены? (закономерности размещения полезных ископаемы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влияют на распределение осадков и температур? В каких климатических поясах должна лежать Швамбрания? (анализ климатической  карты и её сопоставление с физической карто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иды внутренних вод присутствуют на этом материке? (реки, озёра. Краткая характеристика рек и озёр Швамбрани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природных зонах должна лежать Швамбрания? О каких природных зонах упоминает Лев Абрамович в тексте? (мужественные леса, пустыня Кор-и-Дор – географическая ошиб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отные-эндемики упоминаются автором? Как бы они выглядели? (работа с рисунками ребят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основные виды хозяйственной деятельности будут развитына этом материке? Почему? (влияние природы и стории). Где и почему размещены крупнейшие город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особенности политической карты Швамбрании? Какие народы заселяют материк?  Каков половой состав населения? (преобладание мужского населения, следовательно, к проблемам добавляем дискриминацию женского населен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</w:t>
      </w:r>
      <w:r>
        <w:rPr>
          <w:rFonts w:cs="Times New Roman" w:ascii="Times New Roman" w:hAnsi="Times New Roman"/>
          <w:sz w:val="28"/>
          <w:szCs w:val="28"/>
        </w:rPr>
        <w:t>: - Прозвучало слово «дискриминация». Что оно обозначает? (работа со словарём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вы заметили ограничение прав гимназистов? (нельзя гулять по набережной, запрещено посещать увеселительные заведения, запрет на появление на улице после 19.00…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ё же были нарушения, что происходило в гимназии? (запись в кондуит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римеры из книги, какие проступки в нём фиксировались? (работа с текстом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ен ли кондуит в современной школе? Почем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тому факту, что дети давали клички преподавателям гимназии? Какие клички? Почему они были не у всех? А каково ваше отношение к кличка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перестала существовать Швамбрания? (дети выросли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Г</w:t>
      </w:r>
      <w:r>
        <w:rPr>
          <w:rFonts w:cs="Times New Roman" w:ascii="Times New Roman" w:hAnsi="Times New Roman"/>
          <w:sz w:val="28"/>
          <w:szCs w:val="28"/>
        </w:rPr>
        <w:t>: - А какие причины могли привести Швамбранию к гибели (аналогия с Атлантидой) /возвращение к эпиграфу №1/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Г:</w:t>
      </w:r>
      <w:r>
        <w:rPr>
          <w:rFonts w:cs="Times New Roman" w:ascii="Times New Roman" w:hAnsi="Times New Roman"/>
          <w:sz w:val="28"/>
          <w:szCs w:val="28"/>
        </w:rPr>
        <w:t xml:space="preserve"> - Почему для обобщения мы взяли именно Швамбранию? (типичный материк Южного полушария) /возвращение к эпиграфу №2/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авторского стихотвор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Швамбран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мной комнате, в аптечк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и провинившиеся де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он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лохо жить на свете!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ись мальчиш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ть хотели бы они в стран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авили бы дет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было бы несправедливости на свете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идея посетила их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родилась игр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ованная земля Швамбрания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уб походила он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ами окружен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на юге располагали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зёра, реки, мор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а вой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евали Бальвония и Кальдония)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ливы и остров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 находилась заграница – Пилигви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на всю жизнь игр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у человека есть фантази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 него есть и своя Швамбр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ксеева Настя, 7д, 2004 год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Рефлексия. Выставление отметок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\З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я: работа в контурной карте (обозначение Швамбрании на физической карте мир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: внеклассное чтение А. Т. Твардовский «Дом у дорог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используемых источников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. Кассиль «Кондуит и Швамбрания» (любое издани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: К 250-летию основания/ сост. Г. А. Мишин. – Сар.: Регион. Приволж. Изд-во «Детская книга», 1993. – 208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дугин В. И. Хранители времени. Музеи Саратова и Саратовской области. Сар.: Прив. кн. изд-во, 2000.- 208 с., ил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9:00Z</dcterms:created>
  <dc:creator>Соленкова</dc:creator>
  <dc:description/>
  <dc:language>en-US</dc:language>
  <cp:lastModifiedBy>Соленкова</cp:lastModifiedBy>
  <dcterms:modified xsi:type="dcterms:W3CDTF">2013-02-23T09:29:00Z</dcterms:modified>
  <cp:revision>2</cp:revision>
  <dc:subject/>
  <dc:title/>
</cp:coreProperties>
</file>