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2» г. Усинс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окружающего мир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Лес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44"/>
        </w:rPr>
      </w:pPr>
      <w:r>
        <w:rPr>
          <w:rFonts w:cs="Times New Roman" w:ascii="Times New Roman" w:hAnsi="Times New Roman"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рина Алексее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си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окружающему м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друг друга, дополнять ответы товарищей, уточнять их, доказывать свое мнение, рассужд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глублению и обобщению представлений детей о лесе и растениях. Уточнять представления о признаках жив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интерес к жизни ле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гр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изация, коммуникация, позн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вари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улки по территории сада; экскурсии за пределы детского сада для знакомства с породами деревьев, кустарниками и травянистыми растениями; викторина «На лесной поляне»; чтение художественной литературы о природе; наблюдения за птицами; посадка гороха, календулы в уголк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к Н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енное растение, модели  живого (дыхание, движение, рост размножение), изображение цветущего дерева с корнями, картины с изображением парка и леса, с изображением хвойного, смешанно леса, кустарников или тр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Н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бята, а хотели бы вы сегодня поговорить о лесе, о растения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гда обратите внимание, какое красивое живое растение я принесла для нашего занятия (показать искусственное растение). Вы согласны с тем, что оно красив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жив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е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 Как же нам разобраться, по каким признакам мы можем отличить все живое от не живого? Докажите, что это не живое рас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о растение не дышит, его не надо поливать, оно не даст новые листочки, значит, не может раст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Я согласна с вами, что все живые растения дышат, двигаются, питаются, растут. А теперь присаживайтесь на стульчики и поговорим с вами о лесе. Как вы думаете, без чего нет леса, что же в лесу самое главно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ревь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вот оно, пусть не настоящее, но все-таки дерево ( показать то же самое искусственное раст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не дерев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 нет? Что есть у всех деревье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ень, ствол, ветки, листоч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тельно. А для чего дереву нужен корен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ень удерживает растения в почве, всасывает из почвы влагу и питательные ве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для чего же дереву нужен ств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тволу проходит вода и питание к другим частям растения, иногда – это кладовая, где запасены питательные веще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ошо! Тогда для чего деревьям нужны лист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Листочки улавливают солнечный свет, с помощью листочков дерево дышит, испаряет влаг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я видела весной, что у многих растений появляются цветы, у некоторых деревьев тоже. Скорее всего, для красоты, вы согласны со м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 не для красоты, из цветков появляются семена, а когда они попадают в землю, появляются новые раст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я возьму семена и брошу их на пол в группе, у нас вырастут красивые рас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ля роста семян должны быть специальные условия: почва, влага, солнечный свет и тепло, поэтому просто на полу они не вырасту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ы у меня настоящие ученые, так много знаете. Говорят, что лес – это большой дом. Скажите, а почему его можно сравнить с дом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тому что в лесу по соседству живут самые разнообразные растения и животные, ещё потому что лес как бы многоэтаж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ейчас поиграем в игру, вставайте в одну линию, я буду задавать вопросы, кто даёт правильный ответ, тот делает шаг вперёд, а мы посмотрим, кто всех дальше пройдет. Итак, какие растения и животные занимают самый высокий этаж ле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ревья - сосны и ели. Животные - белки и куницы. Птицы - сова, клест, дятел, ястреб, оре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анимает этаж пони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ругие деревья, такие как, береза, дуб, липа, ива, осина, ряб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ледующий этаж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едующий этаж занимают кустарники и птицы, которые устраивают там свои гнезда, например, соловьи, дрозды. Живут и насекомые, таки как, комары, мошкара, мух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е растения занимают этаж ещё ниж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Трава, грибы, ягоды, мох, карликовые березы. А по земле ходят такие животные, как лиса, медведь, зайцы, лоси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й этаж расположен под землёй, интересно, кто же там жи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ты, черви, почвенные насекомые, мы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о мы поиграли! Присаживайтесь на нашу лесную полянку отдохнуть. Мы много говорили о лесе, но вот я не совсем поняла, чем кустарник отличается от дерев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дерева есть большой ствол, а у кустарника несколько стволиков и ветки расположены близко к земл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братите внимание на эти картины, здесь изображен лес, а здесь парк. Скажите, чем лес отличается от пар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рк люди посадили сами, а так же сами за ним ухаживали, а лес вырос сам, без помощи человек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, конечно, знаете, что лес может быть разным, вспомните, что такое хвойный ле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о лес, где растут ели и сосны и у них вместо листочков  иголочки, которые называются хво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 заключении я хотела бы узнать, что мы делали сегодня на занят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сказывали о лесе и о растения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мы это дел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тобы уметь отличать живое от не живого, чтобы больше знать о растениях и уметь отвечать на все вопросы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Мне очень понравилось, как вы занимались, как много интересного вы знаете и как грамотно отвечали на такие труд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ович О.А. «Добро пожаловать в экологию» СПб., «ДЕТСТВО-ПРЕСС»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36:00Z</dcterms:created>
  <dc:creator>HOME</dc:creator>
  <dc:description/>
  <cp:keywords/>
  <dc:language>en-US</dc:language>
  <cp:lastModifiedBy>Пользователь</cp:lastModifiedBy>
  <dcterms:modified xsi:type="dcterms:W3CDTF">2014-12-21T10:01:00Z</dcterms:modified>
  <cp:revision>3</cp:revision>
  <dc:subject/>
  <dc:title/>
</cp:coreProperties>
</file>