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2» г. Ус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утешествие на морское д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«Детский сад № 1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ун Гал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си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нспект по математике для подготовительной группы «Экспедиция на морское дно»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ограммное содержание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чить детей раскладывать числа  на два меньших, а из двух меньших составлять</w:t>
      </w:r>
      <w:r>
        <w:rPr>
          <w:color w:val="000000"/>
          <w:spacing w:val="-5"/>
          <w:sz w:val="28"/>
          <w:szCs w:val="28"/>
        </w:rPr>
        <w:t xml:space="preserve"> одно большее число на наглядном материале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Закреплять навыки измерения величины линейных </w:t>
      </w:r>
      <w:r>
        <w:rPr>
          <w:color w:val="000000"/>
          <w:sz w:val="28"/>
          <w:szCs w:val="28"/>
        </w:rPr>
        <w:t xml:space="preserve">предметов  с </w:t>
      </w:r>
      <w:r>
        <w:rPr>
          <w:color w:val="000000"/>
          <w:spacing w:val="-6"/>
          <w:sz w:val="28"/>
          <w:szCs w:val="28"/>
        </w:rPr>
        <w:t xml:space="preserve">помощью условной и стандартной мер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Отражать в речи результаты измерения, решения логических задач. Формировать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мение аргументировать свои высказывания, строить простейшие умозаключения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4.Уточнить знание плоских геометрических форм: </w:t>
      </w:r>
      <w:r>
        <w:rPr>
          <w:color w:val="000000"/>
          <w:spacing w:val="-4"/>
          <w:sz w:val="28"/>
          <w:szCs w:val="28"/>
        </w:rPr>
        <w:t>шар, цилиндр, куб, пирами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Закрепить знание дней недели и их последова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Формировать мотивацию учения, ориентированную на удов</w:t>
        <w:softHyphen/>
        <w:t>летворение познавательных интересов, радость творч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Формировать приемы умственных действий (сравнение, обобщение, аналогия)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Формировать общеучебные умения и навыки (умения обду</w:t>
        <w:softHyphen/>
        <w:t>мывать и планировать свои действия, осуществлять решение в соответствии с заданными правилами, проверять результат сво</w:t>
        <w:softHyphen/>
        <w:t>их действий и т.д.)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  <w:u w:val="single"/>
        </w:rPr>
        <w:t>Материал к занятию</w:t>
      </w:r>
      <w:r>
        <w:rPr>
          <w:color w:val="000000"/>
          <w:spacing w:val="2"/>
          <w:sz w:val="28"/>
          <w:szCs w:val="28"/>
        </w:rPr>
        <w:t xml:space="preserve"> : мультимедийное оборудование,  </w:t>
      </w:r>
      <w:r>
        <w:rPr>
          <w:sz w:val="28"/>
          <w:szCs w:val="28"/>
        </w:rPr>
        <w:t>карточки со схемами по блокам Дьенеша, часы, мерки времени и глубины- полоски разной длинны, математический набор , «медузы» разной формы, карточки с изображением морских животных, стаканчики пластиковые разного размера, «маски», «морской грунт» - макароны в форме ракушек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д занят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экране вид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ейчас мы отправимся в исследовательскую экспедицию на морское дно. Нам необходимо взять на исследование грунт со дна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Скажите, ребята, какой сегодня день недели? (пятница)</w:t>
      </w:r>
    </w:p>
    <w:p>
      <w:pPr>
        <w:pStyle w:val="Normal"/>
        <w:rPr/>
      </w:pPr>
      <w:r>
        <w:rPr>
          <w:sz w:val="28"/>
          <w:szCs w:val="28"/>
        </w:rPr>
        <w:t>В: -  А мы должны были отправиться в экспедицию два дня назад, но в тот день  начался шт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На какой день недели была назначена экспеди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экспедиция была назначена на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На часах указано время, когда мы должны начать погружение. Который час показывают часы? (9).</w:t>
      </w:r>
    </w:p>
    <w:p>
      <w:pPr>
        <w:pStyle w:val="Normal"/>
        <w:rPr/>
      </w:pPr>
      <w:r>
        <w:rPr>
          <w:sz w:val="28"/>
          <w:szCs w:val="28"/>
        </w:rPr>
        <w:t>В: - Ну что ж, пора занять места в батискафах (</w:t>
      </w:r>
      <w:r>
        <w:rPr>
          <w:color w:val="FF0000"/>
          <w:sz w:val="28"/>
          <w:szCs w:val="28"/>
        </w:rPr>
        <w:t>изображение батискафа на экране</w:t>
      </w:r>
      <w:r>
        <w:rPr>
          <w:sz w:val="28"/>
          <w:szCs w:val="28"/>
        </w:rPr>
        <w:t>), но вы должны точно определить свой батискаф, прочитав схему (</w:t>
      </w:r>
      <w:r>
        <w:rPr>
          <w:sz w:val="28"/>
          <w:szCs w:val="28"/>
          <w:u w:val="single"/>
        </w:rPr>
        <w:t>детям выдаются карточки со схемами по блокам Дьене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-В  каком батискафе займет место Ники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: - Моё место в красном, круглом, маленьком, не толстом, значит тонком батис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все по очереди называют свои мес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: -  Рация у всех включена? Люки задраить, начинаем погружение (</w:t>
      </w:r>
      <w:r>
        <w:rPr>
          <w:color w:val="FF0000"/>
          <w:sz w:val="28"/>
          <w:szCs w:val="28"/>
          <w:u w:val="single"/>
        </w:rPr>
        <w:t>включить звук шума воды</w:t>
      </w:r>
      <w:r>
        <w:rPr>
          <w:color w:val="FF0000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В: - Все хорошо меня слышат? Давайте определим, сколько часов мы будем погружаться. Перед вами лежат голубые полоски – это глубина моря, а светлые полоски – это мерка времени. Сколько раз поместится светлая полоска на синей, столько времени мы и будем погруж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- Приступили к  вычис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Сколько часов будут погружаться Настя и К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Мы будем погружаться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Сколько часов будут погружаться Арина и Ва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Мы будем погружаться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Помашите руками те, чей батискаф быстрее опустится на д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 меньше времени будет погружаться, тот быстрее опустится на дно, так как скорость движения батискафа больше и на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чей батискаф  опустится на дно позже? Почему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вести на монитор изображение дельф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Ребята, посмотрите в иллюминатор, мимо нас проплывает семья дельфинов. В семье 4 взрослых дельфина и 1 малыш. Сколько всего дельфинов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Что я вам сейчас рас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математически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Что мы знаем из этого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мы знаем, что в семье 4 взрослых дельфина и 1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- А как вы думаете, что мы можем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– Мы можем узнать, сколько всего дельфинов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Сколько взрослых дельфинов плы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– 4 дель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Обозначьте количество  взрослых дельфинов цифрой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Сколько малышей плы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– 1 дель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Обозначьте количество  малышей цифро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теперь мы можем найти, сколько всего дельфинов плы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-   Какое математическое выражение можем со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 4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- Так, сколько всего дельфинов плывет в сем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– в семье плывет 5 дельфинов (спросить 2-3 человека).</w:t>
      </w:r>
    </w:p>
    <w:p>
      <w:pPr>
        <w:pStyle w:val="Normal"/>
        <w:rPr/>
      </w:pPr>
      <w:r>
        <w:rPr>
          <w:sz w:val="28"/>
          <w:szCs w:val="28"/>
        </w:rPr>
        <w:t>В: - Давайте проверим (</w:t>
      </w:r>
      <w:r>
        <w:rPr>
          <w:color w:val="FF0000"/>
          <w:sz w:val="28"/>
          <w:szCs w:val="28"/>
        </w:rPr>
        <w:t>считают на мониторе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вот еще один математический рассказ: в аквариуме плавали 3 рыбки, к ним запустили 1 пиранью. Сколько рыбок стало плавать в аквари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Не одной, потому что пиранья всех рыбок съ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Я рада, что вы очень внимательны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мониторе обитатели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- Посмотрите, сколько разных морских животных обитает в морских в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их морских животны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перечисляют названия морских животных.</w:t>
      </w:r>
    </w:p>
    <w:p>
      <w:pPr>
        <w:pStyle w:val="Normal"/>
        <w:rPr/>
      </w:pPr>
      <w:r>
        <w:rPr>
          <w:sz w:val="28"/>
          <w:szCs w:val="28"/>
        </w:rPr>
        <w:t>В:- Возьмите на рабочем столе  фотографии морских животных, сосчитайте их, обозначьте количество животных цифрой,  сравните и поставьте математический знак: &gt;,&lt; или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ие морские животные на фотографии у Та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крабы и морские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Сколько крабов?, сколько морских зв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ого больше? Почему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мониторе акула</w:t>
      </w:r>
    </w:p>
    <w:p>
      <w:pPr>
        <w:pStyle w:val="Normal"/>
        <w:rPr/>
      </w:pPr>
      <w:r>
        <w:rPr>
          <w:sz w:val="28"/>
          <w:szCs w:val="28"/>
        </w:rPr>
        <w:t>В: - ВНИМАНИЕ всем батискафам!!! Нас атакует большая белая акула. Нужно каждому батискафу выпустить по 2 отпугивающих  снаряда.</w:t>
      </w:r>
      <w:r>
        <w:rPr>
          <w:rFonts w:cs="Arial"/>
          <w:sz w:val="28"/>
          <w:szCs w:val="28"/>
        </w:rPr>
        <w:t xml:space="preserve"> Заряжа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ема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наряд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до найти 2 снаряда с такими цифрами, чтобы эти 2 числа вместе образовали число, указанное на желтых кругах. Снаряды с цифрами не должны повторя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- Выпускают снаряды Тася и Ни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У нас на желтом круге цыфра9,выпускаем снаряды с цифрами 2и7; 5и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се пары стреляют по очереди)</w:t>
      </w:r>
    </w:p>
    <w:p>
      <w:pPr>
        <w:pStyle w:val="Normal"/>
        <w:rPr/>
      </w:pPr>
      <w:r>
        <w:rPr>
          <w:sz w:val="28"/>
          <w:szCs w:val="28"/>
        </w:rPr>
        <w:t>В: - Опасность миновала!   Мы благополучно опустились на морское дно, но прежде чем покинуть батискафы, нужно размятьс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минутка.  Внимание всем на мониторы!</w:t>
      </w:r>
    </w:p>
    <w:p>
      <w:pPr>
        <w:pStyle w:val="Normal"/>
        <w:rPr/>
      </w:pPr>
      <w:r>
        <w:rPr>
          <w:sz w:val="28"/>
          <w:szCs w:val="28"/>
        </w:rPr>
        <w:t>В: - Размялись?  Надеть кислородные маски, взять   контейнеры (двух размеров: большие и маленькие), выходим в открытое мо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( шум моря под водой)</w:t>
      </w:r>
    </w:p>
    <w:p>
      <w:pPr>
        <w:pStyle w:val="Normal"/>
        <w:rPr/>
      </w:pPr>
      <w:r>
        <w:rPr>
          <w:sz w:val="28"/>
          <w:szCs w:val="28"/>
        </w:rPr>
        <w:t xml:space="preserve">В: - Посмотрите, какая красота! А какие странные медузы нас окруж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- Что они вам напоминают? </w:t>
      </w:r>
    </w:p>
    <w:p>
      <w:pPr>
        <w:pStyle w:val="Normal"/>
        <w:rPr/>
      </w:pPr>
      <w:r>
        <w:rPr>
          <w:sz w:val="28"/>
          <w:szCs w:val="28"/>
        </w:rPr>
        <w:t xml:space="preserve">Д:  - геометрические  формы. </w:t>
      </w:r>
    </w:p>
    <w:p>
      <w:pPr>
        <w:pStyle w:val="Normal"/>
        <w:rPr/>
      </w:pPr>
      <w:r>
        <w:rPr>
          <w:sz w:val="28"/>
          <w:szCs w:val="28"/>
        </w:rPr>
        <w:t>В: –  На какую геометрическую форму похожа медуза справа от Коли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вот и тот квадрат, где нам нужно взять грунт. Каждый набирает грунт  в определенном месте. Приближается ко мне тот, кого назову, определяет свой квадрат, набирает полный контейнер грунта и сразу возвращается в батиск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о мне приближается Настя. Вот твой заданны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я набираю грунт в четвертом столбике, в пятой строке.</w:t>
      </w:r>
    </w:p>
    <w:p>
      <w:pPr>
        <w:pStyle w:val="Normal"/>
        <w:rPr/>
      </w:pPr>
      <w:r>
        <w:rPr>
          <w:sz w:val="28"/>
          <w:szCs w:val="28"/>
        </w:rPr>
        <w:t>В: - Все на своих местах? Всплываем!</w:t>
      </w:r>
    </w:p>
    <w:p>
      <w:pPr>
        <w:pStyle w:val="Normal"/>
        <w:rPr/>
      </w:pPr>
      <w:r>
        <w:rPr>
          <w:sz w:val="28"/>
          <w:szCs w:val="28"/>
        </w:rPr>
        <w:t>В: - Вот мы и на земле. Грунта для исследования набрали достаточно. Надо его пересыпать в один контей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 вы думаете, ребята, каких  контейнеров  поместится в общий контейнер больше  – больших или маленьких?  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Давайте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сейчас обратите внимание на часы. Который час показывали часы, когда мы начали погру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оторый час показывают часы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то мне скажет, сколько времени мы пробыли под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мы пробыли под водой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Как вы думаете, цель нашей экспедиции достигнута?</w:t>
      </w:r>
    </w:p>
    <w:p>
      <w:pPr>
        <w:pStyle w:val="Normal"/>
        <w:rPr/>
      </w:pPr>
      <w:r>
        <w:rPr>
          <w:sz w:val="28"/>
          <w:szCs w:val="28"/>
        </w:rPr>
        <w:t>В: - Что интересного было в экспед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С какими трудностями столк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Ребята, кому понравилось путешествовать, билеты оставьте у себя, а кому показалось трудно,  верните билеты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  <w:br/>
      </w:r>
      <w:r>
        <w:rPr/>
        <w:br/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овикова, «Математика в детском саду 6-7 лет», </w:t>
      </w:r>
      <w:r>
        <w:rPr>
          <w:bCs/>
          <w:sz w:val="24"/>
          <w:szCs w:val="24"/>
        </w:rPr>
        <w:t xml:space="preserve">Издательство: </w:t>
      </w:r>
      <w:r>
        <w:rPr>
          <w:sz w:val="24"/>
          <w:szCs w:val="24"/>
        </w:rPr>
        <w:t xml:space="preserve">Мозайка-синтез, </w:t>
      </w:r>
      <w:r>
        <w:rPr>
          <w:bCs/>
          <w:sz w:val="24"/>
          <w:szCs w:val="24"/>
        </w:rPr>
        <w:t xml:space="preserve">Год: </w:t>
      </w:r>
      <w:r>
        <w:rPr>
          <w:sz w:val="24"/>
          <w:szCs w:val="24"/>
        </w:rPr>
        <w:t>2006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2. </w:t>
      </w:r>
      <w:r>
        <w:rPr>
          <w:rStyle w:val="Novosti"/>
          <w:b/>
          <w:sz w:val="24"/>
          <w:szCs w:val="24"/>
        </w:rPr>
        <w:t xml:space="preserve"> </w:t>
      </w:r>
      <w:r>
        <w:rPr>
          <w:rStyle w:val="Novosti"/>
          <w:b/>
          <w:bCs/>
          <w:sz w:val="24"/>
          <w:szCs w:val="24"/>
        </w:rPr>
        <w:t>Щербакова Е.И. «</w:t>
      </w:r>
      <w:r>
        <w:rPr>
          <w:b w:val="false"/>
          <w:sz w:val="24"/>
          <w:szCs w:val="24"/>
        </w:rPr>
        <w:t xml:space="preserve">Методика обучения математике в детском саду», </w:t>
      </w:r>
      <w:r>
        <w:rPr>
          <w:rStyle w:val="Novosti"/>
          <w:b/>
          <w:sz w:val="24"/>
          <w:szCs w:val="24"/>
        </w:rPr>
        <w:t xml:space="preserve">Издательство:  </w:t>
      </w:r>
      <w:r>
        <w:rPr>
          <w:rStyle w:val="Novosti"/>
          <w:b/>
          <w:bCs/>
          <w:sz w:val="24"/>
          <w:szCs w:val="24"/>
        </w:rPr>
        <w:t>Академия,</w:t>
      </w:r>
      <w:r>
        <w:rPr>
          <w:rStyle w:val="Novosti"/>
          <w:b/>
          <w:sz w:val="24"/>
          <w:szCs w:val="24"/>
        </w:rPr>
        <w:t xml:space="preserve"> Год издания: 1998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3. З.А.Михайлова «Игровые занимательные задачи для дошкольников»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http://www.sharm.uz/view_tour.php?id=33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http://insvald.livejournal.com/60189.htm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http://www.yoursun.ru/news?start=15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http://images.yandex.ru/yandsearch?p=14&amp;text=%D0%BA%D0%B0%D1%80%D1%82%D0%B8%D0%BD%D0%BA%D0%B0%20%D0%BF%D0%BE%D0%B4%D0%B2%D0%BE%D0%B4%D0%BD%D1%8B%D0%B9%20%D0%BC%D0%B8%D1%80&amp;rpt=image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color w:val="000000"/>
            <w:sz w:val="24"/>
            <w:szCs w:val="24"/>
          </w:rPr>
          <w:t>http://images.yandex.ru/yandsearch?text=%D0%BA%D0%B0%D1%80%D1%82%D0%B8%D0%BD%D0%BA%D0%B0+%D1%81%D0%B5%D0%BC%D1%8C%D1%8F+%D0%B4%D0%B5%D0%BB%D1%8C%D1%84%D0%B8%D0%BD%D0%BE%D0%B2&amp;rpt=image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xxmuz.ru/sbornik/29540-zvuki-morya-320-kbps.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vosti">
    <w:name w:val="novos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m.uz/view_tour.php?id=33" TargetMode="External"/><Relationship Id="rId3" Type="http://schemas.openxmlformats.org/officeDocument/2006/relationships/hyperlink" Target="http://insvald.livejournal.com/60189.html" TargetMode="External"/><Relationship Id="rId4" Type="http://schemas.openxmlformats.org/officeDocument/2006/relationships/hyperlink" Target="http://www.yoursun.ru/news?start=15" TargetMode="External"/><Relationship Id="rId5" Type="http://schemas.openxmlformats.org/officeDocument/2006/relationships/hyperlink" Target="http://images.yandex.ru/yandsearch?p=14&amp;text=&#1082;&#1072;&#1088;&#1090;&#1080;&#1085;&#1082;&#1072; &#1087;&#1086;&#1076;&#1074;&#1086;&#1076;&#1085;&#1099;&#1081; &#1084;&#1080;&#1088;&amp;rpt=image" TargetMode="External"/><Relationship Id="rId6" Type="http://schemas.openxmlformats.org/officeDocument/2006/relationships/hyperlink" Target="http://images.yandex.ru/yandsearch?text=&#1082;&#1072;&#1088;&#1090;&#1080;&#1085;&#1082;&#1072;+&#1089;&#1077;&#1084;&#1100;&#1103;+&#1076;&#1077;&#1083;&#1100;&#1092;&#1080;&#1085;&#1086;&#1074;&amp;rpt=im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6:00Z</dcterms:created>
  <dc:creator>Бочкун АЮ</dc:creator>
  <dc:description/>
  <cp:keywords/>
  <dc:language>en-US</dc:language>
  <cp:lastModifiedBy>Пользователь</cp:lastModifiedBy>
  <dcterms:modified xsi:type="dcterms:W3CDTF">2014-12-23T11:46:00Z</dcterms:modified>
  <cp:revision>4</cp:revision>
  <dc:subject/>
  <dc:title>Конспект по математике для подготовительной группы «Экспедиция на морское дно»</dc:title>
</cp:coreProperties>
</file>