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</w:rPr>
      </w:pPr>
      <w:r>
        <w:rPr/>
        <w:t xml:space="preserve">Тема: </w:t>
      </w:r>
      <w:r>
        <w:rPr>
          <w:b/>
          <w:bCs/>
          <w:i/>
          <w:iCs/>
          <w:color w:val="FF6600"/>
          <w:sz w:val="28"/>
        </w:rPr>
        <w:t>Стародавняя эпоха познания Земли. Как люди представляли Землю в давние времена. Появление географической литературы и карт. Специальное изучение географии. Карта мира Птолемея. Глобус Бехайма.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</w:rPr>
      </w:pPr>
      <w:r>
        <w:rPr>
          <w:b/>
          <w:bCs/>
          <w:i/>
          <w:iCs/>
          <w:color w:val="FF6600"/>
          <w:sz w:val="28"/>
        </w:rPr>
      </w:r>
    </w:p>
    <w:p>
      <w:pPr>
        <w:pStyle w:val="Normal"/>
        <w:rPr/>
      </w:pPr>
      <w:r>
        <w:rPr/>
        <w:t>Цель: сформировать у учащихся первичные знания о развитии и отражении географических достижений и открытий на картах, в описаниях; ознакомить учащихся с первыми картами и изображениями земной поверхности; сформировать у учащихся первичные навыки работы с картой и дополнительной литературой; способствовать развитию интереса учащихся к географии как науке.</w:t>
      </w:r>
    </w:p>
    <w:p>
      <w:pPr>
        <w:pStyle w:val="Normal"/>
        <w:rPr/>
      </w:pPr>
      <w:r>
        <w:rPr/>
        <w:t>Оборудование: глобус, физическая карта мира (полушарий), атл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урока.</w:t>
      </w:r>
    </w:p>
    <w:p>
      <w:pPr>
        <w:pStyle w:val="Normal"/>
        <w:spacing w:lineRule="auto" w:line="276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Организационный момент.</w:t>
      </w:r>
    </w:p>
    <w:p>
      <w:pPr>
        <w:pStyle w:val="Normal"/>
        <w:spacing w:lineRule="auto" w:line="276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. Актуализация опорных знаний и умений учащихся.</w:t>
      </w:r>
    </w:p>
    <w:p>
      <w:pPr>
        <w:pStyle w:val="Normal"/>
        <w:spacing w:lineRule="auto" w:line="276"/>
        <w:jc w:val="both"/>
        <w:rPr/>
      </w:pPr>
      <w:r>
        <w:rPr/>
        <w:t>1. Что такое «география»?</w:t>
      </w:r>
    </w:p>
    <w:p>
      <w:pPr>
        <w:pStyle w:val="Normal"/>
        <w:spacing w:lineRule="auto" w:line="276"/>
        <w:jc w:val="both"/>
        <w:rPr/>
      </w:pPr>
      <w:r>
        <w:rPr/>
        <w:t>2. Что изучает физическая и социально-экономическая география?</w:t>
      </w:r>
    </w:p>
    <w:p>
      <w:pPr>
        <w:pStyle w:val="Normal"/>
        <w:spacing w:lineRule="auto" w:line="276"/>
        <w:jc w:val="both"/>
        <w:rPr/>
      </w:pPr>
      <w:r>
        <w:rPr/>
        <w:t>3. Какую форму имеет планета Земля?</w:t>
      </w:r>
    </w:p>
    <w:p>
      <w:pPr>
        <w:pStyle w:val="Normal"/>
        <w:spacing w:lineRule="auto" w:line="276"/>
        <w:jc w:val="both"/>
        <w:rPr/>
      </w:pPr>
      <w:r>
        <w:rPr/>
        <w:t>4. Каких путешественников – географов вы знаете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III. Мотивация учебной и познавательной деятельност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Любознательность. С нее все началось. Ничто не мешает  нам предположить, что среди самых первых вопросов, которые задал первобытный человек, были вопросы о свойствах окружающей его природы. Любознательность порождала стремление узнать, что же находится за ближайшей грядой холмов, за быстрой рекой или за лесом. Открывшийся мир запечатлевался в сознании человека, и знания об окружающей среде, столь необходимые для выживания, передавались из поколения в поколение – от родителей к детям. Затем появилась письменность. люди стали записывать и зарисовывать то, что видели и слышали, научились схематически изображать местность на бумаге. так постепенно накапливались географические знания о Земле. Только изучив их историю можно представить все трудности и опасности, с которыми сталкивались первооткрыват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уроке мы узнаем, как в древности люди представляли себе форму Земли; кА выглядели первые карты, как появилась географическая литерат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IV. Изучение нового материал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Сегодня любой из вас знает, что форма Земли близка к шарообразной, называется геоид. Но понадобились тысячелетия, чтобы люди получили эти знания. Древнеримский ученый Лактаций с иронией писал: « Неужели найдется какой-нибудь взбалмошный мечтатель, который вообразит, что есть люди, ходящие вниз Гловой и вверх ногами? Что все, что у нас на этой земле лежит, там внизу висит? Что трав и деревья там растут, опускаясь вниз, и что дождь и град там падают снизу вверх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8000"/>
          <w:sz w:val="28"/>
          <w:szCs w:val="28"/>
        </w:rPr>
      </w:pPr>
      <w:r>
        <w:rPr/>
        <w:tab/>
      </w:r>
      <w:r>
        <w:rPr>
          <w:color w:val="008000"/>
          <w:sz w:val="28"/>
          <w:szCs w:val="28"/>
        </w:rPr>
        <w:t xml:space="preserve">Представления древних были очень разнообразными. Мы с вами уже говорили о том, какими были первые представления древних о Земле.  </w:t>
      </w:r>
    </w:p>
    <w:p>
      <w:pPr>
        <w:pStyle w:val="Normal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Египтяне полагали, что небосвод поддерживает богиня неба, а Солнце странствует по небосводу на корабле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993300"/>
          <w:sz w:val="28"/>
          <w:szCs w:val="28"/>
        </w:rPr>
        <w:t>Жители Вавилона изображали Землю в виде горы на западе которой они жили. Им казалось, что на востоке Солнце выходит из моря, омывающего гору, а на западе садится. Чашеподобный небосвод опускается в море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800080"/>
          <w:sz w:val="28"/>
          <w:szCs w:val="28"/>
        </w:rPr>
        <w:t>Древние индийцы изображали Землю как полусферу, лежащую на слонах, которых держит на своем панцире черепаха. Твердый небесный свод; к нему прикреплены Солнце и Луна. Черепаха плавает поэтому светит то Солнце, то Лун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color w:val="008000"/>
          <w:sz w:val="28"/>
        </w:rPr>
        <w:t xml:space="preserve">Израилитяне считали, что небесный свод медный, что существует обиталище ветров. </w:t>
      </w:r>
    </w:p>
    <w:p>
      <w:pPr>
        <w:pStyle w:val="Normal"/>
        <w:spacing w:lineRule="auto" w:line="276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993300"/>
          <w:sz w:val="28"/>
        </w:rPr>
        <w:t xml:space="preserve">В VII в. до н.э. в Греции появились ученые – философы, первым из которых был </w:t>
      </w:r>
      <w:r>
        <w:rPr>
          <w:b/>
          <w:color w:val="FF0000"/>
          <w:sz w:val="28"/>
          <w:szCs w:val="28"/>
        </w:rPr>
        <w:t>Фалес Милетский</w:t>
      </w:r>
      <w:r>
        <w:rPr>
          <w:color w:val="993300"/>
          <w:sz w:val="28"/>
        </w:rPr>
        <w:t>. Он считал Землю плоским кругом, плавающим на волнах океана, и подкреплял этот взгляд доказательством: Земля тверда, а твердые тела лежат спокойно, если их никто не толкает. Между тем на Земле нередко случаются землетрясения. Ясно, что причина их – волны разбушевавшегося океана, бьющие в «борта» Земли. Фалес открыл способ измерения расстояний до удаленных и недоступных предметов. Предложенный им способ долгое время применялся при определении расстояний на земной поверхности и в небесном пространстве.</w:t>
      </w:r>
    </w:p>
    <w:p>
      <w:pPr>
        <w:pStyle w:val="Normal"/>
        <w:spacing w:lineRule="auto" w:line="276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spacing w:lineRule="auto" w:line="276"/>
        <w:jc w:val="both"/>
        <w:rPr>
          <w:color w:val="008000"/>
          <w:sz w:val="28"/>
        </w:rPr>
      </w:pPr>
      <w:r>
        <w:rPr/>
        <w:tab/>
      </w:r>
      <w:r>
        <w:rPr>
          <w:color w:val="008000"/>
          <w:sz w:val="28"/>
        </w:rPr>
        <w:t xml:space="preserve">Заполненную землей нижнюю часть Космоса философ и поэт </w:t>
      </w:r>
      <w:r>
        <w:rPr>
          <w:b/>
          <w:bCs/>
          <w:color w:val="FF0000"/>
          <w:sz w:val="28"/>
        </w:rPr>
        <w:t xml:space="preserve">Ксенофан  </w:t>
      </w:r>
      <w:r>
        <w:rPr>
          <w:color w:val="008000"/>
          <w:sz w:val="28"/>
        </w:rPr>
        <w:t xml:space="preserve">сравнивал со множеством корней, уходящих в бесконечность. </w:t>
      </w:r>
    </w:p>
    <w:p>
      <w:pPr>
        <w:pStyle w:val="Normal"/>
        <w:spacing w:lineRule="auto" w:line="276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800080"/>
          <w:sz w:val="28"/>
        </w:rPr>
        <w:t xml:space="preserve">Необычное представление о Земле было у </w:t>
      </w:r>
      <w:r>
        <w:rPr>
          <w:b/>
          <w:bCs/>
          <w:color w:val="FF0000"/>
          <w:sz w:val="28"/>
        </w:rPr>
        <w:t>Анаксимена,</w:t>
      </w:r>
      <w:r>
        <w:rPr>
          <w:color w:val="800080"/>
          <w:sz w:val="28"/>
        </w:rPr>
        <w:t xml:space="preserve"> ученика Анаксимандра, который первоначалом всего считал воздух. По его мнению, плоская Земля когда-то падала. Падая, она надавила на воздух, находящийся под ней, и сжала его, как поршень сжимает воздух в цилиндре. Воздух приостановил падение и до сих пор удерживает Землю. Выйти по краям он не может: она так велика, что ему не дойти до ее краев.</w:t>
      </w:r>
    </w:p>
    <w:p>
      <w:pPr>
        <w:pStyle w:val="Normal"/>
        <w:spacing w:lineRule="auto" w:line="276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spacing w:lineRule="auto" w:line="276"/>
        <w:jc w:val="both"/>
        <w:rPr>
          <w:color w:val="008000"/>
          <w:sz w:val="28"/>
        </w:rPr>
      </w:pPr>
      <w:r>
        <w:rPr/>
        <w:tab/>
      </w:r>
      <w:r>
        <w:rPr>
          <w:color w:val="008000"/>
          <w:sz w:val="28"/>
        </w:rPr>
        <w:t xml:space="preserve">Младший современник Пифагора </w:t>
      </w:r>
      <w:r>
        <w:rPr>
          <w:b/>
          <w:bCs/>
          <w:color w:val="FF0000"/>
          <w:sz w:val="28"/>
        </w:rPr>
        <w:t xml:space="preserve">Парменид </w:t>
      </w:r>
      <w:r>
        <w:rPr>
          <w:color w:val="008000"/>
          <w:sz w:val="28"/>
        </w:rPr>
        <w:t>одним ударом покончил с учением о подпорках, приведя простое и остроумное рассуждение: «Все предметы, находящиеся с разных сторон Земли, падают на нее. Так куда же должна падать сама Земля? Она не падает и без подпорок просто потому, что ей некуда падать!»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993300"/>
          <w:sz w:val="28"/>
        </w:rPr>
        <w:t xml:space="preserve">Идея шарообразности Земли была выдвинута </w:t>
      </w:r>
      <w:r>
        <w:rPr>
          <w:b/>
          <w:bCs/>
          <w:color w:val="FF0000"/>
          <w:sz w:val="28"/>
        </w:rPr>
        <w:t>Парменидом</w:t>
      </w:r>
      <w:r>
        <w:rPr>
          <w:color w:val="993300"/>
          <w:sz w:val="28"/>
        </w:rPr>
        <w:t xml:space="preserve"> из Элеи (конец IV-Vв. до н.э.) или, возможно раньше – </w:t>
      </w:r>
      <w:r>
        <w:rPr>
          <w:b/>
          <w:bCs/>
          <w:color w:val="FF0000"/>
          <w:sz w:val="28"/>
        </w:rPr>
        <w:t>Пифагором.</w:t>
      </w:r>
      <w:r>
        <w:rPr>
          <w:color w:val="993300"/>
          <w:sz w:val="28"/>
        </w:rPr>
        <w:t xml:space="preserve"> Это утверждение было лишь прозрением, не подкрепленным еще сильными аргументами. Обоснование оно получило затем у </w:t>
      </w:r>
      <w:r>
        <w:rPr>
          <w:b/>
          <w:bCs/>
          <w:color w:val="FF0000"/>
          <w:sz w:val="28"/>
        </w:rPr>
        <w:t>Аристотеля</w:t>
      </w:r>
      <w:r>
        <w:rPr>
          <w:color w:val="993300"/>
          <w:sz w:val="28"/>
        </w:rPr>
        <w:t xml:space="preserve">, у знаменитого философа и у мистика и астронома </w:t>
      </w:r>
      <w:r>
        <w:rPr>
          <w:b/>
          <w:bCs/>
          <w:color w:val="FF0000"/>
          <w:sz w:val="28"/>
        </w:rPr>
        <w:t>Евдокса</w:t>
      </w:r>
      <w:r>
        <w:rPr>
          <w:color w:val="993300"/>
          <w:sz w:val="28"/>
        </w:rPr>
        <w:t xml:space="preserve"> из Книда (они оба жили в IV в. до н.э.). Их доводы состяоли в том, что при затмении Луны земная тень всегда имеет форму круга; при подъеме на гору кругозор расширяется; при движении к югу или северу звездная панорама поднимается или опускается.</w:t>
      </w:r>
    </w:p>
    <w:p>
      <w:pPr>
        <w:pStyle w:val="Normal"/>
        <w:spacing w:lineRule="auto" w:line="276"/>
        <w:jc w:val="both"/>
        <w:rPr>
          <w:color w:val="800080"/>
          <w:sz w:val="28"/>
        </w:rPr>
      </w:pPr>
      <w:r>
        <w:rPr/>
        <w:tab/>
      </w:r>
      <w:r>
        <w:rPr>
          <w:color w:val="800080"/>
          <w:sz w:val="28"/>
        </w:rPr>
        <w:t xml:space="preserve">Пользуясь элементарными инструментами, принимая идею шарообразности Земли, александрийский ученый </w:t>
      </w:r>
      <w:r>
        <w:rPr>
          <w:b/>
          <w:bCs/>
          <w:color w:val="FF0000"/>
          <w:sz w:val="28"/>
        </w:rPr>
        <w:t xml:space="preserve">Эратосфен </w:t>
      </w:r>
      <w:r>
        <w:rPr>
          <w:color w:val="800080"/>
          <w:sz w:val="28"/>
        </w:rPr>
        <w:t xml:space="preserve">в III в. до н.э. получил первое, но довольно таки точное определение длины большого круга земного шара: 250 тыс. стадий (это соответствует 39000 км, на самом деле длина окружности Земли равна 40076 км). Позже, в конце II – начале I в. до н.э. подобное измерение производил дважды </w:t>
      </w:r>
      <w:r>
        <w:rPr>
          <w:b/>
          <w:bCs/>
          <w:color w:val="FF0000"/>
          <w:sz w:val="28"/>
        </w:rPr>
        <w:t>Посидоний.</w:t>
      </w:r>
      <w:r>
        <w:rPr>
          <w:color w:val="800080"/>
          <w:sz w:val="28"/>
        </w:rPr>
        <w:t>У него длина окружности оказалась почти в два раза меньше, чем у Эратосфена – 180 тыс.стадий. Эта ошибка в сторону преуменьшения  сыграла неожиданную стимулирующую роль в истории Великих географических открытий.</w:t>
      </w:r>
    </w:p>
    <w:p>
      <w:pPr>
        <w:pStyle w:val="Normal"/>
        <w:spacing w:lineRule="auto" w:line="276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Люди не только стремились познать Землю, но и делали попытку, особенно при появлении письменности, осмыслить географические знания. Впитав в себя все, что собрали ее предшественники, греческая цивилизация стала неиссякаемым источником сведений, идей и научных методов не только для Средневековья, но даже и для Нового времени, о чем мы с вами будем говорить поздн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расселялись в течение многих тысячелетий, осваивали все новые и новые земли. Многодневные походы за кочующими стадами вольно или невольно расширяли представления охотников об окружающем мире. Скотоводы и земледельцы, торгуя между собой, тоже должны были мысленно выйти за рамки своей племенной территории, объединив ее в </w:t>
      </w:r>
      <w:r>
        <w:rPr>
          <w:color w:val="008000"/>
          <w:sz w:val="28"/>
          <w:szCs w:val="28"/>
        </w:rPr>
        <w:t>«мысленные карты</w:t>
      </w:r>
      <w:r>
        <w:rPr>
          <w:sz w:val="28"/>
          <w:szCs w:val="28"/>
        </w:rPr>
        <w:t xml:space="preserve">» с землями соседей. Чем больше человек путешествовал, тем богаче становились его представления о пространстве, тем точнее и масштабнее графические изображения местности.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ысокая степень достоверности отличает «карты», вычерченные на коре и дереве представителями многих первобытных народностей Сибири и Дальнего Вост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Люди издревле научились ориентироваться на местности. Жители Аляски например, использовали способ «макетировании». Нередко названия сторон света говорят о направлении, в котором перемещается племя. Например, Нерчинские эвенки, пришедшие из Якутии, называли север «Амаски» (назад), а юг «Дюлески» (вперед)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Одно из древнейших изображений, напоминающих карту местности, относится к первобытной эпохе. Это рисунок на серебряной вазе, которая была обнаружена в одном из Майкопских курганов и хранится ныне в Эрмитаже. Она датируется III в. до н.э. На сосуде изображены две реки, текущие с гор в озеро; на горах показан растущий лес; у подножия гор и вокруг озера – различные животные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История составления карт очень интересна. На карте </w:t>
      </w:r>
      <w:r>
        <w:rPr>
          <w:b/>
          <w:bCs/>
          <w:color w:val="FF0000"/>
          <w:sz w:val="28"/>
          <w:szCs w:val="28"/>
        </w:rPr>
        <w:t>Эратосфена</w:t>
      </w:r>
      <w:r>
        <w:rPr>
          <w:sz w:val="28"/>
          <w:szCs w:val="28"/>
        </w:rPr>
        <w:t xml:space="preserve"> изображена земная поверхность вокруг Средиземного (Внутреннего ) моря: Южная Европа, Северная Африка и западная часть Азии. </w:t>
      </w:r>
      <w:r>
        <w:rPr>
          <w:b/>
          <w:bCs/>
          <w:color w:val="FF0000"/>
          <w:sz w:val="28"/>
          <w:szCs w:val="28"/>
        </w:rPr>
        <w:t>Птолемей</w:t>
      </w:r>
      <w:r>
        <w:rPr>
          <w:sz w:val="28"/>
          <w:szCs w:val="28"/>
        </w:rPr>
        <w:t xml:space="preserve"> усовершенствовал карты: для изображения земной поверхности  он использовал сетку параллелей и меридианов, полученную в результате деления круга на 360 градусов. Таким образом, появилась возможность довольно точно определить местоположение любого географического объ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 самая древняя из известных «карт» вырезана была из кости мамонта 15 тыс. лет назад. найдена у села Межирич на Украи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ографический глобус как макет земного шара впервые создал немецкий географ </w:t>
      </w:r>
      <w:r>
        <w:rPr>
          <w:b/>
          <w:bCs/>
          <w:color w:val="FF0000"/>
          <w:sz w:val="28"/>
          <w:szCs w:val="28"/>
        </w:rPr>
        <w:t>Мартин Бехайм</w:t>
      </w:r>
      <w:r>
        <w:rPr>
          <w:sz w:val="28"/>
          <w:szCs w:val="28"/>
        </w:rPr>
        <w:t xml:space="preserve"> в 1492 г. Побережье Южной Африки было нанесено на глобус на основании сведений </w:t>
      </w:r>
      <w:r>
        <w:rPr>
          <w:b/>
          <w:bCs/>
          <w:color w:val="FF0000"/>
          <w:sz w:val="28"/>
          <w:szCs w:val="28"/>
        </w:rPr>
        <w:t>Бартоломеу Диаша</w:t>
      </w:r>
      <w:r>
        <w:rPr>
          <w:sz w:val="28"/>
          <w:szCs w:val="28"/>
        </w:rPr>
        <w:t>. Этот португальский мореплаватель в 1ё487 г. в поисках морского пути в Индию первым из европейцев обогнул Африку с юга, открыв мыс Доброй Надежды. А восточное побережье Азии на глобусе Мартин Бехайм изобразил там, где на самом деле располагается восточное побережье Северной Америки. Кроме того, в Атлантическом океане Бехайм разместил  множество мифических остров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 назвать хотя бы один народ планеты, который бы не интересовался другими землями. Древний Египет с гордостью носит название «колыбель науки». Ведь в глубокой древности были разработаны методы не только измерений, но и математических вычислений размеров и отдаленности различных объектов. Египтяне научились определять линию меридиана север-юг. Египетские мореплаватели открыли и освоили морской путь вдоль берегов Африки в страну, которую они называли Пуин (восточное побережье Афри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величайшими мореплавателями древнего мира были финикийцы. Их государство было завоевано еще в VI в. до н.э., но до этого финикийцы совершили множество выдающихся географических открытий. К примеру, открыли путь из Красного моря в Средиземное вокруг Африки – маршрут который был повторно пройден спустя две тысячи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верные просторы – конечно, это плавания норманнов, которые открыли Исландию, Гренландию и основали поселения в Северной Америке за пять веков до Колу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</w:t>
      </w:r>
      <w:r>
        <w:rPr>
          <w:color w:val="0000FF"/>
          <w:sz w:val="28"/>
          <w:szCs w:val="28"/>
        </w:rPr>
        <w:t>Практическая работа №2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color w:val="800080"/>
          <w:sz w:val="28"/>
          <w:szCs w:val="28"/>
        </w:rPr>
        <w:t>Составление таблицы «Этапы географического познания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лучше запоминать даты и новые для вас имена путешественников различных эпох составьте таблицу «Этапы географического познания Земли».  В первую колонку таблицы записывайте столетие, которое отвечает настоящему этапу изучения земного шара, дату путешествия, а в другую – результаты исследований и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333"/>
      </w:tblGrid>
      <w:tr>
        <w:trPr>
          <w:trHeight w:val="3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ткрытия и достижения</w:t>
            </w:r>
          </w:p>
        </w:tc>
      </w:tr>
      <w:tr>
        <w:trPr>
          <w:trHeight w:val="3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V. Закрепление новых знаний и ум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первый упоминает о шарообразности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составил настоящие древние ка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создал первый гл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VI. Итог урока.</w:t>
      </w:r>
    </w:p>
    <w:p>
      <w:pPr>
        <w:pStyle w:val="Normal"/>
        <w:rPr>
          <w:color w:val="993300"/>
          <w:sz w:val="28"/>
        </w:rPr>
      </w:pPr>
      <w:r>
        <w:rPr/>
        <w:tab/>
      </w:r>
      <w:r>
        <w:rPr>
          <w:color w:val="993300"/>
          <w:sz w:val="28"/>
        </w:rPr>
        <w:t>- Началом познания Земли и мира были наблюдения и выводы вавилонян, египтян, мессапотамцев, финикийцев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ab/>
        <w:t>- античные философы определили форму Земли и ее размеры;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ab/>
        <w:t>- в античный период появились первые книги по географии и географические карты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VII. Домашнее задание:</w:t>
      </w:r>
      <w:r>
        <w:rPr>
          <w:sz w:val="28"/>
          <w:szCs w:val="28"/>
        </w:rPr>
        <w:t xml:space="preserve"> § 2, стр.16. </w:t>
      </w:r>
    </w:p>
    <w:sectPr>
      <w:headerReference w:type="default" r:id="rId2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44:00Z</dcterms:created>
  <dc:creator>NV</dc:creator>
  <dc:description/>
  <cp:keywords/>
  <dc:language>en-US</dc:language>
  <cp:lastModifiedBy>Admin</cp:lastModifiedBy>
  <cp:lastPrinted>2006-09-11T22:59:00Z</cp:lastPrinted>
  <dcterms:modified xsi:type="dcterms:W3CDTF">2014-11-26T18:47:00Z</dcterms:modified>
  <cp:revision>4</cp:revision>
  <dc:subject/>
  <dc:title>Урок 3</dc:title>
</cp:coreProperties>
</file>